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9</w:t>
        <w:tab/>
        <w:tab/>
        <w:tab/>
        <w:tab/>
        <w:tab/>
        <w:tab/>
        <w:tab/>
        <w:t xml:space="preserve">                                                № 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3 июня 2017 г. № СЭД-059-11-01-04-80 «О признании многоквартирных домов аварийными и подлежащими сносу»,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</w:t>
        <w:br/>
        <w:t>или реконструкции от 02 июня 2017 г. № 2/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№ 29 площадью 2717 кв. м по ул. Социалистической, 13/ул. Криворожской, 34                                           в Орджоникидзевском районе города Перми согласно экспликации проекта межевания территории, утвержденного постановлением администрации города Перми от 20 декабря 2016 г. № 1133 «Об утверждении документации                          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Сергей</dc:creator>
  <dc:description/>
  <dc:language>en-US</dc:language>
  <cp:lastModifiedBy>Падерина Дарья Сергеевна</cp:lastModifiedBy>
  <cp:lastPrinted>2019-05-22T09:23:00Z</cp:lastPrinted>
  <dcterms:modified xsi:type="dcterms:W3CDTF">2019-05-23T08:37:00Z</dcterms:modified>
  <cp:revision>2</cp:revision>
  <dc:subject/>
  <dc:title/>
</cp:coreProperties>
</file>