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71800" cy="30473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</w:t>
                              <w:br/>
                              <w:t xml:space="preserve">на обустройство детских игровых, спортивных площадок </w:t>
                              <w:br/>
                              <w:t xml:space="preserve">на земельных участках, </w:t>
                              <w:br/>
                              <w:t xml:space="preserve">находящихся в общей долевой </w:t>
                              <w:br/>
                              <w:t xml:space="preserve">собственности собственников </w:t>
                              <w:br/>
                              <w:t xml:space="preserve">помещений многоквартирных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ых домов города Перми, </w:t>
                              <w:br/>
                              <w:t xml:space="preserve">и на территориях индивидуальной жилой застройки города Перми </w:t>
                              <w:br/>
                              <w:t xml:space="preserve">на земельных участках, </w:t>
                              <w:br/>
                              <w:t xml:space="preserve">находящихся в муниципально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бственности, и землях или </w:t>
                              <w:br/>
                              <w:t xml:space="preserve">земельных участках, государственная собственность на которые </w:t>
                              <w:br/>
                              <w:t xml:space="preserve">не разграничена, утвержденный </w:t>
                              <w:br/>
                              <w:t xml:space="preserve">постановлением администрации </w:t>
                              <w:br/>
                              <w:t>города Перми от 29.07.2011 № 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</w:t>
                        <w:br/>
                        <w:t xml:space="preserve">на обустройство детских игровых, спортивных площадок </w:t>
                        <w:br/>
                        <w:t xml:space="preserve">на земельных участках, </w:t>
                        <w:br/>
                        <w:t xml:space="preserve">находящихся в общей долевой </w:t>
                        <w:br/>
                        <w:t xml:space="preserve">собственности собственников </w:t>
                        <w:br/>
                        <w:t xml:space="preserve">помещений многоквартирных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жилых домов города Перми, </w:t>
                        <w:br/>
                        <w:t xml:space="preserve">и на территориях индивидуальной жилой застройки города Перми </w:t>
                        <w:br/>
                        <w:t xml:space="preserve">на земельных участках, </w:t>
                        <w:br/>
                        <w:t xml:space="preserve">находящихся в муниципальной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собственности, и землях или </w:t>
                        <w:br/>
                        <w:t xml:space="preserve">земельных участках, государственная собственность на которые </w:t>
                        <w:br/>
                        <w:t xml:space="preserve">не разграничена, утвержденный </w:t>
                        <w:br/>
                        <w:t xml:space="preserve">постановлением администрации </w:t>
                        <w:br/>
                        <w:t>города Перми от 29.07.2011 № 3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решениями Пермской городской Думы от 28 августа 2007 г. </w:t>
        <w:br/>
        <w:t xml:space="preserve">№ 185 «Об утверждении Положения о бюджете и бюджетном процессе в городе Перми», от 28 июня 2011 г. № 153 «Об установлении расходного обязательства </w:t>
        <w:br/>
        <w:t xml:space="preserve">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жил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жилых домов города Перми, и на территориях индивидуальной жилой застройки города Перми </w:t>
        <w:br/>
        <w:t xml:space="preserve"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 от 29 июля 2011 г. № 382 (в ред. от 03.02.2012 № 43, от 06.12.2012 № 870, от 26.12.2013 </w:t>
        <w:br/>
        <w:t xml:space="preserve">№ 1245, от 13.07.2015 № 451, от 06.04.2017 № 256, от 11.07.2017 № 524, </w:t>
        <w:br/>
        <w:t xml:space="preserve">от 22.12.2017 № 1176, от 26.12.2017 № 1190, от 05.04.2018 № 203, от 09.10.2018 </w:t>
        <w:br/>
        <w:t>№ 693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</w:t>
      </w:r>
      <w:r>
        <w:rPr>
          <w:sz w:val="28"/>
          <w:szCs w:val="28"/>
        </w:rPr>
        <w:t>дополнить пунктом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наличия остатка бюджетных средств на предоставление субсидий, предусмотренных на обустройство детских игровых, спортивных площадок в соответствии с решением Пермской городской Думы от 28 июня 2011 г. </w:t>
        <w:br/>
        <w:t xml:space="preserve">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жилых домов города Перми, и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 Департамент обеспечивает размещение информации о дате начала приема заявок на предоставление субсидий на официальном сайте муниципального образования город Пермь в информационно-телекоммуникационной сети Интернет. Заявки принимаются в течение 30 рабочих дней со дня начала приема заявок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4.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4.5 дополнить словами «выявленного по фактам проверок, проведенных главным распорядителем бюджетных средств и органом муниципального финансового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4:00Z</dcterms:created>
  <dc:creator>Сергей</dc:creator>
  <dc:description/>
  <dc:language>en-US</dc:language>
  <cp:lastModifiedBy>Падерина Дарья Сергеевна</cp:lastModifiedBy>
  <cp:lastPrinted>2019-05-13T10:54:00Z</cp:lastPrinted>
  <dcterms:modified xsi:type="dcterms:W3CDTF">2019-05-23T10:54:00Z</dcterms:modified>
  <cp:revision>2</cp:revision>
  <dc:subject/>
  <dc:title/>
</cp:coreProperties>
</file>