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одготовке проекта решения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решением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во исполнение решений Пермской городской Думы от 25 сентября 2018 г. № 195 «О рассмотрении предписаний Министерства строительства и архитектуры Пермского края», от 26 марта 2019 г. № 51 «О внесении изменений </w:t>
        <w:br/>
        <w:t>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</w:t>
        <w:br/>
        <w:t xml:space="preserve">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осуществить за счет средств бюджета города Перми, предусмотренных </w:t>
        <w:br/>
        <w:t xml:space="preserve">н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от 21.05.2019 № 188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по подготовке проекта ре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«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решением Пермской городской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</w:t>
              <w:br/>
              <w:t xml:space="preserve">о градостроительной деятельности и подготовка заключения, 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; территориальные орган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Пермскую городскую Думу для рассмот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4:00Z</dcterms:created>
  <dc:creator>Сергей</dc:creator>
  <dc:description/>
  <dc:language>en-US</dc:language>
  <cp:lastModifiedBy>Самохвалова Елена Владимировна</cp:lastModifiedBy>
  <cp:lastPrinted>2019-05-21T09:44:00Z</cp:lastPrinted>
  <dcterms:modified xsi:type="dcterms:W3CDTF">2019-05-21T04:44:00Z</dcterms:modified>
  <cp:revision>2</cp:revision>
  <dc:subject/>
  <dc:title/>
</cp:coreProperties>
</file>