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равилами землепользования и застройки города Перми, утвержденными решением Пермской  городской Думы от 26 июня 2007 г. № 143, постановлением администрации города Перми от 29 мая 2008 г. № 450 «Об утверждении </w:t>
        <w:br/>
        <w:t>Регламента комиссии по землепользованию и застройке города Перми», с учетом заключения комиссии по землепользованию и застройке города Пер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 ма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департамента градостроительства и архитектуры администрации города Перми от 23 апреля 2019 г. № 059-22-01-20/3-1135, от 07 мая </w:t>
        <w:br/>
        <w:t>2019 г. № 059-22-01-28/3-2 в части:</w:t>
      </w:r>
    </w:p>
    <w:p>
      <w:pPr>
        <w:pStyle w:val="Normal"/>
        <w:tabs>
          <w:tab w:val="clear" w:pos="720"/>
          <w:tab w:val="left" w:pos="241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арты градостроительного зонирования города Перми; </w:t>
      </w:r>
    </w:p>
    <w:p>
      <w:pPr>
        <w:pStyle w:val="Normal"/>
        <w:tabs>
          <w:tab w:val="clear" w:pos="720"/>
          <w:tab w:val="left" w:pos="241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приведения установленных градостроительными регламентами видов разрешенного использования земельных участков территориальных зон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: «многоэтажная жилая застройка (высотная застройка) (2.6)», «среднеэтажная жилая застройка (2.5)», «малоэтажная многоквартирная жилая застройка (2.1.1)», «для индивидуального жилищного строительства (2.1)», «блокированная жилая застройка (2.3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менения, определения размера коэффициента плотности застройки </w:t>
        <w:br/>
        <w:t>в территориальных зонах: обслуживания и деловой активности местного значения (Ц-2), многоэтажной жилой застройки 4 этажа и выше (Ж-1) и зоны среднеэтажной жилой застройки до 6 эта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0:00Z</dcterms:created>
  <dc:creator>Сергей</dc:creator>
  <dc:description/>
  <dc:language>en-US</dc:language>
  <cp:lastModifiedBy>Самохвалова Елена Владимировна</cp:lastModifiedBy>
  <cp:lastPrinted>2019-05-21T16:40:00Z</cp:lastPrinted>
  <dcterms:modified xsi:type="dcterms:W3CDTF">2019-05-21T11:40:00Z</dcterms:modified>
  <cp:revision>2</cp:revision>
  <dc:subject/>
  <dc:title/>
</cp:coreProperties>
</file>