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3.1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5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9</w:t>
        <w:tab/>
        <w:tab/>
        <w:tab/>
        <w:tab/>
        <w:tab/>
        <w:tab/>
        <w:tab/>
        <w:t xml:space="preserve">                                                № 7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4 февраля 2018 г. № СЭД-059-11-01-04-18 «О признании многоквартирного дома аварийным и подлежащим сносу»,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</w:t>
        <w:br/>
        <w:t>или реконструкции от 12 января 2018 г. № 1/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2912505:12 площадью 1139 кв. м по ул. Вильямса, 61 </w:t>
        <w:br/>
        <w:t>в Орджоникидзев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Сергей</dc:creator>
  <dc:description/>
  <dc:language>en-US</dc:language>
  <cp:lastModifiedBy>Падерина Дарья Сергеевна</cp:lastModifiedBy>
  <cp:lastPrinted>2019-05-27T09:42:00Z</cp:lastPrinted>
  <dcterms:modified xsi:type="dcterms:W3CDTF">2019-05-27T12:01:00Z</dcterms:modified>
  <cp:revision>2</cp:revision>
  <dc:subject/>
  <dc:title/>
</cp:coreProperties>
</file>