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5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5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9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гламент взаимодейств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а градостроительства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и архитектуры администрации города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ерми с функциональным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и территориальными органа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ервированию земельных участко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муниципальных нужд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01.09.2009 № 566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tabs>
          <w:tab w:val="clear" w:pos="720"/>
          <w:tab w:val="left" w:pos="9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Регламент взаимодействия департамента градостроительства </w:t>
        <w:br/>
        <w:t xml:space="preserve">и архитектуры администрации города Перми с функциональными и территориальными органами администрации города Перми по резервированию земельных участков для муниципальных нужд, утвержденный постановлением администрации города Перми от 01 сентября 2009 г. № 566 (в ред. от 04.04.2012 № 147, </w:t>
        <w:br/>
        <w:t>от 21.07.2014 № 493, от 20.02.2016 № 118), следующие изменения:</w:t>
      </w:r>
    </w:p>
    <w:p>
      <w:pPr>
        <w:pStyle w:val="TextBody"/>
        <w:tabs>
          <w:tab w:val="clear" w:pos="720"/>
          <w:tab w:val="left" w:pos="9915" w:leader="none"/>
        </w:tabs>
        <w:autoSpaceDE w:val="false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абзаце шестом пункта 3.1 слова «департаментом градостроительства </w:t>
        <w:br/>
        <w:t>и архитектуры администрации города Перми (далее – ДГА)» заменить словом «ДГ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 в абзаце шестом пункта 3.2 слова «Единого государственного реестра прав на недвижимое имущество и сделок с ним» заменить словами «Единого </w:t>
        <w:br/>
        <w:t>государственного реестра недвижимо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земельных отношений администрации города Перми Немирову О.В.</w:t>
      </w:r>
    </w:p>
    <w:p>
      <w:pPr>
        <w:pStyle w:val="TextBody"/>
        <w:tabs>
          <w:tab w:val="clear" w:pos="720"/>
          <w:tab w:val="left" w:pos="99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99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99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15" w:leader="none"/>
        </w:tabs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13:00Z</dcterms:created>
  <dc:creator>Сергей</dc:creator>
  <dc:description/>
  <dc:language>en-US</dc:language>
  <cp:lastModifiedBy>Самохвалова Елена Владимировна</cp:lastModifiedBy>
  <cp:lastPrinted>2019-05-22T11:13:00Z</cp:lastPrinted>
  <dcterms:modified xsi:type="dcterms:W3CDTF">2019-05-22T06:13:00Z</dcterms:modified>
  <cp:revision>2</cp:revision>
  <dc:subject/>
  <dc:title/>
</cp:coreProperties>
</file>