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лжностных лиц администраци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, уполномоченных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оставлять протоколы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б административных правонарушениях,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т 17.06.2015 № 3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</w:t>
      </w:r>
      <w:r>
        <w:rPr>
          <w:color w:val="000000"/>
          <w:sz w:val="28"/>
          <w:szCs w:val="24"/>
        </w:rPr>
        <w:t xml:space="preserve">. </w:t>
      </w:r>
      <w:r>
        <w:rPr>
          <w:sz w:val="28"/>
          <w:szCs w:val="24"/>
        </w:rPr>
        <w:t xml:space="preserve">Внести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 июня 2015 г. № 378 </w:t>
      </w:r>
      <w:r>
        <w:rPr>
          <w:color w:val="000000"/>
          <w:sz w:val="28"/>
          <w:szCs w:val="24"/>
        </w:rPr>
        <w:t xml:space="preserve">(в ред. </w:t>
      </w:r>
      <w:r>
        <w:rPr>
          <w:color w:val="000000"/>
          <w:sz w:val="28"/>
          <w:szCs w:val="28"/>
        </w:rPr>
        <w:t xml:space="preserve">от 13.01.2016 </w:t>
      </w:r>
      <w:hyperlink r:id="rId3">
        <w:r>
          <w:rPr>
            <w:rStyle w:val="InternetLink"/>
            <w:color w:val="000000"/>
            <w:sz w:val="28"/>
            <w:szCs w:val="28"/>
          </w:rPr>
          <w:t>№ 10</w:t>
        </w:r>
      </w:hyperlink>
      <w:r>
        <w:rPr>
          <w:color w:val="000000"/>
          <w:sz w:val="28"/>
          <w:szCs w:val="28"/>
        </w:rPr>
        <w:t xml:space="preserve">, от 10.03.2016 </w:t>
      </w:r>
      <w:hyperlink r:id="rId4">
        <w:r>
          <w:rPr>
            <w:rStyle w:val="InternetLink"/>
            <w:color w:val="000000"/>
            <w:sz w:val="28"/>
            <w:szCs w:val="28"/>
          </w:rPr>
          <w:t>№ 147</w:t>
        </w:r>
      </w:hyperlink>
      <w:r>
        <w:rPr>
          <w:color w:val="000000"/>
          <w:sz w:val="28"/>
          <w:szCs w:val="28"/>
        </w:rPr>
        <w:t xml:space="preserve">, от 21.10.2016 </w:t>
      </w:r>
      <w:hyperlink r:id="rId5">
        <w:r>
          <w:rPr>
            <w:rStyle w:val="InternetLink"/>
            <w:color w:val="000000"/>
            <w:sz w:val="28"/>
            <w:szCs w:val="28"/>
          </w:rPr>
          <w:t>№ 943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09.12.2016 </w:t>
      </w:r>
      <w:hyperlink r:id="rId6">
        <w:r>
          <w:rPr>
            <w:rStyle w:val="InternetLink"/>
            <w:color w:val="000000"/>
            <w:sz w:val="28"/>
            <w:szCs w:val="28"/>
          </w:rPr>
          <w:t>№ 1095</w:t>
        </w:r>
      </w:hyperlink>
      <w:r>
        <w:rPr>
          <w:color w:val="000000"/>
          <w:sz w:val="28"/>
          <w:szCs w:val="28"/>
        </w:rPr>
        <w:t xml:space="preserve">, от 03.12.2018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№ 947 </w:t>
        </w:r>
      </w:hyperlink>
      <w:r>
        <w:rPr>
          <w:color w:val="000000"/>
          <w:sz w:val="28"/>
          <w:szCs w:val="24"/>
        </w:rPr>
        <w:t>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4"/>
        </w:rPr>
        <w:t>1.1. графу 3 строки 1 дополнить словами «8.4 (ч. 2)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4"/>
        </w:rPr>
        <w:t xml:space="preserve">1.2.  строку 2 </w:t>
      </w:r>
      <w:r>
        <w:rPr/>
        <w:t>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0"/>
        <w:gridCol w:w="33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4"/>
              </w:rPr>
              <w:t>Заместитель начальника управления-начальник отдела городской среды и природопользования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заместитель начальника отдела городской среды и природопользования управления по эколог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чальник отдела правового обеспечения, лесного контроля и контроля за использование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4"/>
              </w:rPr>
              <w:t>и охраной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4"/>
              </w:rPr>
              <w:t>начальник отдела охраны зеленых насажден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4"/>
              </w:rPr>
              <w:t>консультанты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4"/>
              </w:rPr>
              <w:t>консультант отдела охраны зеленых насажден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лавные специалисты отдела городской сред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 природопользования управления по эколог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4"/>
              </w:rPr>
              <w:t>главный специалист отдела охраны зеленых насаждений управления по экологии и природопользованию администрации города Перми;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5.2, 5.4, 6.7, 6.9</w:t>
            </w:r>
            <w:r>
              <w:rPr>
                <w:color w:val="000000"/>
                <w:sz w:val="28"/>
                <w:szCs w:val="24"/>
                <w:vertAlign w:val="superscript"/>
              </w:rPr>
              <w:t>*</w:t>
            </w:r>
            <w:r>
              <w:rPr>
                <w:color w:val="000000"/>
                <w:sz w:val="28"/>
                <w:szCs w:val="24"/>
              </w:rPr>
              <w:t>, 7.5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4"/>
              </w:rPr>
              <w:t>начальник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4"/>
              </w:rPr>
              <w:t>консультанты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580" w:leader="none"/>
              </w:tabs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.3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3. строку 3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0"/>
        <w:gridCol w:w="33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-аналитического отдела контрольно-аналитического департамен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контроля за муниципальными закупками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сектора координации деятельности контрольных органов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анты контрольно-аналитического отдела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анты отдела контроля за муниципальными закупками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контроля за муниципальными закупками контрольно-аналитического департамента администрации города Пер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</w:t>
            </w:r>
            <w:r>
              <w:rPr>
                <w:color w:val="000000"/>
                <w:sz w:val="28"/>
                <w:szCs w:val="24"/>
                <w:vertAlign w:val="superscript"/>
              </w:rPr>
              <w:t>**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4"/>
        </w:rPr>
        <w:tab/>
        <w:t>1.4. строку</w:t>
      </w:r>
      <w:r>
        <w:rPr/>
        <w:t xml:space="preserve"> 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0"/>
        <w:gridCol w:w="33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управления жилищного фонда-начальник отдела-муниципальный жилищный инспектор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по работе с твердыми коммунальными отходами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ан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главный специалист отдела по работе с твердыми коммунальными отходами департамента жилищно-коммунального хозяйства администрации города Пер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.6, 6.7, 6.1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CE3D6708D39D7484261102B5DB564D4A0207E7FDFF9F9A6C4EC6EE6E5759B622BBDE106D70EC787A9084E8D8CEF1F9D44F84419093AFC5E15326oBq9G" TargetMode="External"/><Relationship Id="rId4" Type="http://schemas.openxmlformats.org/officeDocument/2006/relationships/hyperlink" Target="consultantplus://offline/ref=B4CE3D6708D39D7484261102B5DB564D4A0207E7FDFD9F9E6B4EC6EE6E5759B622BBDE106D70EC787A9084E8D8CEF1F9D44F84419093AFC5E15326oBq9G" TargetMode="External"/><Relationship Id="rId5" Type="http://schemas.openxmlformats.org/officeDocument/2006/relationships/hyperlink" Target="consultantplus://offline/ref=B4CE3D6708D39D7484261102B5DB564D4A0207E7FDF79F9A674EC6EE6E5759B622BBDE106D70EC787A9084E8D8CEF1F9D44F84419093AFC5E15326oBq9G" TargetMode="External"/><Relationship Id="rId6" Type="http://schemas.openxmlformats.org/officeDocument/2006/relationships/hyperlink" Target="consultantplus://offline/ref=B4CE3D6708D39D7484261102B5DB564D4A0207E7FDF6959F6D4EC6EE6E5759B622BBDE106D70EC787A9084EAD8CEF1F9D44F84419093AFC5E15326oBq9G" TargetMode="External"/><Relationship Id="rId7" Type="http://schemas.openxmlformats.org/officeDocument/2006/relationships/hyperlink" Target="consultantplus://offline/ref=B4CE3D6708D39D7484261102B5DB564D4A0207E7F5FD9C9B66439BE4660E55B425B481076A39E0797A9084EDD691F4ECC5178B44898DADD9FD5127B1o0q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6:00Z</dcterms:created>
  <dc:creator>Сергей</dc:creator>
  <dc:description/>
  <dc:language>en-US</dc:language>
  <cp:lastModifiedBy>Самохвалова Елена Владимировна</cp:lastModifiedBy>
  <cp:lastPrinted>2019-05-22T11:45:00Z</cp:lastPrinted>
  <dcterms:modified xsi:type="dcterms:W3CDTF">2019-05-22T06:46:00Z</dcterms:modified>
  <cp:revision>2</cp:revision>
  <dc:subject/>
  <dc:title/>
</cp:coreProperties>
</file>