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внесении изменений</w:t>
        <w:br/>
        <w:t>в отдельные правовые акты</w:t>
        <w:br/>
        <w:t>администрации города Перми</w:t>
      </w:r>
      <w:r>
        <w:rPr/>
        <w:fldChar w:fldCharType="end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720"/>
        <w:jc w:val="both"/>
        <w:rPr/>
      </w:pPr>
      <w:r>
        <w:rPr/>
        <w:t>В соответствии с Законом Пермского края от 01 декабря 2011 г. № 871-ПК «О бесплатном предоставлении земельных участков многодетным семьям</w:t>
        <w:br/>
        <w:t xml:space="preserve">в Пермском крае», 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 июня 2012 г. № 309 (в ред. от 29.11.2012 № 828, от 29.12.2012</w:t>
        <w:br/>
        <w:t>№ 1013, от 15.05.2013 № 369, от 23.12.2014 № 1022, от 27.06.2016 № 444,</w:t>
        <w:br/>
        <w:t>от 24.03.2017 № 217), следующие изменения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1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Перечень содержит краткую характеристику земельных участков, предназначенных для предоставления многодетным семьям, включая их адрес или местоположение, кадастровые номера, площадь, вид разрешенного использования, вид территориальной зоны, а также указание на документацию по планировке территории и характеристику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пособ распределения земельного участка.»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.2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абзаце втор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х планов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абзаце четверт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х планов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рганизует проведение натурного обследования земельных участков на отсутствие (наличие) неудобиц (закустаренность, залесенность, заболоченность, </w:t>
        <w:br/>
        <w:t>захламленность и др.), свалок, состояния рельеф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дополнить пунктом 4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й орган администрации города Перми на основании запроса ДГА осуществляет натурное </w:t>
      </w:r>
      <w:r>
        <w:rPr>
          <w:rFonts w:cs="Times New Roman" w:ascii="Times New Roman" w:hAnsi="Times New Roman"/>
          <w:sz w:val="28"/>
          <w:szCs w:val="28"/>
        </w:rPr>
        <w:t>обследование зем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тсутствие (наличие) неудобиц (закустаренность, залесеннос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олоченность, захламленность и др.), свалок, состояния рельефа. Информацию о результатах натурного обследования земельных участков территориальный орган администрации города Перми направляет в ДГА в срок не более 14 календарных дней </w:t>
        <w:br/>
        <w:t>со дня поступления запрос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бзац первый пункта 4.3 изложить в следующей редакции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3. С учетом информации о результатах натурного обследования земельных участков, указанного в пункте 4.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рядка, на основании документации, полученной в результате работ по формированию земельных участков, а также предложения уполномоченного исполнительного органа государственной власти Пермского края о включении земельных участков в Перечень, ДГА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бзац четвертый пункта 5.2 изложить в следующей редакции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ение земельных участков, сформированных под индивидуальное жилищное строительство и не проданных с торгов трижды;»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первом пункта 6.2 слова «не проданных с торгов дважды» заменить словами «не проданных с торгов трижды»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ложение изложить в редакции согласно приложению 1 к настоящему постановлению. 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</w:t>
        <w:br/>
        <w:t>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</w:t>
        <w:br/>
        <w:t>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» (в ред. от 02.11.2018 № 865), следующие изменения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Под альтернативным перечнем земельных участков, предназначенных для предоставления многодетным семьям в собственность бесплатно без торгов</w:t>
        <w:br/>
        <w:t xml:space="preserve">в городе Перми (далее – Альтернативный перечень), понимается перечень </w:t>
        <w:br/>
        <w:t>земельных участков, размер которых менее размеров, установленных частью 2 статьи 2 Закона</w:t>
      </w:r>
      <w:r>
        <w:rPr/>
        <w:t xml:space="preserve"> </w:t>
      </w:r>
      <w:r>
        <w:rPr>
          <w:sz w:val="28"/>
          <w:szCs w:val="28"/>
        </w:rPr>
        <w:t>Пермского края от 01 декабря 2011 г. № 871-ПК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.»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В Альтернативном перечне содержатся характеристики земельных участков, включая их адрес или местоположение, кадастровые номера, площадь, вид разрешенного использования, вид территориальной зоны, а также указание на документацию по планировке территории и характеристику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4.2.5 следующего содержания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5. о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дополнить пунктом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ерриториальный орган администрации города Перми на основании запроса ДГА осуществляет натурное </w:t>
      </w:r>
      <w:r>
        <w:rPr>
          <w:rFonts w:cs="Times New Roman" w:ascii="Times New Roman" w:hAnsi="Times New Roman"/>
          <w:sz w:val="28"/>
          <w:szCs w:val="28"/>
        </w:rPr>
        <w:t>обследование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тсутствие (наличие) неудобиц (закустаренность, залесенность, заболоченность, захламленность и др.), свалок, состояния рельефа. Результаты натурного обследования земельных участков территориальный орган администрации города Перми направляет в ДГА в срок не более 14 календарных дней со дня поступления запроса.»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С учетом натурного обследования земельных участков, указанного</w:t>
        <w:br/>
        <w:t>в пункте 4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рядка, на основании документации, полученной в результате работ по образованию земельных участков, ДГА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ом 5.2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2.4. включение земельных участков, сформированных под индивидуальное жилищное строительство и не проданных с торгов трижд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6.1 слова «не проданных с торгов дважды» заменить словами «не проданных с торгов трижды»;</w:t>
      </w:r>
    </w:p>
    <w:p>
      <w:pPr>
        <w:pStyle w:val="Style18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ложени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нести изменения в Перечень земельных участков, предназначенных для предоставления многодетным семьям в собственность бесплатно без торгов</w:t>
        <w:br/>
        <w:t>в городе Перми, утвержденный постановлением администрации города Перми</w:t>
        <w:br/>
        <w:t>от 04 декабря 2012 г. № 852 (в ред. от 21.02.2013 № 87, от 04.04.2013 № 225,</w:t>
        <w:br/>
        <w:t>от 18.06.2013 № 490, от 21.08.2013 № 672, от 03.10.2013 № 806, от 19.11.2013</w:t>
        <w:br/>
        <w:t>№ 1043, от 30.10.2014 № 792, от 24.11.2014 № 892, от 03.12.2014 № 921,</w:t>
        <w:br/>
        <w:t>от 04.12.2014 № 930, от 02.04.2015 № 174, от 14.09.2015 № 639, от 05.08.2016</w:t>
        <w:br/>
        <w:t>№ 565, от 25.10.2016 № 951, от 09.12.2016 № 1096, от 26.05.2017 № 408,</w:t>
        <w:br/>
        <w:t>от 03.05.2018 № 270, от 23.08.2018 № 547, от 01.11.2018 № 854), изложив заголовочную часть таблицы</w:t>
      </w:r>
      <w:r>
        <w:rPr/>
        <w:t xml:space="preserve">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992"/>
        <w:gridCol w:w="992"/>
        <w:gridCol w:w="992"/>
        <w:gridCol w:w="993"/>
        <w:gridCol w:w="2126"/>
        <w:gridCol w:w="1418"/>
      </w:tblGrid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ид территориаль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Документация по планиров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натур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бследования земельного учас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сутствие/ налич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иц, свалок, состоя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распреде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3.05.2019 № 206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предоставления многодетным семьям в собственность бесплатно без торгов в городе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5"/>
        <w:gridCol w:w="1016"/>
        <w:gridCol w:w="1016"/>
        <w:gridCol w:w="1016"/>
        <w:gridCol w:w="1016"/>
        <w:gridCol w:w="1016"/>
        <w:gridCol w:w="1843"/>
        <w:gridCol w:w="1559"/>
      </w:tblGrid>
      <w:tr>
        <w:trPr>
          <w:trHeight w:val="2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8"/>
                <w:szCs w:val="28"/>
              </w:rPr>
              <w:t>Адрес или местоположение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-131" w:right="-61" w:hanging="0"/>
              <w:jc w:val="center"/>
              <w:rPr/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территориальной зо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8"/>
                <w:szCs w:val="28"/>
              </w:rPr>
              <w:t>Документация по планировке террито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натурного обслед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сутствие/ 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л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лье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от 23.05.2019 № 206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ТЕРНАТИВНЫЙ ПЕРЕЧЕНЬ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предоставления</w:t>
        <w:br/>
        <w:t>многодетным семьям в собственность бесплатно без торгов в городе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1"/>
        <w:gridCol w:w="1087"/>
        <w:gridCol w:w="1134"/>
        <w:gridCol w:w="1322"/>
        <w:gridCol w:w="1181"/>
        <w:gridCol w:w="1182"/>
        <w:gridCol w:w="2410"/>
      </w:tblGrid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ли местоположение земельного учас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территориальной зо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ция по планировке террит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нату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неудобиц, свалок, состояние рельефа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0:00Z</dcterms:created>
  <dc:creator>Сергей</dc:creator>
  <dc:description/>
  <dc:language>en-US</dc:language>
  <cp:lastModifiedBy>Самохвалова Елена Владимировна</cp:lastModifiedBy>
  <cp:lastPrinted>2019-05-23T14:40:00Z</cp:lastPrinted>
  <dcterms:modified xsi:type="dcterms:W3CDTF">2019-05-23T09:40:00Z</dcterms:modified>
  <cp:revision>2</cp:revision>
  <dc:subject/>
  <dc:title/>
</cp:coreProperties>
</file>