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379" w:hanging="0"/>
        <w:rPr/>
      </w:pPr>
      <w:r>
        <w:rPr/>
        <w:t xml:space="preserve">Об утверждении состава и регламента работы согласительной комиссии при выполнении комплексных кадастровых работ на территории </w:t>
      </w:r>
      <w:r>
        <w:rPr>
          <w:szCs w:val="28"/>
        </w:rPr>
        <w:t>города Перм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города Перми (далее – Согласитель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Согласи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6095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609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6095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609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2"/>
          <w:szCs w:val="22"/>
          <w:u w:val="single"/>
        </w:rPr>
        <w:t>_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работы согласительной комисс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гласованию местоположения границ земельных участк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комплексных кадастровых работ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регламент, разработан в соответствии с частью 5 статьи 42.10 Федерального закона от 24 июля 2007 г. № 221-ФЗ «О кадастровой деятельности» (далее – Федеральный закон № 221-ФЗ), определяет состав,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</w:t>
        <w:br/>
        <w:t xml:space="preserve">в отношении земельных участков, местоположение границ которых подлежит обязательному согласованию в соответствии с Федеральным законом </w:t>
        <w:br/>
        <w:t>№ 221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согласительная комиссия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согласитель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формление акта согласования местоположения границ </w:t>
        <w:br/>
        <w:t>при выполнении комплексных кадастров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На согласительную комиссию возлагаются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1. Рассмотрение  карты-плана   территории,    подготовленной </w:t>
        <w:br/>
        <w:t>в результате выполнения комплексных кадастров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2. Рассмотрение в пределах своей компетенции вопросов и принятие решений о доработке проекта карты-плана, в том числе на основании заключения согласительной комиссии о результатах рассмотрения возра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3. Ознакомление любых лиц с проектом карты-плана территории, </w:t>
        <w:br/>
        <w:t>в том числе в форм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4. Разъяснение правообладателям объектов недвижимости, являющихся объектами комплексных кадастровых работ, возможности требовать </w:t>
        <w:br/>
        <w:t xml:space="preserve">от исполнителя комплексных кадастровых работ без взимания платы указать на местности местоположение границ земельных участков </w:t>
        <w:br/>
        <w:t>в соответствии с подготовленным проектом карты-плана территории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Состав согласительной комиссии, полномочия членов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огласитель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Согласительная комиссия формируется из председателя, заместителя председателя, секретаря и членов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согласитель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осуществляет общее руководство деятельностью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едседательствует на заседаниях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аспределяет обязанности между членами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назначает дату заседани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 осуществляет общий контроль за деятельностью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согласитель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.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готови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информирует членов согласительной комиссии о дате, месте </w:t>
        <w:br/>
        <w:t>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4. осуществляет прием и регистрацию представляемых </w:t>
        <w:br/>
        <w:t xml:space="preserve">в согласительную комиссию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5. оформляет протоколы заседаний согласительной комиссии и иные документы, предусмотренные настоящим регламен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обеспечивает направление заказчику комплексных кадастровых работ для утверждения, оформленного исполнителем комплексных кадастровых работ проекта карты-плана территории в окончательной редакции и необходимые для его утверждения материалы заседания согласительной комисс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8. обеспечивает хранение протоколов и иных документов согласитель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9.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Члены согласительной комиссии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инимать участие в заседаниях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3. в случае отсутствия на заседании изложить свое мнение </w:t>
        <w:br/>
        <w:t xml:space="preserve">по рассматриваемым вопросам в письменной форме, которое оглашается </w:t>
        <w:br/>
        <w:t>на заседании и приобщается к протоколу заседани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согласитель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Извещение о проведении заседания согласительной комиссии содержащее, в том числе уведомление о завершении подготовки проекта карты-плана территории (далее – извещение), опубликовывается, размещается </w:t>
        <w:br/>
        <w:t>и направляется администрацией города Перми (далее – заказчик комплексных кадастровых работ), не менее чем за пятнадцать рабочих дней до дня проведения указанного заседания в соответствии с примерной формой и содержанием извещения о проведении заседания согласительной комиссии, установленной Министерством экономического развития Российской Федерации,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1. размещения извещ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. размещения извещения на официальном сайте администрации города Перм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размещения или обеспечения размещения извещения </w:t>
        <w:br/>
        <w:t xml:space="preserve">на информационных щитах, на территориях которых планируется выполнение комплексных кадастровых работ; органа регистрации прав; органов управления садоводческих, огороднических или дачных некоммерческих объединений граждан и на иных информационных щитах, расположенных на территории, </w:t>
        <w:br/>
        <w:t>на которой планируется выполнение комплексных кадастров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 направления извещения в Министерство по управлению имуществом и земельным отношениям Пермского края для размещения на его официальном сайте в информационно-телекоммуникационной сети «Интернет» </w:t>
        <w:br/>
        <w:t>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Пермского края, иной официаль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5. направления извещения в орган регистрации прав для размещения </w:t>
        <w:br/>
        <w:t>на его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Согласительная комиссия обеспечивает ознакомление любых лиц</w:t>
        <w:br/>
        <w:t>с проектом карты-плана территории в течение трех рабочих дней со дня поступления соответствующего запроса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предоставления возможности ознакомления с проектом</w:t>
        <w:br/>
        <w:t>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На заседании согласительной комиссии представляется проект</w:t>
        <w:br/>
        <w:t>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При согласовании местоположения границ или частей границ земельного участка местоположение таких границ или их частей счит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1.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</w:t>
        <w:br/>
        <w:t>о местоположении границ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спорным, если возражения относительно местоположения границ или частей границ земельного участка представлены заинтересованными лицами, </w:t>
        <w:br/>
        <w:t>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6. Возражения заинтересованного лица, определенного в части 3 статьи 39 Федерального закона № 221-ФЗ, относительно местоположения границ земельного участка, указанного в </w:t>
      </w:r>
      <w:hyperlink r:id="rId5">
        <w:r>
          <w:rPr>
            <w:rStyle w:val="InternetLink"/>
            <w:bCs/>
            <w:sz w:val="28"/>
            <w:szCs w:val="28"/>
          </w:rPr>
          <w:t>пунктах 1</w:t>
        </w:r>
      </w:hyperlink>
      <w:r>
        <w:rPr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sz w:val="28"/>
            <w:szCs w:val="28"/>
          </w:rPr>
          <w:t>2 части 1 статьи 42.1</w:t>
        </w:r>
      </w:hyperlink>
      <w:r>
        <w:rPr>
          <w:bCs/>
          <w:sz w:val="28"/>
          <w:szCs w:val="28"/>
        </w:rPr>
        <w:t xml:space="preserve"> Федерального закона  </w:t>
      </w:r>
      <w:r>
        <w:rPr>
          <w:sz w:val="28"/>
          <w:szCs w:val="28"/>
        </w:rPr>
        <w:t>№ 221-ФЗ</w:t>
      </w:r>
      <w:r>
        <w:rPr>
          <w:bCs/>
          <w:sz w:val="28"/>
          <w:szCs w:val="28"/>
        </w:rPr>
        <w:t xml:space="preserve">, могут быть представлены в письменной форме </w:t>
        <w:br/>
        <w:t xml:space="preserve">в согласительную комиссию в период со дня опубликования извещения </w:t>
        <w:br/>
        <w:t>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</w:t>
        <w:br/>
        <w:t xml:space="preserve">и (или) адрес электронной почты правообладателя, реквизиты документа, удостоверяющего его личность, обоснование причин его несогласия </w:t>
        <w:br/>
        <w:t xml:space="preserve">с местоположением границ земельного участка, кадастровый номер земельного участка (при наличии) или обозначение образуемого земельного участка </w:t>
        <w:br/>
        <w:t xml:space="preserve">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</w:t>
        <w:br/>
        <w:t>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Акты согласования местоположения границ при выполнении комплексных кадастровых работ и заключения согласительной комиссии, указанные в пунктах 2.2 и 2.3 настоящего регламента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течение двадцати рабочих дней со дня истечения срока представления предусмотренных частью 14 статьи 42.10 Федерального закона № 221-ФЗ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</w:t>
        <w:br/>
        <w:t>и необходимые для его утверждения материалы заседани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По результатам работы согласительной комиссии составляется протокол заседания согласительной комиссии в соответствии с формой </w:t>
        <w:br/>
        <w:t>и содержанием, утвержденными Министерством экономического развития Российской Федерации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Заседания согласительной комиссии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Заседание согласительной комиссии считается правомочным, </w:t>
        <w:br/>
        <w:t>если в нем принимает участие более половины членов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3. Решения согласительной комиссии принимаются большинством голосов от числа присутствующих на заседании членов согласительной комиссии 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Секретарь согласительной комиссии в срок, указанный в пункте 4.9 настоящего регламента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  <w:bookmarkStart w:id="0" w:name="Par112"/>
      <w:bookmarkEnd w:id="0"/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sz w:val="28"/>
          <w:szCs w:val="28"/>
        </w:rPr>
        <w:t xml:space="preserve">от  </w:t>
      </w:r>
      <w:r>
        <w:rPr>
          <w:sz w:val="22"/>
          <w:szCs w:val="22"/>
          <w:u w:val="single"/>
        </w:rPr>
        <w:t>_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став согласительной комиссии по согласованию местоположения границ земельных участках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емирова Ольга Викторовна – </w:t>
            </w:r>
            <w:r>
              <w:rPr>
                <w:sz w:val="28"/>
                <w:szCs w:val="28"/>
              </w:rPr>
              <w:t>заместитель главы администрации города Перми - начальник департамента земельных отношений администрации города Пер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председателя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Ильиных Олег Григорьевич – заместитель начальника департамента земельных отношений администрации города Перми</w:t>
              <w:br/>
            </w:r>
          </w:p>
        </w:tc>
      </w:tr>
      <w:tr>
        <w:trPr>
          <w:trHeight w:val="94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комиссии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Агафонова Оксана Викторовна – начальник планово-экономического отдела департамента земельных отношений администрации города Пер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хов Дмитрий Серге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 xml:space="preserve">- заместитель начальника отдела государственного земельного надзора Управления Федеральной службы государственной регистрации, кадастра и картографии по Пермскому краю </w:t>
              <w:br/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магилова Ольга Виталь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землеустройства и мониторинга земель Управления Росреестра по Пермскому краю 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ина Анна Михайл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градостроительства, земельных и имущественных отношений администрации Мотовилихинского района города Перми 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рушников Константин Вячеслав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>- начальник отдела градостроительства, земельных и имущественных отношений администрации Индустриального района города Перми 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ьев Максим Павл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>- главный специалист отдела градостроительства, земельных и имущественных отношений администрации Индустриального района города Перми 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пеляев Андрей Серге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>- ведущий специалист отдела градостроительства, земельных и имущественных отношений администрации Свердловского района города Перми 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тов Юрий Валер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>- начальник отдела градостроительства, земельных и имущественных отношений администрации Дзержинского района города Перми 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ласова Дарья Серге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>- главный специалист отдела градостроительства, земельных и имущественных отношений администрации Дзержинского района города Перми 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а Ольга Валерь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>- начальник сектора градостроительства, земельных и имущественных отношений администрации Орджоникидзевского района города Перми 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чинникова Елена Рамил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>- главный специалист сектора градостроительства, земельных и имущественных отношений администрации Орджоникидзевского района города Перми 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сина Анна Владимир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>- начальник сектора градостроительства, земельных и имущественных отношений администрации Ленинского района города Перми 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нева Дарья Александр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>- ведущий специалист сектора градостроительства, земельных и имущественных отношений администрации Ленинского района города Перми 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атов Юрий Валентин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 (по согласованию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саморегулируемой организации, членом которой является кадастровый инжен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о согласованию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Министерства по управлению имуществом и земельным отношениям Перм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</w:rPr>
              <w:t>- по согласованию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Территориального Управления Федерального агентства по управлению государственным имуществом в Пермском крае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о согласованию.</w:t>
            </w:r>
          </w:p>
        </w:tc>
      </w:tr>
      <w:tr>
        <w:trPr>
          <w:trHeight w:val="123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ref=D31E226F304225FD0526479FAF248A3073DFE4050615DD3C42A15076082612EC78DFF30F9DE3IEK" TargetMode="External"/><Relationship Id="rId6" Type="http://schemas.openxmlformats.org/officeDocument/2006/relationships/hyperlink" Target="consultantplus://offline/ref=D31E226F304225FD0526479FAF248A3073DFE4050615DD3C42A15076082612EC78DFF30F9DE3IF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9:00Z</dcterms:created>
  <dc:creator>Сергей</dc:creator>
  <dc:description/>
  <dc:language>en-US</dc:language>
  <cp:lastModifiedBy>Падерина Дарья Сергеевна</cp:lastModifiedBy>
  <cp:lastPrinted>2018-05-10T11:19:00Z</cp:lastPrinted>
  <dcterms:modified xsi:type="dcterms:W3CDTF">2019-05-28T08:19:00Z</dcterms:modified>
  <cp:revision>2</cp:revision>
  <dc:subject/>
  <dc:title/>
</cp:coreProperties>
</file>