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35355</wp:posOffset>
                </wp:positionH>
                <wp:positionV relativeFrom="page">
                  <wp:posOffset>2357120</wp:posOffset>
                </wp:positionV>
                <wp:extent cx="2915920" cy="12744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00.35pt;mso-wrap-distance-left:9.05pt;mso-wrap-distance-right:9.05pt;mso-wrap-distance-top:0pt;mso-wrap-distance-bottom:0pt;margin-top:185.6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ых правовых актов администрации города Перми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Внести в Положение о системе оплаты труда работников муниципальных учреждений в сфере благоустройства территории города Перми, утвержденное постановлением администрации города Перми от 06 ноября 2009 г. № 830                         (в ред. от 10.08.2010 № 491, от 27.01.2011 № 21, от 05.09.2011 № 465,                              от 09.04.2012 № 153, от 12.02.2013 № 74, от 22.03.2013 № 168, от 15.07.2014                    № 477, от 28.10.2014 № 784, от 19.10.2015 № 808, от 18.10.2016 № 858,                              </w:t>
      </w:r>
      <w:r>
        <w:rPr>
          <w:sz w:val="28"/>
          <w:szCs w:val="28"/>
        </w:rPr>
        <w:t xml:space="preserve">от 11.05.2017 </w:t>
      </w:r>
      <w:hyperlink r:id="rId3">
        <w:r>
          <w:rPr>
            <w:rStyle w:val="InternetLink"/>
            <w:sz w:val="28"/>
            <w:szCs w:val="28"/>
          </w:rPr>
          <w:t>№ 349</w:t>
        </w:r>
      </w:hyperlink>
      <w:r>
        <w:rPr>
          <w:sz w:val="28"/>
          <w:szCs w:val="24"/>
        </w:rPr>
        <w:t>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>1.1. Пункт 1.3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о втором абзаце подпункта 2.3.2. слова «</w:t>
      </w:r>
      <w:r>
        <w:rPr>
          <w:sz w:val="28"/>
          <w:szCs w:val="28"/>
        </w:rPr>
        <w:t>заместителям руководителя, главным бухгалтерам учреждений</w:t>
      </w:r>
      <w:r>
        <w:rPr>
          <w:sz w:val="28"/>
          <w:szCs w:val="24"/>
        </w:rPr>
        <w:t>» заменить словами «заместителям руководителя учреждений, главному бухгалтеру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3. Наименование раздела 3 изложить в новой редакции </w:t>
      </w:r>
      <w:r>
        <w:rPr>
          <w:sz w:val="28"/>
          <w:szCs w:val="28"/>
        </w:rPr>
        <w:t>«Условия и порядок оплаты труда руководителей, заместителей руководителя учреждений и главного бухгалтера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. слова «заместителей руководителя и главных бухгалтеров учреждений» заменить словами «заместителей руководителя учреждений и главного бухгалтера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Во втором абзаце пункта 3.2. слова «главных бухгалтеров» заменить словами «главного бухгалтера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абзац третий пункта 3.2.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 основному персоналу учреждений относятся работники, непосредственно обеспечивающие выполнение основных функций, связанных с уставной деятельност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едущий бухгалтер муниципального казенного учреждения «Пермблагоустройство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2-й категор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дорожного хозяйства 2-й категор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дорожного хозяйства 1-й категор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эксперт дорожного хозяйств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сметчик 2-й категор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сметчик 1-й категор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-сметчи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-лаборант 1-й категор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юрисконсульт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ститель главного бухгалтера муниципального казенного учреждения «Пермблагоустройство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В пункте 3.3. слова «заместителей руководителя, главных бухгалтеров учреждений» заменить словами «заместителей руководителя учреждений, главного бухгалтера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В первом абзаце пункта 3.4. слова «заместителям руководителя, главным бухгалтерам учре-ждений» заменить словами «заместителям руководителя учреждений, главному бухгалтеру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третьем абзаце пункта 3.4. слова «заместителям руководителя, главным бухгалтерам учре-ждений» заменить словами «заместителям руководителя учреждений, главному бухгалтеру муниципального казенного учреждения «Пермблагоустройство»;</w:t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sz w:val="28"/>
          <w:szCs w:val="28"/>
        </w:rPr>
        <w:t>1.10. В пункте 3.5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слова «</w:t>
      </w:r>
      <w:r>
        <w:rPr>
          <w:bCs/>
          <w:sz w:val="28"/>
          <w:szCs w:val="28"/>
        </w:rPr>
        <w:t>заместителям руководителя, главным бухгалтерам учреждений» заменить словами «заместителям руководителя учреждений, главному бухгалтеру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В первом абзаце пункта 3.6. слова «заместителям руководителя, главным бухгалтерам учреждений» заменить словами «заместителям руководителя учреждений, главному бухгалтеру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В третьем абзаце пункта 3.6. слова «заместителям руководителя, главным бухгалтерам учреждений» заменить словами «заместителям руководителя учреждений, главному бухгалтеру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первом абзаце пункта 5.1. слова «заместителям руководителя, главным бухгалтерам» заменить словами «заместителям руководителя, главному бухгалтеру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восьмом</w:t>
      </w:r>
      <w:r>
        <w:rPr/>
        <w:t xml:space="preserve"> </w:t>
      </w:r>
      <w:r>
        <w:rPr>
          <w:sz w:val="28"/>
          <w:szCs w:val="28"/>
        </w:rPr>
        <w:t>абзаце пункта 5.1. слова «заместителям руководителя,              главным бухгалтерам» заменить словами «заместителям руководителя, главному бухгалтеру муниципального казенного учреждения «Пермблагоустройств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 2 к Положению о системе оплаты труда работников                   муниципальных учреждений в сфере благоустройства территории города Перми, утвержденному Постановлением администрации города Перми от 6 ноября 2009 г. N 830 (в ред. от 10.08.2010 N 491, от 27.01.2011 N 21, от 05.09.2011 N 465,                    от 09.04.2012 N 153, от 12.02.2013 N 74, от 22.03.2013 N 168, от 15.07.2014 N 477, от 28.10.2014 N 784, от 19.10.2015 N 808, от 18.10.2016 N 858), изложить                            в редакции согласно приложениям 1,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Руководителям муниципальных учреждений в сфере благоустройства территории города Перми обеспечить приведение штатных расписаний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1. В соответствии с пунктом 1 настоящего постановления с 01 мая 2019 г.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2. В соответствии с пунктом 2 настоящего постановления с 01 июля 2019 г. в соответствие с настоящим постановлением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распространяет свое действие на правоотношения, возникшие с 01 мая 2019 г., за исключением пункта 2, который вступает в силу с 01 июля 2019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exact" w:line="240"/>
        <w:ind w:firstLine="567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567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ХЕМ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должностных окладов работ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го учреждения «Пермблагоустройство»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1877"/>
        <w:gridCol w:w="1560"/>
        <w:gridCol w:w="1701"/>
        <w:gridCol w:w="2693"/>
      </w:tblGrid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о-квалификационные группы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арх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по делопроизводству не менее 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3-3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1-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 работ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-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-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 по кадрам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3-3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-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7-38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-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лаборант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-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-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не менее 2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1-4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не менее 3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бухгалт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-4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-4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-4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-4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-4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юрид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7-49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экономическое)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2-4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-4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а руководящих должностях не менее 5 лет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Normal"/>
        <w:spacing w:lineRule="exact" w:line="360"/>
        <w:ind w:left="6237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360"/>
        <w:ind w:left="6237" w:hanging="0"/>
        <w:rPr>
          <w:sz w:val="28"/>
          <w:szCs w:val="24"/>
        </w:rPr>
      </w:pPr>
      <w:r>
        <w:rPr>
          <w:sz w:val="28"/>
          <w:szCs w:val="24"/>
        </w:rPr>
        <w:t>к постановлению</w:t>
      </w:r>
    </w:p>
    <w:p>
      <w:pPr>
        <w:pStyle w:val="Normal"/>
        <w:spacing w:lineRule="exact" w:line="360"/>
        <w:ind w:left="6237" w:hanging="0"/>
        <w:rPr>
          <w:sz w:val="28"/>
          <w:szCs w:val="24"/>
        </w:rPr>
      </w:pPr>
      <w:r>
        <w:rPr>
          <w:sz w:val="28"/>
          <w:szCs w:val="24"/>
        </w:rPr>
        <w:t>администрации города Перми</w:t>
      </w:r>
    </w:p>
    <w:p>
      <w:pPr>
        <w:pStyle w:val="Normal"/>
        <w:spacing w:lineRule="exact" w:line="360"/>
        <w:ind w:firstLine="72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ХЕМА 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должностных окладов работников муниципальных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  <w:t>бюджетных районных учреждений по благоустройству</w:t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1842"/>
        <w:gridCol w:w="1560"/>
        <w:gridCol w:w="2126"/>
        <w:gridCol w:w="226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офессионально-квалификационные групп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-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таж по делопроизводству не менее 2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-2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е менее 2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-34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-28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-3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-3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-3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6-3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ъявления к стажу рабо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-3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е менее 3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ксперт дорожного хозяйства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-3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е менее 2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метчик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1-37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е менее 3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инже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-4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эксперт дорож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-4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инженер-сметч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-4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техническое, эконом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юрисконсу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-4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(юридическое)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-4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по специальности не менее 5 л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5-4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ее профессиона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на руководящих должностях не менее 5 лет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0A0E0345DFBB929E550830EB617EED6BFC58021CFDBF6390EA200848B8908DD31605A515841A7FF307D33F1B1A8EC642E92A678FB8145B064BEC58G0M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5:00Z</dcterms:created>
  <dc:creator>Сергей</dc:creator>
  <dc:description/>
  <dc:language>en-US</dc:language>
  <cp:lastModifiedBy>Падерина Дарья Сергеевна</cp:lastModifiedBy>
  <cp:lastPrinted>2019-05-23T15:09:00Z</cp:lastPrinted>
  <dcterms:modified xsi:type="dcterms:W3CDTF">2019-05-28T08:25:00Z</dcterms:modified>
  <cp:revision>2</cp:revision>
  <dc:subject/>
  <dc:title/>
</cp:coreProperties>
</file>