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совершенствования системы оплаты труда и материального стимулирования работников муниципального бюджетного учреждения «Архив города Пер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№ 305, от 09.03.2011 № 89, от 27.05.2011 № 238, от 21.06.2011 № 298, от 01.07.2011 № 326, от 19.09.2011 № 505, от 02.12.2011 № 11, от 20.01.2012 № 15, от 03.02.2012 № 44, от 15.06.2012 № 294, от 23.08.2012 № 480, от 22.04.2013 № 299, от 16.01.2014 № 15, от 19.03.2014 № 182, от 15.01.2015 № 11, от 31.03.2015 № 165, от 16.09.2015 № 648, от 29.09.2015 № 683, от 30.09.2016 № 751, от 13.10.2016 № 834, от 31.10.2016 № 969, от 11.05.2017 № 347, от 20.11.2017 № 1054, от 24.10.2018 № 818, от 18.12.2018 № 996, от 12.03.2019 №151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плата труда в учреждении осуществляется на основе схемы долж</w:t>
      </w:r>
      <w:r>
        <w:rPr/>
        <w:t>ностных окладов по квалификационным группам работников учре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66"/>
        <w:gridCol w:w="2977"/>
        <w:gridCol w:w="23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9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1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9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2. Должностной оклад </w:t>
      </w:r>
      <w:r>
        <w:rPr/>
        <w:t>директора, заместителя директора учреждения определяется на основе должностных окла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директором муниципального бюджетного учреждения «Архив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бюджетного учреждения «Архив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.</w:t>
      </w:r>
    </w:p>
    <w:p>
      <w:pPr>
        <w:pStyle w:val="ConsPlusNormal"/>
        <w:ind w:firstLine="709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1 июля 2019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EMarkin</dc:creator>
  <dc:description/>
  <cp:keywords/>
  <dc:language>en-US</dc:language>
  <cp:lastModifiedBy>Popova</cp:lastModifiedBy>
  <cp:lastPrinted>2019-02-11T08:46:00Z</cp:lastPrinted>
  <dcterms:modified xsi:type="dcterms:W3CDTF">2019-05-28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