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095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4820" w:leader="none"/>
        </w:tabs>
        <w:suppressAutoHyphens w:val="true"/>
        <w:spacing w:lineRule="exact" w:line="240"/>
        <w:ind w:right="5095" w:hanging="0"/>
        <w:rPr/>
      </w:pPr>
      <w:r>
        <w:rPr>
          <w:b/>
        </w:rPr>
        <w:t>О реорганизации муниципального  автономного учреждения «Пермский городской шахматно-шашечный клуб» и муниципального бюджетного учреждения «Спортивная школа олимпийского резерва «Олимпийские ракетки» г. Перми путем присоединения муниципального  автономного учреждения «Пермский городской шахматно-шашечный клуб» к муниципальному бюджетному учреждению «Спортивная школа олимпийского резерва «Олимпийские ракетки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учреждение «Пермский городской шахматно-шашечный клуб» и муниципальное бюджетное учреждение «Спортивная школа олимпийского резерва «Олимпийские ракетки» г. Перми путем присоединения муниципального автономного учреждения «Пермский городской шахматно-шашечный клуб» к муниципальному бюджетному учреждению «Спортивная школа олимпийского резерва «Олимпийские ракетки» г. Пер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бюджетному учреждению, созданному в процессе реорганизации, установить наименование «Муниципальное бюджетное учреждение «Спортивная школа олимпийского резерва «Спортивные звезды» </w:t>
        <w:br/>
        <w:t>г. Пер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 автономного учреждения «Пермский городской шахматно-шашечный клуб» </w:t>
        <w:br/>
        <w:t>и муниципального бюджетного учреждения «Спортивная школа олимпийского резерва «Олимпийские ракетки» г. Перми путем внесения изменений в устав муниципального бюджетного учреждения, созданного в процессе ре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Комитету по физической культуре и спорту администрации города Перми, осуществляющему функции и полномочия учредителя муниципального бюджетного учреждения «Спортивная школа олимпийского резерва «Олимпийские ракетки» г. Перми, в установленном порядке в соответствии </w:t>
        <w:br/>
        <w:t>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цедуру реорганизации муниципального  автономного учреждения «Пермский городской шахматно-шашечный клуб» и муниципального бюджетного учреждения «Спортивная школа олимпийского резерва «Олимпийские ракетки» г. Перми путем присоединения муниципального  автономного учреждения «Пермский городской шахматно-шашечный клуб» к муниципальному бюджетному учреждению «Спортивная школа олимпийского резерва «Олимпийские ракетки» г. Перми не позднее 6 месяцев со дня официального опубликования настоящего постановления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учреждений не позднее 7 календарных дней со дня официального опубликования настоящего постановления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>муниципальных учреждений, в пределах средств, утвержденных в бюджете города Перми на 2019 год и плановый период 2020-2021 годов по отрасли «Физическая культура и спорт», не позднее 6 месяцев со дня официального опубликования настоящего постановления;</w:t>
      </w:r>
    </w:p>
    <w:p>
      <w:pPr>
        <w:pStyle w:val="1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бюджетному учреждению «Спортивная школа олимпийского резерва «Олимпийские ракетки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спортсменов из муниципального  автономного учреждения «Пермский городской шахматно-шашечный клуб» </w:t>
        <w:br/>
        <w:t>в муниципальное бюджетное учреждение «Спортивная школа олимпийского резерва «Олимпийские ракетки» г. Перми не позднее 3 месяцев со дня официального опубликования настоящего постано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бюджетного учреждения «Спортивная школа олимпийского резерва «Олимпийские ракетки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учреждения «Пермский городской шахматно-шашечный клуб» к муниципальному бюджетному учреждению «Спортивная школа олимпийского резерва «Олимпийские ракетки» г. Перми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извести иные юридические действия, связанные с реорганизацией вышеуказанных муниципа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му бюджетному учреждению «Спортивная школа олимпийского резерва «Олимпийские ракетки» г. Перми в порядке и сроки, установленные действующим законодательством Российской Федерации: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учреждения «Пермский городской шахматно-шашечный клуб» к муниципальному бюджетному учреждению «Спортивная школа олимпийского резерва «Олимпийские ракетки» г. Перми не позднее </w:t>
        <w:br/>
        <w:t xml:space="preserve">3 рабочих дней со дня официального опубликования настоящего постановления; 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бюджетного учреждения «Спортивная школа олимпийского резерва «Олимпийские ракетки» г. Перми уведомление о реорганизации не позднее </w:t>
        <w:br/>
        <w:t>3 календарных дней с даты государственной регистрации и повторно через 30 дней после подачи первого заявления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ава и законные интересы спортсменов муниципального автономного учреждения «Пермский городской шахматно-шашечный клуб» </w:t>
        <w:br/>
        <w:t>и муниципального бюджетного учреждения «Спортивная школа олимпийского резерва «Олимпийские ракетки» г. Перми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копию листа записи о внесении изменений в Единый государственный реестр юридических лиц 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</w:t>
        <w:br/>
        <w:t xml:space="preserve">на праве оперативного управления муниципальному бюджетному учреждению «Спортивная школа олимпийского резерва «Олимпийские ракетки» г. Перми, </w:t>
        <w:br/>
        <w:t>не позднее 5 календарных дней со дня издания распоряжения председателя комитета по физической культуре и спорту администрации города Перми об утверждении указанных перечней.</w:t>
      </w:r>
    </w:p>
    <w:p>
      <w:pPr>
        <w:pStyle w:val="1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бюджетным учреждением «Спортивная школа олимпийского резерва «Олимпийские ракетки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ем в департамент имущественных отношений администрации города Перми копию устава учреждения, копию листа записи о внесении изменений </w:t>
        <w:br/>
        <w:t>в Единый государственный реестр юридических лиц и распоряжения председателя комитета по физической культуре и спорту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4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5-30T10:14:00Z</dcterms:modified>
  <cp:revision>2</cp:revision>
  <dc:subject/>
  <dc:title/>
</cp:coreProperties>
</file>