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firstLine="85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3140710" cy="3038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303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внесении изменений в постановление  администрации города Перми от 01.03.2019 № 137 «О реорганизации муниципального автономного дошкольного образовательного учреждения «Детский сад №233» – «Школа Рыцарей и Принцесс» г.Перми и муниципального автономного общеобразовательного учреждения «Средняя общеобразовательная школа №44» г.Перми путем присоединения</w:t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автономного дошкольного образовательного учреждения «Детский сад №233» – «Школа Рыцарей и Принцесс» г.Перми к муниципальному автономному общеобразовательному учреждению «Средняя общеобразовательная школа №44» г.Перми»</w:t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pt;height:239.2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внесении изменений в постановление  администрации города Перми от 01.03.2019 № 137 «О реорганизации муниципального автономного дошкольного образовательного учреждения «Детский сад №233» – «Школа Рыцарей и Принцесс» г.Перми и муниципального автономного общеобразовательного учреждения «Средняя общеобразовательная школа №44» г.Перми путем присоединения</w:t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го автономного дошкольного образовательного учреждения «Детский сад №233» – «Школа Рыцарей и Принцесс» г.Перми к муниципальному автономному общеобразовательному учреждению «Средняя общеобразовательная школа №44» г.Перми»</w:t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76"/>
        <w:ind w:firstLine="85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851"/>
        <w:rPr>
          <w:szCs w:val="28"/>
        </w:rPr>
      </w:pPr>
      <w:r>
        <w:rPr>
          <w:szCs w:val="28"/>
        </w:rPr>
        <w:t>В соответствии со статьей 57 Гражданского кодекса Российской Федерации, Уставом города Перми, постановлением администрации города Перми от 28 января 2011 г. № 24 «О Порядке создания, реорганизации, изменении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Style16"/>
        <w:spacing w:lineRule="auto" w:line="276"/>
        <w:ind w:firstLine="851"/>
        <w:jc w:val="both"/>
        <w:rPr/>
      </w:pPr>
      <w:r>
        <w:rPr/>
        <w:t xml:space="preserve">1. Внести в постановление администрации города Перми от 01.03.2019 </w:t>
        <w:br/>
        <w:t>№ 137 «О реорганизации муниципального автономного дошкольного образовательного учреждения «Детский сад № 233» – «Школа Рыцарей и Принцесс» г. Перми и муниципального автономного общеобразовательного учреждения «Средняя общеобразовательная школа № 44» г. Перми путем присоединения муниципального автономного дошкольного образовательного учреждения «Детский сад № 233» – «Школа Рыцарей и Принцесс» г. Перми к муниципальному автономному общеобразовательному учреждению «Средняя общеобразовательная школа № 44» г. Перми» следующие изменения:</w:t>
      </w:r>
    </w:p>
    <w:p>
      <w:pPr>
        <w:pStyle w:val="Normal"/>
        <w:spacing w:lineRule="auto" w:line="276"/>
        <w:ind w:firstLine="851"/>
        <w:rPr>
          <w:szCs w:val="28"/>
        </w:rPr>
      </w:pPr>
      <w:r>
        <w:rPr>
          <w:szCs w:val="28"/>
        </w:rPr>
        <w:t>1.1. пункт 4.2. признать утратившим силу;</w:t>
      </w:r>
    </w:p>
    <w:p>
      <w:pPr>
        <w:pStyle w:val="ListParagraph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ункт 4.6. изложить в следующей редакции: «4.6. обеспечить организацию перевода воспитанников из муниципального автономного дошкольного образовательного учреждения «Детский сад № 233» – «Школа Рыцарей и Принцесс» г. Перми в муниципальное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автономное общеобразовательное учреждение</w:t>
      </w:r>
      <w:r>
        <w:rPr>
          <w:rFonts w:cs="Times New Roman" w:ascii="Times New Roman" w:hAnsi="Times New Roman"/>
          <w:sz w:val="28"/>
          <w:szCs w:val="28"/>
        </w:rPr>
        <w:t xml:space="preserve"> «Средняя общеобразовательная школа № 44» г. Перми не позднее 6 месяцев с даты официального опубликования настоящего постановления;»;</w:t>
      </w:r>
    </w:p>
    <w:p>
      <w:pPr>
        <w:pStyle w:val="ListParagraph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4.10. изложить в следующей редакции: «4.10. подготовить, согласовать и утвердить в установленном порядке изменения, вносимые в устав муниципального автономного общеобразовательного учреждения «Средняя общеобразовательная школа № 44» г. Перми, не позднее 6 месяцев с даты уведомления органа, осуществляющего регистрацию юридических лиц, о начале процедуры реорганизации путем присоединения муниципального автономного дошкольного образовательного учреждения «Детский сад № 233» – «Школа Рыцарей и Принцесс» г. Перми к муниципальному автономному общеобразовательному учреждению «Средняя общеобразовательная школа № 44» г. Перми;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ListParagraph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5.4. изложить в следующей редакции: «5.4. для внесения изменений в реестр муниципального имущества города Перми представить в департамент имущественных отношений администрации города Перми сведения из Единого государственного реестра юридических лиц о реорганизации учреждения, копию устава учреждения не позднее 5 календарных дней с даты государственной регистрации, один экземпляр утвержденного передаточного акта, а также перечни особо ценного движимого и иного имущества, передаваемого на праве оперативного управления муниципальному автономному общеобразовательному учреждению «Средняя общеобразовательная школа № 44» г. Перми, не позднее 5 календарных дней  с даты издания распоряжения начальника департамента образования администрации города Перми об утверждении указанных перечней.».</w:t>
      </w:r>
    </w:p>
    <w:p>
      <w:pPr>
        <w:pStyle w:val="ListParagraph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ListParagraph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ListParagraph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5:34:00Z</dcterms:created>
  <dc:creator>EMarkin</dc:creator>
  <dc:description/>
  <cp:keywords/>
  <dc:language>en-US</dc:language>
  <cp:lastModifiedBy>zagulyeva-ee</cp:lastModifiedBy>
  <cp:lastPrinted>2017-03-27T13:37:00Z</cp:lastPrinted>
  <dcterms:modified xsi:type="dcterms:W3CDTF">2019-05-28T05:03:00Z</dcterms:modified>
  <cp:revision>9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еорганизации Муниципального автономного образовательного учреждения «Основная общеобразовательная школа № 73» г. Перми 
и Муниципального бюджетного образовательного учреждения «Средняя общеобразовательная школа № 14» г. Перми  путем присоединения Муниц</vt:lpwstr>
  </property>
  <property fmtid="{D5CDD505-2E9C-101B-9397-08002B2CF9AE}" pid="3" name="r_object_id">
    <vt:lpwstr>0900000198bb06b4</vt:lpwstr>
  </property>
  <property fmtid="{D5CDD505-2E9C-101B-9397-08002B2CF9AE}" pid="4" name="r_version_label">
    <vt:lpwstr>1.1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