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и законами от 06 октября 2003 г. </w:t>
      </w:r>
      <w:hyperlink r:id="rId3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06 сентября 2016 г. № 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и товаров, работ, услуг», </w:t>
      </w:r>
      <w:hyperlink r:id="rId5">
        <w:r>
          <w:rPr>
            <w:rStyle w:val="InternetLink"/>
            <w:szCs w:val="28"/>
          </w:rPr>
          <w:t>статьей 20</w:t>
        </w:r>
      </w:hyperlink>
      <w:r>
        <w:rPr>
          <w:szCs w:val="28"/>
        </w:rPr>
        <w:t xml:space="preserve"> Положения о бюджете и бюджетном процессе в городе Перми, утвержденного решением Пермской городской Думы от 28 августа 2007 г. № 185, в целях актуализации нормативных правовых актов администрации города Перми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администрация города Перми ПОСТАНОВЛЯЕТ:</w:t>
      </w:r>
    </w:p>
    <w:p>
      <w:pPr>
        <w:pStyle w:val="Normal"/>
        <w:rPr>
          <w:color w:val="777777"/>
          <w:shd w:fill="FFFFFF" w:val="clear"/>
        </w:rPr>
      </w:pPr>
      <w:r>
        <w:rPr/>
        <w:tab/>
        <w:t xml:space="preserve">1. Внести в Порядок предоставления субсидий юридическим лицам (за исключением государственных (муниципальных) учреждений), индивидуальным предпринимателям и физическим лицам в целях возмещения затрат, связанных </w:t>
        <w:br/>
        <w:t xml:space="preserve">с выполнением работ по установке коллективных (общедомовых) приборов учета воды, тепловой энергии, электрической энергии пропорционально доле города Перми в праве собственности на общее имущество собственников помещений </w:t>
        <w:br/>
        <w:t xml:space="preserve">в многоквартирных домах, индивидуальных и общих (для коммунальных квартир) приборов учета воды, электрической энергии, газа, комнатных приборов учета электрической энергии в помещениях муниципального жилищного фонда города Перми, утвержденный постановлением администрации города Перми </w:t>
        <w:br/>
        <w:t>от 29 мая 2018 г. № 331, следующие изменения:</w:t>
      </w:r>
    </w:p>
    <w:p>
      <w:pPr>
        <w:pStyle w:val="Normal"/>
        <w:ind w:firstLine="709"/>
        <w:rPr/>
      </w:pPr>
      <w:r>
        <w:rPr/>
        <w:t>1.1. пункт 2.5.4 изложить в следующей редакции:</w:t>
      </w:r>
    </w:p>
    <w:p>
      <w:pPr>
        <w:pStyle w:val="Normal"/>
        <w:ind w:firstLine="709"/>
        <w:rPr/>
      </w:pPr>
      <w:r>
        <w:rPr/>
        <w:t>«2.5.4. документ из территориального органа Федеральной налоговой службы, подписанной ее руководителем (иным уполномоченным лицом), заверенной надлежащим образом, об исполнении заявителем-получателем субсидии, полученной на первое число месяца, в котором направляется заявка в Департамент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</w:p>
    <w:p>
      <w:pPr>
        <w:pStyle w:val="Normal"/>
        <w:ind w:firstLine="709"/>
        <w:rPr/>
      </w:pPr>
      <w:r>
        <w:rPr/>
        <w:t>1.2. пункт 2.6.6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2.6.6. документ из территориального органа Федеральной налоговой службы, подписанной ее руководителем (иным уполномоченным лицом),</w:t>
      </w:r>
      <w:r>
        <w:rPr/>
        <w:t xml:space="preserve"> заверенной надлежащим образом,</w:t>
      </w:r>
      <w:r>
        <w:rPr>
          <w:szCs w:val="28"/>
        </w:rPr>
        <w:t xml:space="preserve"> об исполнении заявителем-получателем субсидии, полученной </w:t>
      </w:r>
      <w:r>
        <w:rPr/>
        <w:t>на первое число месяца</w:t>
      </w:r>
      <w:r>
        <w:rPr>
          <w:szCs w:val="28"/>
        </w:rPr>
        <w:t>, в котором направляется заявка в Департамент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пункт 2.11 изложить в следующей редакции:</w:t>
      </w:r>
    </w:p>
    <w:p>
      <w:pPr>
        <w:pStyle w:val="Normal"/>
        <w:widowControl/>
        <w:shd w:fill="auto" w:val="clear"/>
        <w:rPr>
          <w:szCs w:val="28"/>
        </w:rPr>
      </w:pPr>
      <w:r>
        <w:rPr>
          <w:rFonts w:cs="Tahoma" w:ascii="Tahoma" w:hAnsi="Tahoma"/>
          <w:color w:val="000000"/>
          <w:szCs w:val="28"/>
        </w:rPr>
        <w:tab/>
      </w:r>
      <w:r>
        <w:rPr>
          <w:color w:val="000000"/>
          <w:szCs w:val="28"/>
        </w:rPr>
        <w:t xml:space="preserve">«2.11. </w:t>
      </w:r>
      <w:r>
        <w:rPr>
          <w:szCs w:val="28"/>
        </w:rPr>
        <w:t xml:space="preserve">Перечисление средств субсидии осуществляется Департаментом в течение 15 рабочих дней </w:t>
      </w:r>
      <w:r>
        <w:rPr>
          <w:color w:val="000000"/>
          <w:szCs w:val="28"/>
        </w:rPr>
        <w:t xml:space="preserve">с момента доведения лимитов бюджетных обязательств на выплату субсидии, но не позднее 25 декабря текущего года </w:t>
      </w:r>
      <w:r>
        <w:rPr>
          <w:szCs w:val="28"/>
        </w:rPr>
        <w:t>путем перечисления денежных средств на расчетный счет заявителя - получателя субсидии (получателя субсидии) в размере, указанном в Договоре»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DA34FEF0924B3B5568F99D3B8D8DE81A8EDF4B6248151FF9249C871B454695CC3C2AFBEF804221B020640B9Fz422G" TargetMode="External"/><Relationship Id="rId3" Type="http://schemas.openxmlformats.org/officeDocument/2006/relationships/hyperlink" Target="consultantplus://offline/ref=86D1F54D6CBCC4FE7B0AA131F0256171613907B51CB55358006C86B8758F650F9EFF2ABD9063C15BBD5A0CC923G555G" TargetMode="External"/><Relationship Id="rId4" Type="http://schemas.openxmlformats.org/officeDocument/2006/relationships/hyperlink" Target="consultantplus://offline/ref=87DA34FEF0924B3B5568F99D3B8D8DE81B86DB426349151FF9249C871B454695CC3C2AFBEF804221B020640B9Fz422G" TargetMode="External"/><Relationship Id="rId5" Type="http://schemas.openxmlformats.org/officeDocument/2006/relationships/hyperlink" Target="consultantplus://offline/ref=86D1F54D6CBCC4FE7B0ABF3CE6493C7A6A3359BA1DB1510E5E3C80EF2ADF635ACCBF74E4D226D25BBF450DCF2556D0235FC89893D6D9D126B2E0AEC3G75FG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50:00Z</dcterms:created>
  <dc:creator>EMarkin</dc:creator>
  <dc:description/>
  <cp:keywords/>
  <dc:language>en-US</dc:language>
  <cp:lastModifiedBy>Кусякова  Аида  Наилевна</cp:lastModifiedBy>
  <cp:lastPrinted>2019-04-23T13:54:00Z</cp:lastPrinted>
  <dcterms:modified xsi:type="dcterms:W3CDTF">2019-05-23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и юридическим лицам (за исключением государствен-ных (муниципальных) учреждений, индивидуальным предпринимателям и физическим лицам в целях возмещения затрат, связанных с выполнением работ по установке </vt:lpwstr>
  </property>
  <property fmtid="{D5CDD505-2E9C-101B-9397-08002B2CF9AE}" pid="3" name="r_object_id">
    <vt:lpwstr>09000001a34fc8d7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