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/>
      </w:pPr>
      <w:r>
        <w:rPr/>
        <w:t xml:space="preserve">на условно разрешенный вид </w:t>
      </w:r>
    </w:p>
    <w:p>
      <w:pPr>
        <w:pStyle w:val="Style17"/>
        <w:spacing w:before="0" w:after="0"/>
        <w:rPr/>
      </w:pPr>
      <w:r>
        <w:rPr/>
        <w:t xml:space="preserve">использования земельного </w:t>
      </w:r>
    </w:p>
    <w:p>
      <w:pPr>
        <w:pStyle w:val="Style17"/>
        <w:spacing w:before="0" w:after="0"/>
        <w:rPr/>
      </w:pPr>
      <w:r>
        <w:rPr/>
        <w:t xml:space="preserve">участка 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211206:171, объек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капитального строительств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211206:170 – «магазин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(не более 400 кв. м), клуб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ногоцелевого и специализирован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азначения с ограничением по времен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боты» 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ндивидуальной жилой застройк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ского типа (Ж-4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Восстания, 160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Мотовилихинск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Сергеева Владимира Вячеславовича</w:t>
      </w:r>
      <w:r>
        <w:rPr/>
        <w:t xml:space="preserve"> </w:t>
      </w:r>
      <w:r>
        <w:rPr>
          <w:sz w:val="28"/>
          <w:szCs w:val="28"/>
        </w:rPr>
        <w:t>от 02 апреля 2019 г. № 059-22-01-28-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211206:171, объекта капитального строительства с кадастровым номером 59:01:4211206:170 – «магазины </w:t>
        <w:br/>
        <w:t xml:space="preserve">(не более 400 кв. м), клубы многоцелевого и специализированного назначения </w:t>
        <w:br/>
        <w:t>с ограничением по времени работы» в территориальной зоне индивидуальной жилой застройки городского типа (Ж-4) по ул. Восстания, 160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7 июн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07 июня 2019 г. по 17 июня 2019 г.: понедельник-четверг </w:t>
        <w:br/>
        <w:t xml:space="preserve">с 10.00 час. до 17.00 час., пятница с 10.00 час. до 16.00 час. по адресу: 614014, </w:t>
        <w:br/>
        <w:t>г. Пермь, ул. Уральская, 36, администрация Мотовилихинск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7 июня 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7 июня 2019 г. </w:t>
        <w:br/>
        <w:t>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7 июн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 </w:t>
        <w:br/>
        <w:t>с 07 июня 2019 г. по 17 июн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Сергей</dc:creator>
  <dc:description/>
  <dc:language>en-US</dc:language>
  <cp:lastModifiedBy>Самохвалова Елена Владимировна</cp:lastModifiedBy>
  <cp:lastPrinted>2019-05-24T15:58:00Z</cp:lastPrinted>
  <dcterms:modified xsi:type="dcterms:W3CDTF">2019-05-24T10:58:00Z</dcterms:modified>
  <cp:revision>2</cp:revision>
  <dc:subject/>
  <dc:title/>
</cp:coreProperties>
</file>