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Соликамской </w:t>
        <w:br/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общества с ограниченной ответственностью «</w:t>
      </w:r>
      <w:r>
        <w:rPr>
          <w:sz w:val="28"/>
          <w:szCs w:val="28"/>
        </w:rPr>
        <w:t>Липецкий инженерно-технический центр» от 15 апреля 2019 г. № 059-22-01-30-2298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 по ул. Соликамской в Мотовилих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убликования настоящего постановления до дня опубликования заключения о результатах публичных слушаний в печатном </w:t>
        <w:br/>
        <w:t>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планировки территории и проекта межевания территории, указанных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им: комплекты материалов проектов, </w:t>
      </w:r>
      <w:r>
        <w:rPr>
          <w:sz w:val="28"/>
          <w:szCs w:val="28"/>
        </w:rPr>
        <w:t xml:space="preserve">включая материалы по обоснованию проектов,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ов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им исчисляется со дня, указанного в абзаце первом настоящего пункта, </w:t>
        <w:br/>
        <w:t xml:space="preserve">по 25 июн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</w:t>
      </w:r>
      <w:r>
        <w:rPr>
          <w:color w:val="000000"/>
          <w:sz w:val="28"/>
          <w:szCs w:val="28"/>
        </w:rPr>
        <w:t xml:space="preserve">указанных в пункте 1 настоящего постановления, </w:t>
      </w:r>
      <w:r>
        <w:rPr>
          <w:sz w:val="28"/>
          <w:szCs w:val="28"/>
        </w:rPr>
        <w:br/>
        <w:t xml:space="preserve">с перечнем информационных материалов к ним (далее – экспозиция) проводится </w:t>
        <w:br/>
        <w:t xml:space="preserve">с 07 июня 2019 г. по 25 июня 2019 г.: понедельник-четверг – с 09.00 час. </w:t>
        <w:br/>
        <w:t xml:space="preserve">до 18.00 час., пятница – с 09.00 час. до 17.00 час. по адресу: 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4 июня </w:t>
        <w:br/>
        <w:t>2019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4 июня 2019 г. </w:t>
        <w:br/>
        <w:t>в 18.30 час. по адресу: 614014, г. Пермь, ул. Уральская, 36, администрация Мотовилихинского района города Перми, актовый зал,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администрации города Перми по адресу: 614000, г. Пермь, ул. Сибирская, </w:t>
        <w:br/>
        <w:t xml:space="preserve">д. 15, каб. 003, со дня размещения проектов, указанных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5 июн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>в период проведения экспозиции проектов, указанных в пункте 1 настоящего постановления, с 07 июня 2019 г. по 25 июн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7:00Z</dcterms:created>
  <dc:creator>Сергей</dc:creator>
  <dc:description/>
  <dc:language>en-US</dc:language>
  <cp:lastModifiedBy>Самохвалова Елена Владимировна</cp:lastModifiedBy>
  <cp:lastPrinted>2019-05-28T17:56:00Z</cp:lastPrinted>
  <dcterms:modified xsi:type="dcterms:W3CDTF">2019-05-28T12:57:00Z</dcterms:modified>
  <cp:revision>2</cp:revision>
  <dc:subject/>
  <dc:title/>
</cp:coreProperties>
</file>