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-3829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0.15pt;mso-position-vertical-relative:text;margin-left:8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 xml:space="preserve">О подготовке проекта решения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решением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>от 18 декабря 2012 г. № 28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</w:t>
        <w:br/>
        <w:t xml:space="preserve">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</w:t>
        <w:br/>
        <w:t>исключение этажности из таблицы 15 «Описание назначений функциональных зон» части 1 «Положение о территориальном планировании» Генерального пла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бюджета города Перми, предусмотренных </w:t>
        <w:br/>
        <w:t xml:space="preserve">на 2019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19 № 208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Пермской городской Думы «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Перми, утвержденный реш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17.12.2010 № 2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 xml:space="preserve">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</w:t>
              <w:br/>
              <w:t>от 17.12.2010 № 205» 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Сергей</dc:creator>
  <dc:description/>
  <dc:language>en-US</dc:language>
  <cp:lastModifiedBy>Самохвалова Елена Владимировна</cp:lastModifiedBy>
  <cp:lastPrinted>2019-05-24T16:03:00Z</cp:lastPrinted>
  <dcterms:modified xsi:type="dcterms:W3CDTF">2019-05-24T11:04:00Z</dcterms:modified>
  <cp:revision>2</cp:revision>
  <dc:subject/>
  <dc:title/>
</cp:coreProperties>
</file>