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до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до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и (супруга) и несовершеннолетн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, 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>(в ред. от 27.11.2018 № 930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после абзаца шестого дополнить абзацем следующего </w:t>
        <w:br/>
        <w:t xml:space="preserve">содержания: 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меститель главы администрации города Перми-начальник департамента земельных отношений администрации города Перми;»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ятый пункта 3 признать утратившим силу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11 дополнить абзацем следующего содержа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мощник заместителя главы администрации города Перми-начальника департамента земельных отношений администрации города Перми;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3 апре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5:00Z</dcterms:created>
  <dc:creator>Сергей</dc:creator>
  <dc:description/>
  <dc:language>en-US</dc:language>
  <cp:lastModifiedBy>Самохвалова Елена Владимировна</cp:lastModifiedBy>
  <cp:lastPrinted>2019-05-24T16:14:00Z</cp:lastPrinted>
  <dcterms:modified xsi:type="dcterms:W3CDTF">2019-05-24T11:15:00Z</dcterms:modified>
  <cp:revision>2</cp:revision>
  <dc:subject/>
  <dc:title/>
</cp:coreProperties>
</file>