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в перечни, утвержденны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7.01.2012 № 13-П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и финансово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еспечении расходных обязательст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городского округ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роприятиям, направлен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е отдельных вопрос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в микрорайона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на территории Пермского город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, 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9 год, утвержденный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19-2021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>от 20.02.2019 № 115, от 26.03.2019 № 37-П, от 23.04.2019 № 117-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перечень программных мероприятий на 2019 год в разрезе каждого избирательного округа по остаткам средств бюджета года Перми по состоянию на 01 января 2019 г., образовавшимся в связи с неполным использованием получателями средств бюджета лимитов бюджетных обязательств, доведенных </w:t>
        <w:br/>
        <w:t xml:space="preserve">на 2018 год, утвержденный постановлением администрации города Перми </w:t>
        <w:br/>
        <w:t xml:space="preserve">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</w:t>
        <w:br/>
        <w:t xml:space="preserve">на территории Пермского городского округа, на 2019-2021 годы» (в ред. </w:t>
        <w:br/>
        <w:t xml:space="preserve">от 01.03.2012 № 74, от 30.03.2012 № 134, от 05.05.2012 № 215, от 05.06.2012 </w:t>
        <w:br/>
        <w:t xml:space="preserve">№ 258, от 28.06.2012 № 351, от 02.08.2012 № 430, от 22.08.2012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от 24.04.2017 № 310, от 25.05.2017 № 398, </w:t>
        <w:br/>
        <w:t xml:space="preserve">от 22.06.2017 № 480, от 19.07.2017 № 553, от 24.08.2017 № 653, от 27.09.2017 </w:t>
        <w:br/>
        <w:t xml:space="preserve">№ 772, от 03.10.2017 № 799, от 27.10.2017 № 961, от 23.11.2017 № 1067, </w:t>
        <w:br/>
        <w:t xml:space="preserve">от 15.12.2017 № 1132, от 29.01.2018 № 55, от 19.02.2018 № 95, от 03.04.2018 </w:t>
        <w:br/>
        <w:t xml:space="preserve">№ 200, 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>№ 37-П, от 23.04.2019 № 117-П),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графе 6 строки 8.2.5/18 цифры «200000,00» заменить цифрами «46000,00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графе 6 строки 14.10.2/18 цифры «165000,00» заменить цифрами «115000,00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 строки 18.2.5/18-18.4.4/18 признать утратившими силу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роки 22.2.4/18-22.6.1/18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24.05.2019 № 211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территории Пермского городского округа, на 2019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 в микрорайонах на территории Пермского городского округа, на 2019-2021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Строки 1.2.3, 1.2.4 признать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графе 2 строки 1.3.13 слова «Детский сад № 278» заменить словами «Детский сад «Калейдоскоп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/>
        <w:t>Строку 1.9.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778"/>
        <w:gridCol w:w="2634"/>
        <w:gridCol w:w="2771"/>
        <w:gridCol w:w="832"/>
        <w:gridCol w:w="1526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9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асфальтирование),</w:t>
              <w:br/>
              <w:t>в том числе за счет: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олева, 5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90224,42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ств бюджета города Перми на 2019 год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8805,0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1419,4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/>
        <w:t>Дополнить строками 1.9.2, 1.9.3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778"/>
        <w:gridCol w:w="2634"/>
        <w:gridCol w:w="2771"/>
        <w:gridCol w:w="832"/>
        <w:gridCol w:w="152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9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установка ограждения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Челюскинцев, 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.9.</w:t>
            </w:r>
            <w:r>
              <w:rPr>
                <w:sz w:val="28"/>
                <w:szCs w:val="24"/>
                <w:lang w:val="en-US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кронирование, ликвидация аварийных деревьев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леханова, 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-I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строкой 3.4.5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944"/>
        <w:gridCol w:w="2638"/>
        <w:gridCol w:w="2775"/>
        <w:gridCol w:w="695"/>
        <w:gridCol w:w="150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4.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 для жителей округа № 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Парковый, 20/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31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графе 6 строки 3.9.1 цифры «669144,00» заменить цифрами «538144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року 4.9.1 изложить в следующей редакции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778"/>
        <w:gridCol w:w="2774"/>
        <w:gridCol w:w="2631"/>
        <w:gridCol w:w="832"/>
        <w:gridCol w:w="1526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9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, в том числе за счет: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Парковый, 50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2000,0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ств бюджета города Перми на 2019 год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1500,0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5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/>
        <w:t>Дополнить строкой 4.9.2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778"/>
        <w:gridCol w:w="2911"/>
        <w:gridCol w:w="2634"/>
        <w:gridCol w:w="693"/>
        <w:gridCol w:w="152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9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лагоустройство придомовых территорий многоквартирных дом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территория округа </w:t>
              <w:br/>
              <w:t>№ 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2490,8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/>
        <w:t>Дополнить строкой 5.4.4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332"/>
        <w:gridCol w:w="1942"/>
        <w:gridCol w:w="2908"/>
        <w:gridCol w:w="832"/>
        <w:gridCol w:w="152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4.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рганизация и проведение культурно-массового мероприятия, посвященного Дню молодежи, </w:t>
              <w:br/>
              <w:t>для жителей округа № 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157,3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/>
        <w:t>Строку 5.9.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502"/>
        <w:gridCol w:w="2774"/>
        <w:gridCol w:w="2908"/>
        <w:gridCol w:w="832"/>
        <w:gridCol w:w="152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9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лиционера Власова, 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</w:t>
      </w:r>
      <w:r>
        <w:rPr/>
        <w:t>Дополнить строками 5.9.2-5.9.6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502"/>
        <w:gridCol w:w="2774"/>
        <w:gridCol w:w="2908"/>
        <w:gridCol w:w="832"/>
        <w:gridCol w:w="1526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9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, в том числе за счет: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рхитектора Свиязева, 38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40000,0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ств бюджета города Перми на 2019 год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3446,15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6553,8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9.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смонавта Леонова, 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00000,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9.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лиционера Власова, 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289,6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9.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оссе Космонавтов, 19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2623,0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9.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рхитектора Свиязева, 46/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61573,8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троку 5.10.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809"/>
        <w:gridCol w:w="3464"/>
        <w:gridCol w:w="2911"/>
        <w:gridCol w:w="832"/>
        <w:gridCol w:w="152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0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456,7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</w:t>
      </w:r>
      <w:r>
        <w:rPr/>
        <w:t>Дополнить строками 5.10.2-5.10.4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393"/>
        <w:gridCol w:w="3880"/>
        <w:gridCol w:w="2911"/>
        <w:gridCol w:w="832"/>
        <w:gridCol w:w="1523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0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Композитора Глинки, 9 до ул. Композитора Глинки, 3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2839,8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0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Композитора Глинки, 1 до ул. Композитора Глинки, 3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47165,42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0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, в том числе за счет: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Милиционера Власова, 4 до ул. Нефтяников, 62а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0190,67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средств бюджета города Перми </w:t>
              <w:br/>
              <w:t>на 2019 год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538,08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1652,5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Строку 6.2.4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Строку 6.2.9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В графе 2 строки 6.3.13 слова «Детский сад № 209» заменить словами «Центр развития ребенка-детский сад </w:t>
        <w:br/>
        <w:t>№ 403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В графе 2 строки 6.3.14 слова «детский сад № 266» заменить словами «детский сад «Зодч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В графе 2 строки 6.3.15 аббревиатуру «МАДОУ» заменить аббревиатурой «МБДО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В графе 2 строки 6.3.16 слова «Центр развития ребенка-детский сад № 305» заменить словами «Детский сад </w:t>
        <w:br/>
        <w:t>№ 305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 </w:t>
      </w:r>
      <w:r>
        <w:rPr/>
        <w:t>Дополнить строкой 6.5.1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809"/>
        <w:gridCol w:w="3467"/>
        <w:gridCol w:w="2908"/>
        <w:gridCol w:w="832"/>
        <w:gridCol w:w="152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5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кущий ремонт проез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доль дома по проспекту Декабристов, 4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 </w:t>
      </w:r>
      <w:r>
        <w:rPr/>
        <w:t>Строку 6.9.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363"/>
        <w:gridCol w:w="2912"/>
        <w:gridCol w:w="2908"/>
        <w:gridCol w:w="832"/>
        <w:gridCol w:w="1526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9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асфальтирование), в том числе за счет: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Декабристов, 29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4600,44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ств бюджета города Перми на 2019 год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64090,0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0510,4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. </w:t>
      </w:r>
      <w:r>
        <w:rPr/>
        <w:t>Строку 6.10.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809"/>
        <w:gridCol w:w="3743"/>
        <w:gridCol w:w="2911"/>
        <w:gridCol w:w="556"/>
        <w:gridCol w:w="152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0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Комбайнер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Комбайнеров, 30б </w:t>
              <w:br/>
              <w:t>до шоссе Космонавтов, 16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6527,7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. </w:t>
      </w:r>
      <w:r>
        <w:rPr/>
        <w:t>Дополнить строками 6.10.2-6.10.4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809"/>
        <w:gridCol w:w="3743"/>
        <w:gridCol w:w="2911"/>
        <w:gridCol w:w="556"/>
        <w:gridCol w:w="152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0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Чердынско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Чердынской, 24 </w:t>
              <w:br/>
              <w:t>до ул. Чердынской, 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7490,0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0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Мир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Качалова, 23 </w:t>
              <w:br/>
              <w:t>до ул. Одоевского, 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4497,6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0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по проспекту Декабристов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Подводников до проспекта Декабристов, 3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1484,6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В графе 2 строки 7.3.8 слова «МАУК «ЦДиТ «Радуга» заменить словами «МАУ «Дворец молодеж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В графе 6 строки 7.5.1 цифры «200112,31» заменить цифрами «131545,33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 </w:t>
      </w:r>
      <w:r>
        <w:rPr/>
        <w:t>Дополнить строкой 7.5.2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918"/>
        <w:gridCol w:w="2358"/>
        <w:gridCol w:w="2908"/>
        <w:gridCol w:w="832"/>
        <w:gridCol w:w="1523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5.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онирование, ликвидация аварийных деревье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анкистов, 48, ул. Мира, 8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1328</w:t>
            </w:r>
            <w:r>
              <w:rPr>
                <w:sz w:val="28"/>
                <w:szCs w:val="24"/>
              </w:rPr>
              <w:t>,0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7. </w:t>
      </w:r>
      <w:r>
        <w:rPr/>
        <w:t>Строку 7.9.5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621"/>
        <w:gridCol w:w="2635"/>
        <w:gridCol w:w="2914"/>
        <w:gridCol w:w="829"/>
        <w:gridCol w:w="1520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9.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лагоустройство придомовых территорий многоквартирных домов (кронирование, ликвидация аварийных деревьев), в том числе за счет: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7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7780,1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ств бюджета города Перми на 2019 год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529,63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250,4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 </w:t>
      </w:r>
      <w:r>
        <w:rPr/>
        <w:t>Строку 7.10.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255"/>
        <w:gridCol w:w="4020"/>
        <w:gridCol w:w="2908"/>
        <w:gridCol w:w="832"/>
        <w:gridCol w:w="152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0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Молодежной до ул. Карпинского, 6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9269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9. </w:t>
      </w:r>
      <w:r>
        <w:rPr/>
        <w:t>Дополнить строками 7.10.2-7.10.9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255"/>
        <w:gridCol w:w="4020"/>
        <w:gridCol w:w="2908"/>
        <w:gridCol w:w="832"/>
        <w:gridCol w:w="152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0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проспекта Декабристов, 7 </w:t>
              <w:br/>
              <w:t>до ул. Подводников, 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8301,1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0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Сивкова до ул. Самолетной, 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9541,9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0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 ул. Карпинского до ул. Карпинского, 7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7460,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0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т ул. Карпинского, 75 </w:t>
              <w:br/>
              <w:t>до ул. Карпинского, 7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9583,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0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 ул. Танкистов, 29 до ул. Танкист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3644,9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0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т ул. Самолетной, 28 </w:t>
              <w:br/>
              <w:t>до ул. Самолетной, 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7199,7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0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т ул. Льва Толстого, 25а </w:t>
              <w:br/>
              <w:t>до ул. Льва Толстого, 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5020,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0.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Левченко, 6 до ул. Льва Толстого, 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9979,1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Строку 8.2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Дополнить строками 8.2.2-8.2.4</w:t>
      </w:r>
      <w:r>
        <w:rPr/>
        <w:t xml:space="preserve">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551"/>
        <w:gridCol w:w="1418"/>
        <w:gridCol w:w="56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8.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Закамск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8.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втозаводская, 2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8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Чистопольская, 1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В графе 5 строки 8.3.1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 В графе 5 строки 8.3.2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 В графе 5 строки 8.3.5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Графу 2 строки 8.3.2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мебели (шкафы, столы, стулья) в МАДОУ «Детский сад № 28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6. </w:t>
      </w:r>
      <w:r>
        <w:rPr/>
        <w:t>Строку 8.3.30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112"/>
        <w:gridCol w:w="2835"/>
        <w:gridCol w:w="709"/>
        <w:gridCol w:w="567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3.3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и установка системы контроля и управления доступом в здании МАОУ «СОШ № 8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Федосеев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Дополнить строками 8.3.32-8.3.35 следующего содержан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396"/>
        <w:gridCol w:w="2551"/>
        <w:gridCol w:w="709"/>
        <w:gridCol w:w="567"/>
        <w:gridCol w:w="1559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3.3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риобретение акустической передвижной колонки для проведения мероприятий в МАДОУ «Детский сад № 261», 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Херсонская, 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000,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статков средств бюджета города Перми по состоянию </w:t>
              <w:br/>
              <w:t>на 01 января 2019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000,00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3.3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риобретение компьютерного оборудования для административного персонала МАДОУ «Детский сад № 281», 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Чистопольская, 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статков средств бюджета города Перми по состоянию </w:t>
              <w:br/>
              <w:t>на 01 января 2019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3.3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школьного фестиваля талантов «Краски Закамска» для детей МАОУ «СОШ № 87», 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Закамская, 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,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статков средств бюджета города Перми по состоянию </w:t>
              <w:br/>
              <w:t>на 01 января 2019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,00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3.3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роведение мероприятия «Открытый семейный фестиваль» для детей в МАОУ «СОШ № 87», 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Закамская, 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,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статков средств бюджета города Перми по состоянию </w:t>
              <w:br/>
              <w:t>на 01 января 2019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Строку 8.10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 Дополнить строками 8.10.2-8.10.6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536"/>
        <w:gridCol w:w="2552"/>
        <w:gridCol w:w="56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тротуара </w:t>
              <w:br/>
              <w:t>по ул. Ох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ул. Охотников, 34 до ул. Химградской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295,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тротуара по ул. Богдана Хмельниц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а Хмельницкого,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83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Автозавод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Автозаводской, 2а </w:t>
              <w:br/>
              <w:t>до ул. Гальпе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0,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Худа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Закамской до ул. Кировогра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60,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Чугуев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Победы до ул. Очаков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00,1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0. </w:t>
      </w:r>
      <w:r>
        <w:rPr/>
        <w:t>Строку «Итого по разделу 8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  <w:gridCol w:w="5132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того по разделу 8, в том числе за счет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563090,00</w:t>
            </w:r>
          </w:p>
        </w:tc>
      </w:tr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090,00</w:t>
            </w:r>
          </w:p>
        </w:tc>
      </w:tr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4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Графу 2 строки 10.3.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детской мебели (столы, стулья, шкафы) в МАДОУ «Детский сад № 8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Строку 10.10.1 признать утратившей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Дополнить строками 10.10.2-10.10.4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969"/>
        <w:gridCol w:w="2552"/>
        <w:gridCol w:w="56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Высо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Светлогорской </w:t>
              <w:br/>
              <w:t>до ул. Высокой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56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Адмирала Мака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Макаров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04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Волгодон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Волгодонской, 26 </w:t>
              <w:br/>
              <w:t>до ул. Адмирала Уша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238,3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4. </w:t>
      </w:r>
      <w:r>
        <w:rPr/>
        <w:t>Строку 11.3.1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829"/>
        <w:gridCol w:w="3118"/>
        <w:gridCol w:w="709"/>
        <w:gridCol w:w="567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3.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мена пожарной сигнализации в МАДОУ «Детский сад </w:t>
              <w:br/>
              <w:t>№ 3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уначарского, 12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3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. В графе 6 строки 12.6.1 цифры «984090,00» заменить цифрами «82409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. В графе 6 строки 12.9.4 цифры «450000,00» заменить цифрами «10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7. Строку 12.9.7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8. </w:t>
      </w:r>
      <w:r>
        <w:rPr/>
        <w:t>Дополнить строками 12.9.8-12.9.11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503"/>
        <w:gridCol w:w="2621"/>
        <w:gridCol w:w="3318"/>
        <w:gridCol w:w="559"/>
        <w:gridCol w:w="152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9.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ульвар Гагарина, 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9.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Дружбы, 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9.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кронирование, ликвидация аварийных деревьев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ИМ, 1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0,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9.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обустройство газонов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Дружбы, 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9. </w:t>
      </w:r>
      <w:r>
        <w:rPr/>
        <w:t>Строку 14.10.2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206"/>
        <w:gridCol w:w="2635"/>
        <w:gridCol w:w="3327"/>
        <w:gridCol w:w="830"/>
        <w:gridCol w:w="1520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10.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Колыбалова, в том числе за счет: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Гарцовской до ул. 3-й Кольцевой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0000,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средств бюджета города Перми </w:t>
              <w:br/>
              <w:t>на 2019 год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0000,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0. Строку «Итого по разделу 14</w:t>
      </w:r>
      <w:r>
        <w:rPr/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5129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14, в том числе за счет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59090,00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090,00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1. Строку 15.2.7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2. </w:t>
      </w:r>
      <w:r>
        <w:rPr/>
        <w:t>Дополнить строками 15.3.9-15.3.11 следующего содержан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970"/>
        <w:gridCol w:w="2552"/>
        <w:gridCol w:w="1134"/>
        <w:gridCol w:w="567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3.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рганизация поездки детей МАОУ Пермская кадетская </w:t>
              <w:br/>
              <w:t>школа № 1 «Пермский кадетский корпус им. генералиссимуса А.В. Суворова» на конкурс в г. Алуш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ашк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3.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входной группы МБУК «Объединение муниципальных библиотек (детская библиотека №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1905 год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3.1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кущий ремонт здания МАОУ «СОШ № 3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расноуральская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троку 15.4.1 изложить в следующей редакции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175"/>
        <w:gridCol w:w="2358"/>
        <w:gridCol w:w="2910"/>
        <w:gridCol w:w="559"/>
        <w:gridCol w:w="152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4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 «Пермь историческая», «Наш край» для жителей округа № 15, в том числе за счет: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5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442250,0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8070,6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4179,4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4. </w:t>
      </w:r>
      <w:r>
        <w:rPr/>
        <w:t>Дополнить строкой 15.4.14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175"/>
        <w:gridCol w:w="2358"/>
        <w:gridCol w:w="2910"/>
        <w:gridCol w:w="559"/>
        <w:gridCol w:w="152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4.1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Праздник урожая» для жителей округа № 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5-я линия, 1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5. </w:t>
      </w:r>
      <w:r>
        <w:rPr/>
        <w:t>Дополнить строкой 15.5.7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499"/>
        <w:gridCol w:w="2772"/>
        <w:gridCol w:w="3175"/>
        <w:gridCol w:w="559"/>
        <w:gridCol w:w="152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5.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перил на лестниц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Лифанова, 42 до ул. Лифано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21,9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6. В графе 6 строки 15.10.2 цифры «210315,22» заменить цифрами «206821,4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7. В графе 6 строки 15.10.3 цифры «111901,50» заменить цифрами «110350,4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8. В графе 6 строки 15.10.4 цифры «562526,71» заменить цифрами «547788,3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. В графе 6 строки 15.10.5 цифры «1156631,53» заменить цифрами «1133895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0. </w:t>
      </w:r>
      <w:r>
        <w:rPr/>
        <w:t>Строку 15.10.6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065"/>
        <w:gridCol w:w="2771"/>
        <w:gridCol w:w="3605"/>
        <w:gridCol w:w="562"/>
        <w:gridCol w:w="15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10.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Верхнекурьинско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10-й линии до ул. 13-й лин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3865,4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. В графе 6 строки 16.2.1 цифры «34000,00» заменить цифрами «14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2. Графу 2 строки 16.3.2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парусов для отделения парусного спорта в МАУ «СШОР «Тем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. Дополнить строкой 16.3.28 следующего содержания: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396"/>
        <w:gridCol w:w="2552"/>
        <w:gridCol w:w="709"/>
        <w:gridCol w:w="567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3.2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спортивно-патриотического мероприятия для детей «Майский призыв» в МАОУ «СОШ № 10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арнаульск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4. Строку 17.2.5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5. </w:t>
      </w:r>
      <w:r>
        <w:rPr/>
        <w:t>Дополнить строкой 17.3.27 следующего содержан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836"/>
        <w:gridCol w:w="3544"/>
        <w:gridCol w:w="1276"/>
        <w:gridCol w:w="567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3.2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киноаппаратуры в МАУК «ДК «Иск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кадемика Веденеева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57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6. </w:t>
      </w:r>
      <w:r>
        <w:rPr/>
        <w:t>Строку 17.5.3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544"/>
        <w:gridCol w:w="3685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/р Левш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оциалистической до ул. Томской, 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7. В графе 6 строки 17.9.1 цифры «679577,00» заменить цифрами «614622,37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8. </w:t>
      </w:r>
      <w:r>
        <w:rPr/>
        <w:t>Дополнить строками 17.9.3, 17.9.4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552"/>
        <w:gridCol w:w="3118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кронирование, ликвидация аварийных деревье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ховская,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, 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лежная,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4,6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45,3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9. </w:t>
      </w:r>
      <w:r>
        <w:rPr/>
        <w:t>Строку 18.2.7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2268"/>
        <w:gridCol w:w="1134"/>
        <w:gridCol w:w="851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</w:t>
              <w:br/>
              <w:t>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ибирская,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18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 xml:space="preserve">остатков средств бюджета города Перми по состоянию </w:t>
              <w:br/>
              <w:t>на 01 января 2019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18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. Строку 18.10.1 изложить в следующей редакции: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544"/>
        <w:gridCol w:w="2977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Тимиряз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25-го Октября </w:t>
              <w:br/>
              <w:t>до ул. Максима Горь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602,0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1. Дополнить строкой 18</w:t>
      </w:r>
      <w:r>
        <w:rPr/>
        <w:t>.10.2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685"/>
        <w:gridCol w:w="2835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0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Ель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раснофлотской, 25 до ул. Елькина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397,9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72. Строку «Итого по разделу 18</w:t>
      </w:r>
      <w:r>
        <w:rPr/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5129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18, в том числе за счет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550890,00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090,00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18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ab/>
        <w:t>73. В графе 6 строки 20.10.2 цифры «33001,38» заменить цифрами «126548,21».</w:t>
      </w:r>
    </w:p>
    <w:p>
      <w:pPr>
        <w:pStyle w:val="Normal"/>
        <w:rPr/>
      </w:pPr>
      <w:r>
        <w:rPr>
          <w:sz w:val="28"/>
          <w:szCs w:val="24"/>
        </w:rPr>
        <w:tab/>
        <w:t>74. В графе 6 строки 20.10.3 цифры «179013,12» заменить цифрами «231175,66».</w:t>
      </w:r>
    </w:p>
    <w:p>
      <w:pPr>
        <w:pStyle w:val="Normal"/>
        <w:rPr/>
      </w:pPr>
      <w:r>
        <w:rPr>
          <w:sz w:val="28"/>
          <w:szCs w:val="24"/>
        </w:rPr>
        <w:tab/>
        <w:t>75. В графе 6 строки 20.10.4 цифры «797395,88» заменить цифрами «589723,66».</w:t>
      </w:r>
    </w:p>
    <w:p>
      <w:pPr>
        <w:pStyle w:val="Normal"/>
        <w:rPr/>
      </w:pPr>
      <w:r>
        <w:rPr>
          <w:sz w:val="28"/>
          <w:szCs w:val="24"/>
        </w:rPr>
        <w:tab/>
        <w:t>76. В графе 6 строки 20.10.5 цифры «380526,62» заменить цифрами «449152,73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>77. Строку 20.10.6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685"/>
        <w:gridCol w:w="2835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Коминтер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Коминтерна, 20 </w:t>
              <w:br/>
              <w:t>до ул. Коминтерна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99,7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78. Строку «Итого по разделу 20, в том числе за счет:</w:t>
      </w:r>
      <w:r>
        <w:rPr/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5129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20, в том числе за счет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899641,23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090,00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90551,2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/>
      </w:pPr>
      <w:r>
        <w:rPr>
          <w:sz w:val="28"/>
          <w:szCs w:val="24"/>
        </w:rPr>
        <w:tab/>
        <w:t>79. Строку 21.2.14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410"/>
        <w:gridCol w:w="1134"/>
        <w:gridCol w:w="567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2.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акаренко, 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00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0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ab/>
        <w:t>80. В графе 6 строки 21.9.1 цифры «200000,00» заменить цифрами «130000,00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>81. Дополнить строками 22.4.40, 22.4.41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175"/>
        <w:gridCol w:w="2358"/>
        <w:gridCol w:w="2771"/>
        <w:gridCol w:w="699"/>
        <w:gridCol w:w="1517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4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для жителей округа № 22, в том числе за счет: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сьвинская, 1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000,0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000,00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4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для жителей округа № 22, в том числе за счет: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рибная, 26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0,0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0,0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ab/>
        <w:t>82. Дополнить строками 22.5.3, 22.5.4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759"/>
        <w:gridCol w:w="2494"/>
        <w:gridCol w:w="2774"/>
        <w:gridCol w:w="978"/>
        <w:gridCol w:w="151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5.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ронирование, ликвидация аварийных деревьев, в том числе за счет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Холмогорская, 19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-I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5.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ронирование, ликвидация аварийных деревьев, в том числе за счет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Запорожская, 5, 7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-I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082,02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082,0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ab/>
        <w:t xml:space="preserve">83. </w:t>
      </w:r>
      <w:r>
        <w:rPr/>
        <w:t>Строки 22.10.1, 22.10.2 изложить в следующей редакции: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544"/>
        <w:gridCol w:w="2977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Серпуховской, 6 </w:t>
              <w:br/>
              <w:t>до ул. Нейвинской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482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Южноуральской </w:t>
              <w:br/>
              <w:t>до ул. Днестро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517,61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84. Строку «Итого по разделу 22, в том числе за счет:</w:t>
      </w:r>
      <w:r>
        <w:rPr/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5129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22, в том числе за счет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094182,02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6409100,00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85082,0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ab/>
        <w:t>85. Строку «</w:t>
      </w:r>
      <w:r>
        <w:rPr>
          <w:rFonts w:eastAsia="Calibri"/>
          <w:sz w:val="28"/>
          <w:szCs w:val="24"/>
        </w:rPr>
        <w:t>Итого распределено по мероприятиям, в том числе за счет:»</w:t>
      </w:r>
      <w:r>
        <w:rPr/>
        <w:t xml:space="preserve">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  <w:gridCol w:w="5066"/>
      </w:tblGrid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7448725,56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1000000,00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48725,5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8BDC686B34B81ED8C05E7CB4AD1C3DDA8FC9EC0B213462CD9C0D77D97BF7F2gAZ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24:00Z</dcterms:created>
  <dc:creator>Сергей</dc:creator>
  <dc:description/>
  <dc:language>en-US</dc:language>
  <cp:lastModifiedBy>Самохвалова Елена Владимировна</cp:lastModifiedBy>
  <cp:lastPrinted>2019-05-24T16:23:00Z</cp:lastPrinted>
  <dcterms:modified xsi:type="dcterms:W3CDTF">2019-05-24T11:24:00Z</dcterms:modified>
  <cp:revision>2</cp:revision>
  <dc:subject/>
  <dc:title/>
</cp:coreProperties>
</file>