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ложение об эвакуационной </w:t>
        <w:br/>
        <w:t xml:space="preserve">комиссии города Перми и состав </w:t>
        <w:br/>
        <w:t xml:space="preserve">эвакуационной комиссии </w:t>
        <w:br/>
        <w:t xml:space="preserve">города Перми, утвержденные </w:t>
        <w:br/>
        <w:t xml:space="preserve">постановлением администрации </w:t>
        <w:br/>
        <w:t>города Перми от 24.08.2007 № 349</w:t>
      </w:r>
    </w:p>
    <w:p>
      <w:pPr>
        <w:pStyle w:val="Style18"/>
        <w:spacing w:lineRule="exact" w:line="240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«Об эвакуационной комисси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  <w:iCs/>
          <w:szCs w:val="24"/>
        </w:rPr>
        <w:t>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7F7F7" w:val="clear"/>
        </w:rPr>
        <w:t xml:space="preserve">В соответствии с Федеральным законом от 12 февраля 1998 г. № 28-ФЗ </w:t>
        <w:br/>
        <w:t>«О гражданской обороне», Уставом города Перми,</w:t>
      </w:r>
      <w:r>
        <w:rPr>
          <w:iCs/>
          <w:sz w:val="28"/>
          <w:szCs w:val="28"/>
        </w:rPr>
        <w:t xml:space="preserve"> в связи с кадровыми изменениями в администрации города Перми и учреждениях города Перми</w:t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iCs/>
          <w:sz w:val="28"/>
          <w:szCs w:val="24"/>
        </w:rPr>
        <w:t xml:space="preserve">Внести в Положение об эвакуационной комиссии города Перми, утвержденное постановлением администрации города Перми от 24 августа 2007 г. </w:t>
        <w:br/>
        <w:t>№ 349 «Об эвакуационной комиссии города Перми» (в ред. от 03.06.2010 № 297, от 31.08.2011 № 455, от 10.03.2017 № 174), следующие измене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1. </w:t>
      </w:r>
      <w:r>
        <w:rPr>
          <w:iCs/>
          <w:sz w:val="28"/>
          <w:szCs w:val="24"/>
        </w:rPr>
        <w:t>пункт 2.1.1 после слов «города Перми» дополнить словами «</w:t>
      </w:r>
      <w:r>
        <w:rPr>
          <w:sz w:val="28"/>
          <w:szCs w:val="24"/>
        </w:rPr>
        <w:t>при военных конфликтах или вследствие этих конфликтов, а также при чрезвычайных ситуациях природного и техногенного характера»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1.2. </w:t>
      </w:r>
      <w:r>
        <w:rPr>
          <w:iCs/>
          <w:sz w:val="28"/>
          <w:szCs w:val="24"/>
        </w:rPr>
        <w:t>в пункте 2.1.6 слова «сельскими районами» заменить словами «органами местного самоуправления, осуществляющими прием эвакуируемых,»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4"/>
        </w:rPr>
        <w:t>1.3. пункт 2.1.7 изложить в следующей редакци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4"/>
        </w:rPr>
        <w:t xml:space="preserve">«2.1.7. подготовка и рассмотрение на суженном заседании администрации города Перми и комиссии по предупреждению и ликвидации чрезвычайных ситуаций и обеспечению пожарной безопасности города Перми вопросов, связанных </w:t>
        <w:br/>
        <w:t xml:space="preserve">с организацией и осуществлением рассредоточения и эвакуации населения города </w:t>
      </w:r>
      <w:r>
        <w:rPr>
          <w:sz w:val="28"/>
          <w:szCs w:val="24"/>
        </w:rPr>
        <w:t>при военных конфликтах или вследствие этих конфликтов, а также при чрезвычайных ситуациях природного и техногенного характера;»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4"/>
        </w:rPr>
        <w:t>1.4. пункт 2.1.9 изложить в следующей редакции:</w:t>
      </w:r>
    </w:p>
    <w:p>
      <w:pPr>
        <w:pStyle w:val="Normal"/>
        <w:ind w:firstLine="709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«2.1.9. проведение сборов и занятий с членами эвакуационной комиссии города, председателями эвакокомиссий районов города Перми и эвакоприемных комиссий органов местного самоуправления, осуществляющих прием эвакуируемых.»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iCs/>
          <w:sz w:val="28"/>
          <w:szCs w:val="24"/>
        </w:rPr>
        <w:t>Внести изменения в состав эвакуационной комиссии города Перми, утвержденный постановлением администрации города Перми от 24 августа 2007 г. № 349 «Об эвакуационной комиссии города Перми» (в ред. от 03.06.2010 № 297, от 31.08.2011 № 455, от 10.03.2017 № 174), изложив в редакции согласно приложению к настоящему постановлению</w:t>
      </w:r>
      <w:r>
        <w:rPr>
          <w:iCs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spacing w:lineRule="exact" w:line="36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spacing w:lineRule="exact" w:line="360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spacing w:lineRule="exact" w:line="360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iCs/>
          <w:sz w:val="28"/>
          <w:szCs w:val="24"/>
        </w:rPr>
      </w:pPr>
      <w:r>
        <w:rPr>
          <w:iCs/>
          <w:sz w:val="28"/>
          <w:szCs w:val="24"/>
        </w:rPr>
        <w:t>Приложение</w:t>
      </w:r>
    </w:p>
    <w:p>
      <w:pPr>
        <w:pStyle w:val="Normal"/>
        <w:spacing w:lineRule="exact" w:line="240"/>
        <w:ind w:left="5670" w:hanging="0"/>
        <w:rPr>
          <w:iCs/>
          <w:sz w:val="28"/>
          <w:szCs w:val="24"/>
        </w:rPr>
      </w:pPr>
      <w:r>
        <w:rPr>
          <w:iCs/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iCs/>
          <w:sz w:val="28"/>
          <w:szCs w:val="24"/>
        </w:rPr>
      </w:pPr>
      <w:r>
        <w:rPr>
          <w:iCs/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r>
        <w:rPr>
          <w:sz w:val="28"/>
          <w:szCs w:val="28"/>
        </w:rPr>
        <w:t>от 24.05.2019 № 213</w:t>
      </w:r>
    </w:p>
    <w:p>
      <w:pPr>
        <w:pStyle w:val="Normal"/>
        <w:spacing w:lineRule="exact" w:line="240"/>
        <w:ind w:left="6300" w:hanging="0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spacing w:lineRule="exact" w:line="240"/>
        <w:ind w:left="6300" w:hanging="0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spacing w:lineRule="exact" w:line="240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эвакуационной комиссии города Перми</w:t>
      </w:r>
    </w:p>
    <w:p>
      <w:pPr>
        <w:pStyle w:val="Normal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tbl>
      <w:tblPr>
        <w:tblW w:w="9854" w:type="dxa"/>
        <w:jc w:val="left"/>
        <w:tblInd w:w="-37" w:type="dxa"/>
        <w:tblLayout w:type="fixed"/>
        <w:tblCellMar>
          <w:top w:w="85" w:type="dxa"/>
          <w:left w:w="57" w:type="dxa"/>
          <w:bottom w:w="85" w:type="dxa"/>
          <w:right w:w="28" w:type="dxa"/>
        </w:tblCellMar>
      </w:tblPr>
      <w:tblGrid>
        <w:gridCol w:w="3865"/>
        <w:gridCol w:w="5989"/>
      </w:tblGrid>
      <w:tr>
        <w:trPr>
          <w:cantSplit w:val="true"/>
        </w:trPr>
        <w:tc>
          <w:tcPr>
            <w:tcW w:w="3865" w:type="dxa"/>
            <w:tcBorders/>
          </w:tcPr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Председатель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4"/>
              </w:rPr>
              <w:t xml:space="preserve">Дашкевич </w:t>
              <w:br/>
              <w:t>Анатолий Вячеславович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 xml:space="preserve">- заместитель главы администрации города </w:t>
              <w:br/>
              <w:t xml:space="preserve">Перми-начальник управления внешнего </w:t>
              <w:br/>
              <w:t xml:space="preserve">благоустройства администрации </w:t>
              <w:br/>
              <w:t>города Перми</w:t>
            </w:r>
          </w:p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/>
          </w:tcPr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Заместители председателя:</w:t>
            </w:r>
          </w:p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 xml:space="preserve">Путин </w:t>
              <w:br/>
              <w:t>Анатолий Алексеевич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- начальник департамента дорог и транспорта администрации города Перми</w:t>
            </w:r>
          </w:p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4"/>
              </w:rPr>
              <w:t xml:space="preserve">Устькачкинцев </w:t>
              <w:br/>
              <w:t>Олег Сергеевич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 xml:space="preserve">- заместитель начальника муниципального </w:t>
              <w:br/>
              <w:t>казенного учреждения «Пермское городское управление гражданской защиты»</w:t>
            </w:r>
          </w:p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/>
          </w:tcPr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Секретарь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4"/>
              </w:rPr>
              <w:t xml:space="preserve">Малышев </w:t>
              <w:br/>
              <w:t>Владимир Александрович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 xml:space="preserve">- главный специалист отдела оперативного </w:t>
              <w:br/>
              <w:t xml:space="preserve">планирования и проведения мероприятий </w:t>
              <w:br/>
              <w:t xml:space="preserve">гражданской обороны муниципального </w:t>
              <w:br/>
              <w:t>казенного учреждения «Пермское городское управление гражданской защиты»</w:t>
            </w:r>
          </w:p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3865" w:type="dxa"/>
            <w:tcBorders/>
          </w:tcPr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Члены комиссии:</w:t>
            </w:r>
          </w:p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 xml:space="preserve">Баженов </w:t>
              <w:br/>
              <w:t>Андрей Сергеевич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4"/>
              </w:rPr>
              <w:t xml:space="preserve">- заместитель начальника отдела охраны </w:t>
              <w:br/>
              <w:t xml:space="preserve">общественного порядка Управления МВД </w:t>
              <w:br/>
              <w:t xml:space="preserve">России по городу Перми </w:t>
            </w:r>
          </w:p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(по согласованию)</w:t>
            </w:r>
          </w:p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4"/>
              </w:rPr>
              <w:t xml:space="preserve">Батина </w:t>
              <w:br/>
              <w:t>Анна Михайловна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 xml:space="preserve">- инженер по комплексной безопасности </w:t>
              <w:br/>
              <w:t xml:space="preserve">муниципального казенного учреждения </w:t>
              <w:br/>
              <w:t xml:space="preserve">«Административно-хозяйственная служба </w:t>
              <w:br/>
              <w:t>системы образования» города Перми</w:t>
            </w:r>
          </w:p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4"/>
              </w:rPr>
              <w:t>Воинков</w:t>
              <w:br/>
              <w:t>Александр Владимирович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 xml:space="preserve">- </w:t>
            </w:r>
            <w:r>
              <w:rPr>
                <w:sz w:val="28"/>
                <w:szCs w:val="24"/>
              </w:rPr>
              <w:t xml:space="preserve">главный специалист (ГО и ЧС) департамента </w:t>
              <w:br/>
              <w:t xml:space="preserve">экономики и промышленной политики </w:t>
              <w:br/>
              <w:t>администрации города Перми</w:t>
            </w:r>
          </w:p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865" w:type="dxa"/>
            <w:tcBorders/>
          </w:tcPr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 xml:space="preserve">Демидов </w:t>
              <w:br/>
              <w:t>Валерий Анатольевич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 xml:space="preserve">- консультант департамента культуры </w:t>
              <w:br/>
              <w:t xml:space="preserve">и молодежной политики администрации </w:t>
              <w:br/>
              <w:t>города Перми</w:t>
            </w:r>
          </w:p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4"/>
              </w:rPr>
              <w:t xml:space="preserve">Дроздова </w:t>
              <w:br/>
              <w:t>Маргарита Михайловна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 xml:space="preserve">- начальник учебного центра муниципального </w:t>
              <w:br/>
              <w:t>казенного учреждения «Пермское городское управление гражданской защиты»</w:t>
            </w:r>
          </w:p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4"/>
              </w:rPr>
              <w:t xml:space="preserve">Исаев </w:t>
              <w:br/>
              <w:t>Михаил Юрьевич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 xml:space="preserve">- консультант отдела координации в сфере </w:t>
              <w:br/>
              <w:t xml:space="preserve">общественной безопасности департамента </w:t>
              <w:br/>
              <w:t xml:space="preserve">общественной безопасности администрации </w:t>
              <w:br/>
              <w:t>города Перми</w:t>
            </w:r>
          </w:p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4"/>
              </w:rPr>
              <w:t xml:space="preserve">Катаева </w:t>
              <w:br/>
              <w:t>Ольга Федоровна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 xml:space="preserve">- ведущий специалист отдела защиты </w:t>
              <w:br/>
              <w:t xml:space="preserve">муниципального казенного учреждения </w:t>
              <w:br/>
              <w:t>«Пермское городское управление гражданской защиты»</w:t>
            </w:r>
          </w:p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4"/>
              </w:rPr>
              <w:t xml:space="preserve">Лазуренко </w:t>
              <w:br/>
              <w:t>Владимир Петрович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 xml:space="preserve">- ведущий специалист отдела защиты </w:t>
              <w:br/>
              <w:t xml:space="preserve">муниципального казенного учреждения </w:t>
              <w:br/>
              <w:t>«Пермское городское управление гражданской защиты»</w:t>
            </w:r>
          </w:p>
          <w:p>
            <w:pPr>
              <w:pStyle w:val="Normal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4"/>
              </w:rPr>
              <w:t xml:space="preserve">Щелоченков </w:t>
              <w:br/>
              <w:t>Сергей Васильевич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4"/>
              </w:rPr>
              <w:t xml:space="preserve">- ведущий инженер-начальник штаба </w:t>
              <w:br/>
              <w:t xml:space="preserve">городской службы </w:t>
            </w:r>
            <w:r>
              <w:rPr>
                <w:bCs/>
                <w:iCs/>
                <w:sz w:val="28"/>
                <w:szCs w:val="24"/>
              </w:rPr>
              <w:t xml:space="preserve">автомобильного транспорта гражданской защиты </w:t>
            </w:r>
            <w:r>
              <w:rPr>
                <w:iCs/>
                <w:sz w:val="28"/>
                <w:szCs w:val="24"/>
              </w:rPr>
              <w:t xml:space="preserve">муниципального </w:t>
              <w:br/>
              <w:t>казенного учреждения «Городское управление транспорта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0:00Z</dcterms:created>
  <dc:creator>Сергей</dc:creator>
  <dc:description/>
  <dc:language>en-US</dc:language>
  <cp:lastModifiedBy>Самохвалова Елена Владимировна</cp:lastModifiedBy>
  <cp:lastPrinted>2019-05-24T16:49:00Z</cp:lastPrinted>
  <dcterms:modified xsi:type="dcterms:W3CDTF">2019-05-24T11:50:00Z</dcterms:modified>
  <cp:revision>2</cp:revision>
  <dc:subject/>
  <dc:title/>
</cp:coreProperties>
</file>