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Регламент</w:t>
      </w:r>
      <w:r>
        <w:rPr>
          <w:rStyle w:val="Defaultlabelstyle3"/>
          <w:rFonts w:cs="Times New Roman"/>
          <w:b/>
          <w:color w:val="000000"/>
          <w:sz w:val="28"/>
          <w:szCs w:val="28"/>
        </w:rPr>
        <w:t xml:space="preserve"> взаимодействия </w:t>
        <w:br/>
        <w:t xml:space="preserve">функциональных и территориальных </w:t>
        <w:br/>
        <w:t xml:space="preserve">органов администрации города Перми </w:t>
        <w:br/>
        <w:t xml:space="preserve">по выявлению объектов бесхозяйного </w:t>
        <w:br/>
        <w:t xml:space="preserve">недвижимого имущества на территории </w:t>
        <w:br/>
        <w:t xml:space="preserve">города Перми и подготовке документов </w:t>
        <w:br/>
        <w:t xml:space="preserve">для их приобретения в муниципальную </w:t>
        <w:br/>
        <w:t xml:space="preserve">собственность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2.2008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1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 xml:space="preserve">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</w:t>
        <w:br/>
        <w:t xml:space="preserve">для их приобретения в муниципальную собственность города Перми, утвержденный постановлением администрации города Перми от 22 февраля </w:t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Style w:val="Defaultlabelstyle3"/>
          <w:rFonts w:cs="Times New Roman" w:ascii="Times New Roman" w:hAnsi="Times New Roman"/>
          <w:color w:val="000000"/>
          <w:sz w:val="28"/>
          <w:szCs w:val="28"/>
        </w:rPr>
        <w:t>2008 г. № 130 (в ред. от 24.08.2012 № 70-П, от 15.08.2016 № 586)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ункте 1.2 слова «от 22 ноября 2013 г. № 701» заменить словами </w:t>
        <w:br/>
        <w:t>«от 10 декабря 2015 г. № 931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2. в абзаце третьем пункта 1.3 слова «или получения» заменить словами «или поступления (выявления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 слова «Едином государственном реестре прав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на недвижимое имущество и сделок с ним» заменить словами «Едином государственном реестре недвижимости (далее – ЕГРН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3.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2.1. при поступлении (выявлении) отказа собственника от права собственности на недвижимое имущество принимает от него или уполномоченного им на то лица заявление об отказе от права собственности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на объект недвижимого имущества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й правоустанавливающих документов, подтверждающих наличие права собственности у лица, отказавшегося от права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а, удостоверяющего личность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й документов, подтверждающих государственную регистрацию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нотариально удостоверенной доверенности на право подписания </w:t>
        <w:br/>
        <w:t xml:space="preserve">и подачи от имени собственника заявления об отказе от права собственности </w:t>
        <w:br/>
        <w:t>на объект недвижимого имущества (если заявление об отказе от права собственности на объект недвижимого имущества подает уполномоченное собственником лицо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абзаце третьем пункта 3.2.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</w:t>
        <w:tab/>
        <w:t>после слов «О государственной регистрации прав на недвижимое имущество и сделок с ним» дополнить словами «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</w:t>
        <w:tab/>
        <w:t>слово «права» заменить словами «право собственности»;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5.3.</w:t>
        <w:tab/>
        <w:t>слово «зарегистрированы» заменить словом «зарегистрирова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пункте 3.2.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абзаце первом слова «об обоснованности и целесообразности принятия выявленного бесхозяйного объекта в муниципальную собственность города Перми» заменить словами «предусмотренного абзацем вторым пункта 3.3.1 настоящего Регламен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2. в абзаце восьмом после слов «в качестве бесхозяйного имущества и» дополнить словами «в течение 30 дней с даты поступления в территориальный орган документов, указанных в настоящем пунк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3.2.5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5. в течение 90 дней с даты получения положительного заключения, предусмотренного пунктом 3.3.1 настоящего Регламента, обеспечивает постановку бесхозяйного объекта на государственный кадастровый учет (в случае если сведения об объекте недвижимого имущества отсутствуют в ЕГРН), на учет в качестве бесхозяйного недвижимого имущества в ЕГРН, а также получение технического паспорта на него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пункт 3.2.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6. в течение 10 рабочих дней со дня получения технического паспорта на бесхозяйный объект совместно со специализированной организацией, указанной в заключении функционального органа, и соответствующим функциональным органом осуществляет проверку технического паспорта на соответствие особым условиям и параметрам технической инвентаризации, установленным заключением функционального органа, и в случае отсутствия претензий к техническому паспорту обеспечивает подписание акта проверки технического паспорта на бесхозяйный объект. При наличии претензий корректирует технический паспорт в установленном порядке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3.2.7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1. в абзаце первом после слов «не позднее 5 рабочих дней с момента» дополнить словами «постановки бесхозяйного объекта на учет в качестве бесхозяйного недвижимого имущества в ЕГРН 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.2. в абзаце втором слова «полученные не ранее чем за 6 месяцев </w:t>
        <w:br/>
        <w:t>до момента их направления в Департамент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3. после абзаца втор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кументы, предусмотренные пунктом 3.2.1 настоящего Регламента </w:t>
        <w:br/>
        <w:t>(в случае если объект недвижимого имущества поставлен на учет в качестве бесхозяйного недвижимого имущества в связи с отказом собственника от права собственности на него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4. в абзаце четвертом слова «органом, осуществляющим техническую инвентаризацию недвижимого имущества» заменить словами «</w:t>
      </w:r>
      <w:r>
        <w:rPr>
          <w:sz w:val="28"/>
          <w:szCs w:val="28"/>
          <w:lang w:val="en-US"/>
        </w:rPr>
        <w:t xml:space="preserve">органам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и организациями по техническому учету и (или) технической инвентаризаци</w:t>
      </w:r>
      <w:r>
        <w:rPr>
          <w:sz w:val="28"/>
          <w:szCs w:val="28"/>
        </w:rPr>
        <w:t>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5. абзац п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6. после абзаца пятого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ыписку из ЕГРН, подтверждающую постановку объекта недвижимого имущества на учет в качестве бесхозяйного недвижимого имущества в ЕГРН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3.3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1. слова «свидетельства о государственной регистрации права муниципальной собственности» заменить словами «копии выписки из ЕГРН, подтверждающей государственную регистрацию права собственности муниципального образования город Перм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2. слово «специализированной» заменить словом «обслуживающей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ункт 3.4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пункте 3.4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1. в абзаце втором слова «до регистрации права муниципальной собственности» заменить словами «до признания права собствен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2. в абзаце третьем слова «о закреплении (передаче) бесхозяйных тепловых сетей для их содержания и обслуживания до момента регистрации права муниципальной собственности на такие объекты в Едином государственном реестре прав на недвижимое имущество и сделок с ним» заменить словами </w:t>
        <w:br/>
        <w:t xml:space="preserve">«об определении теплосетевой организации или единой теплоснабжающей организации в системе теплоснабжения, которая осуществляет содержание </w:t>
        <w:br/>
        <w:t>и обслуживание бесхозяйных тепловых сетей до признания права собственности на такие объект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абзаце втором пункта 3.4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1. слово «свидетельства» заменить словами «выписки из ЕГРН на ранее бесхозяйный объек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2. слово «специализированной» заменить словом «обслуживающей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</w:t>
        <w:tab/>
        <w:t xml:space="preserve">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8:00Z</dcterms:created>
  <dc:creator>Сергей</dc:creator>
  <dc:description/>
  <dc:language>en-US</dc:language>
  <cp:lastModifiedBy>Самохвалова Елена Владимировна</cp:lastModifiedBy>
  <cp:lastPrinted>2019-05-27T13:17:00Z</cp:lastPrinted>
  <dcterms:modified xsi:type="dcterms:W3CDTF">2019-05-27T08:18:00Z</dcterms:modified>
  <cp:revision>2</cp:revision>
  <dc:subject/>
  <dc:title/>
</cp:coreProperties>
</file>