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архитектуры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о предостав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адресации объек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едвижимости»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18.07.2012 № 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</w:t>
        <w:br/>
        <w:t xml:space="preserve">от 03.12.2012 № 847, от 25.01.2013 № 31, от 30.09.2013 № 789, от 11.11.2013 </w:t>
        <w:br/>
        <w:t xml:space="preserve">№ 977, от 30.09.2014 № 671, от 25.12.2014 № 1046, от 22.01.2015 </w:t>
        <w:br/>
        <w:t xml:space="preserve">№ 28, от 12.03.2015 № 123, от 07.05.2015 № 250, от 21.08.2015 № 581, </w:t>
        <w:br/>
        <w:t xml:space="preserve">от 29.03.2016 № 208, от 29.04.2016 № 298, от 02.12.2016 № 1071, от 23.05.2017 </w:t>
        <w:br/>
        <w:t>№ 386, от 20.11.2017 № 1053, от 03.09.2018 № 568, от 27.11.2018 № 925), следующие изменения: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осьм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4:00Z</dcterms:created>
  <dc:creator>Сергей</dc:creator>
  <dc:description/>
  <dc:language>en-US</dc:language>
  <cp:lastModifiedBy>Самохвалова Елена Владимировна</cp:lastModifiedBy>
  <cp:lastPrinted>2019-05-27T13:23:00Z</cp:lastPrinted>
  <dcterms:modified xsi:type="dcterms:W3CDTF">2019-05-27T08:24:00Z</dcterms:modified>
  <cp:revision>2</cp:revision>
  <dc:subject/>
  <dc:title/>
</cp:coreProperties>
</file>