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7759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1.1pt;width:494.95pt;height:130.9pt" coordorigin="12,-122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22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0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0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-95250</wp:posOffset>
                </wp:positionV>
                <wp:extent cx="33464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7.5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-9525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7.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9210</wp:posOffset>
                </wp:positionV>
                <wp:extent cx="334645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2.3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– детск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 № 29» г. Перми,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6» г. Перми пут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– детск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 № 29» г. Перми к муниципально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6» г.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29» г. Перми, муниципальное автономное дошкольное образовательное учреждение «Детский сад № 36» </w:t>
        <w:br/>
        <w:t xml:space="preserve">г. Перми путем присоединения муниципального автономного дошкольного образовательного учреждения «Центр развития ребенка – детский сад № 29» г. Перми </w:t>
        <w:br/>
        <w:t>к муниципальному автономному дошкольному образовательному учреждению «Детский сад № 36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  <w:br/>
        <w:t>№ 36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29» г. Перми, муниципального автономного дошкольного образовательного учреждения «Детский сад № 36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6» г. Перми, в установленном порядке в соответствии с действующим законодательством Российской </w:t>
        <w:br/>
        <w:t>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29» г. Перми, муниципального автономного дошкольного образовательного учреждения «Детский сад № 36» г. Перми путем присоединения муниципального автономного дошкольного образовательного учреждения «Центр развития  ребенка – детский сад № 29» г. Перми к муниципальному автономному дошкольному образовательному учреждению «Детский сад № 36» г. Перми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6» г. Перми, по согласованию с департаментом имущественных отношений администрации города Перми не позднее </w:t>
        <w:br/>
        <w:t>3 месяцев с даты внесения 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Центр развития ребенка – детский сад № 29» г. Перми в муниципальное автономное дошкольное образовательное учреждение «Детский сад № 36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– детский сад № 29» г. Перми </w:t>
        <w:br/>
        <w:t xml:space="preserve">и муниципального автономного дошкольного образовательного учреждения «Детский сад № 36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6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9» г. Перми к муниципальному автономному дошкольному образовательному учреждению «Детский сад № 36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6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29» г. Перми к муниципальному автономному дошкольному образовательному учреждению «Детский сад № 36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6» </w:t>
        <w:br/>
        <w:t xml:space="preserve">г. Перми уведомление о реорганизации не позднее 3 календарных дней со дня официального опубликования настоящего постановления и повторно через </w:t>
        <w:br/>
        <w:t>30 дней после подачи первого 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29» г. Перми, муниципального автономного дошкольного образовательного учреждения «Детский сад № 36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6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36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</w:t>
        <w:br/>
        <w:t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1:00Z</dcterms:created>
  <dc:creator>Сергей</dc:creator>
  <dc:description/>
  <dc:language>en-US</dc:language>
  <cp:lastModifiedBy>Самохвалова Елена Владимировна</cp:lastModifiedBy>
  <cp:lastPrinted>2019-05-27T13:41:00Z</cp:lastPrinted>
  <dcterms:modified xsi:type="dcterms:W3CDTF">2019-05-27T08:41:00Z</dcterms:modified>
  <cp:revision>2</cp:revision>
  <dc:subject/>
  <dc:title/>
</cp:coreProperties>
</file>