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10.2016 № 788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застроенной территории,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Пермской, жилым </w:t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домом по ул. Пермской, 56,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Екатерининской, медицинским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по ул. Екатерининской, 64,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м зда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ибирской, 10 в Ленинском </w:t>
      </w:r>
    </w:p>
    <w:p>
      <w:pPr>
        <w:pStyle w:val="Normal"/>
        <w:spacing w:lineRule="exact" w:line="240"/>
        <w:ind w:right="283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районе города Перми (квартал № 110)»</w:t>
      </w:r>
    </w:p>
    <w:p>
      <w:pPr>
        <w:pStyle w:val="Normal"/>
        <w:ind w:right="284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05 октября 2016 г. № 788 «О развитии застроенной территории, ограниченной </w:t>
        <w:br/>
        <w:t xml:space="preserve">ул. Пермской, жилым домом по ул. Пермской, 56, ул. Екатерининской, медицинским учреждением по ул. Екатерининской, 64, административным зданием </w:t>
        <w:br/>
        <w:t>по ул. Сибирской, 10 в Ленинском районе города Перми (квартал № 110)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5.2019 01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Сергей</dc:creator>
  <dc:description/>
  <dc:language>en-US</dc:language>
  <cp:lastModifiedBy>Самохвалова Елена Владимировна</cp:lastModifiedBy>
  <cp:lastPrinted>2019-05-27T13:47:00Z</cp:lastPrinted>
  <dcterms:modified xsi:type="dcterms:W3CDTF">2019-05-27T08:47:00Z</dcterms:modified>
  <cp:revision>2</cp:revision>
  <dc:subject/>
  <dc:title/>
</cp:coreProperties>
</file>