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70</wp:posOffset>
                </wp:positionV>
                <wp:extent cx="3072130" cy="164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равила</w:t>
                              <w:br/>
                              <w:t>технологического присоединения</w:t>
                              <w:br/>
                              <w:t>и информационного обмена</w:t>
                              <w:br/>
                              <w:t>данных в информационной</w:t>
                              <w:br/>
                              <w:t>системе учета пассажиропотока</w:t>
                              <w:br/>
                              <w:t>на муниципальных маршрутах</w:t>
                              <w:br/>
                              <w:t>регулярных перевозок города</w:t>
                              <w:br/>
                              <w:t>Перми, утвержденные постановлением администрации города Перми от 18.01.2017 № 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29.9pt;mso-wrap-distance-left:9.05pt;mso-wrap-distance-right:9.05pt;mso-wrap-distance-top:0pt;mso-wrap-distance-bottom:0pt;margin-top:0.1pt;mso-position-vertical-relative:text;margin-left:1.6pt;mso-position-horizontal-relative:text">
                <v:textbox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равила</w:t>
                        <w:br/>
                        <w:t>технологического присоединения</w:t>
                        <w:br/>
                        <w:t>и информационного обмена</w:t>
                        <w:br/>
                        <w:t>данных в информационной</w:t>
                        <w:br/>
                        <w:t>системе учета пассажиропотока</w:t>
                        <w:br/>
                        <w:t>на муниципальных маршрутах</w:t>
                        <w:br/>
                        <w:t>регулярных перевозок города</w:t>
                        <w:br/>
                        <w:t>Перми, утвержденные постановлением администрации города Перми от 18.01.2017 №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решением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 постановлением администрации города Перми от 30 сентября 2016 г.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Правила </w:t>
      </w:r>
      <w:r>
        <w:rPr>
          <w:rFonts w:eastAsia="Arial CYR"/>
          <w:sz w:val="28"/>
          <w:szCs w:val="28"/>
        </w:rPr>
        <w:t>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е постановлением администрации города Перми от 18 января 2017 г. № 39 (в ред. от 26.05.2017 № 410).</w:t>
      </w:r>
    </w:p>
    <w:p>
      <w:pPr>
        <w:pStyle w:val="Normal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апрел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9 № 222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технологического присоединения и информационного обмена данных в информационной системе учета пассажиропотока </w:t>
        <w:br/>
        <w:t>на муниципальных маршрутах регулярных перевозок города Перми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утвержденные постановлением администрации города Перми </w:t>
        <w:br/>
        <w:t>от 18 января 2017 г. № 39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1.2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межуточная автоматизированная система учета пассажиропотока (далее – промежуточная АСУП) – информационная система, обеспечивающая обработку, хранение и передачу данных автоматизированного учета пассажиропотока с использованием электронных транспортных карт, в том числе льготных проездных документов, с обязательным фиксированием следующих данных: наименование перевозчика, маршрут, график, дата и время совершения поездки, данные </w:t>
        <w:br/>
        <w:t>о государственном регистрационном номере транспортного средства, идентификационные данные кондуктора, вид льготного проездного документа (принадлежность транспортной карты к той или иной категории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Оператор в течение 2 рабочих дней с момента получения проекта Договора подписывает два экземпляра проекта Договора и в течение 3 рабочих дней со дня подписания Договора осуществляет технологическое присоединение валидаторов и служебных карт Перевозчика к информационной системе учета пассажиропотока путем внесения регистрационной записи и передачу информации </w:t>
        <w:br/>
        <w:t xml:space="preserve">о льготных проездных документах с уникальными идентификационными номерами, зарегистрированных в информационной системе учета пассажиропотока, </w:t>
        <w:br/>
        <w:t>на валидатор, возвращает Перевозчику валидаторы и служебные карты по акту приема-передачи (с учетом условий, указанных в пункте 4.2.3 настоящих Правил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Перевозчик не менее одного раза в сутки осуществляет передачу транзакций за прошедшие сутки Оператору путем установления соединения валидатора с сервером Оператора по беспроводным каналам связи (с учетом условий, указанных в пункте 4.3.1 настоящих Правил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3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3. Транзакции, передаваемые Оператору, должны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кальный идентификационный номер ЛПД (с учетом условий, указанных в пункте 4.3.2 настоящих Прави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ЛП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электронного чипа ЛП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поездки по ЛП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муниципального маршрута регулярных перевозок, график и государственный регистрационный знак маршрутного транспортного средства, на котором была зарегистрирована поездка по льготному проездному доку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д аутентификации, вычисленный на валидаторе (с учетом условий, указанных в пункте 4.3.2 настоящих Прави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контрольная сумма, вычисленная на валидаторе (с учетом условий, указанных в пункте 4.3.2 настоящих Правил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3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4. Транзакции, поступающие с валидатора в информационную систему учета пассажиропотока, проходят процедуру автоматизированного контроля достоверности и полноты информации, содержащейся в транзакции (с учетом условий, указанных в пункте 4.3.3 настоящих Прави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закции, прошедшие процедуру автоматизированного контроля, подлежат обработке и учету в информационной системе учета пассажиропот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хождении процедуры автоматизированного контроля информация об учете переданных транзакций поступает с сервера Оператора на валидатор Перевозчика (с учетом условий, указанных в пункте 4.3.1 настоящих Прави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нзакции, не прошедшие процедуру автоматизированного контроля, </w:t>
        <w:br/>
        <w:t>не подлежат обработке и учету в информационной системе учета пассажиропот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зультате прохождении процедуры автоматизированного контроля достоверности и полноты информации поступает с сервера Оператора на валидатор Перевозчика (с учетом условий, указанных в пункте 4.3.1 настоящих Прави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оединения валидаторов с сервером Оператора автоматически регистрируются на сервере Оператора с указанием даты и времени события</w:t>
        <w:br/>
        <w:t>(с учетом условий, указанных в пункте 4.3.1 настоящих Правил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разделом 4 следующего содержания: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IV. Технологическое присоединение и информационный обмен </w:t>
        <w:br/>
        <w:t xml:space="preserve">с использованием промежуточных автоматизированных систем учета </w:t>
        <w:br/>
        <w:t>пассажиропото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стоящий раздел определяет правила технологического присоединения к информационной системе учета пассажиропотока с использованием промежуточной АСУП, а также правила информационного обм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 осуществлении технологического подключения с использованием промежуточной АСУП устанавливаются следующие усло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перевозчик в поданных Оператору заявках дополнительно указывает необходимость использования промежуточной АСУП, ее наименование, номер </w:t>
        <w:br/>
        <w:t>и дату договора на использование промежуточной АСУП. В актах приема-передачи валидаторов и служебных карт для проверки на соответствие техническим требованиям к валидаторам и служебным картам сведения об использовании промежуточной АСУП отражаются в разделе «Особые отмет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ператор проводит проверку предоставленных валидаторов и служебных карт на соответствие техническим требованиям с исключением требований о необходимости наличия в лицензионном программном обеспечении для валиадаторов возможности записи данных на электронный чип ЛПД, кода аутентификации, вычисленного на валидаторе и используемого в программном обеспечении Оператора для проверки достоверности принимаемых транзакций, итоговой контрольной суммы, вычисленной на валидаторе и используемой в программном обеспечении Оператора для проверки полноты принимаемых транзакций, а также о необходимости обеспечения возможности идентификации персонала Перевозчика в информационной системе учета пассажиропотока при работе с валидатором с использованием служебных кар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Оператор в течение 2 рабочих дней с момента получения проекта Договора подписывает два экземпляра проекта Договора и в течение 3 рабочих дней со дня подписания Договора осуществляет технологическое присоединение валидаторов и служебных карт Перевозчика с использованием промежуточной АСУП к информационной системе учета пассажиропотока и возвращает Перевозчику валидаторы и служебные карты по акту приема-передачи. По факту заключения договора и технологического присоединения валидаторов и служебных карт Перевозчика к информационной системе учета пассажиропотока с использованием промежуточной АСУП Оператор осуществляет в ежедневном режиме отправку в промежуточную АСУП сведений о пополнениях ЛПД и об использовании ЛПД (зарегистрированных в информационной системе учета пассажиропотока поездк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ри осуществлении информационного обмена в информационной системе учета пассажиропотока с использованием промежуточной АСУП вводятся следующие особ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ередача информации об использовании ЛПД, а также иные виды информационного обмена, осуществляются путем установления соединения валидатор – сервер промежуточной АСУП (по беспроводным каналам связи) – сервер Оператора (проводные каналы 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ри передаче информации об использовании ЛПД исключаются требования о наличии в транзакциях уникального номера ЛПД, кода аутентификации, вычисленного на валидаторе, и итоговой контрольной суммы, вычисленной на валидато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вводится следующий порядок процедуры автоматизированного контроля транзакций, поступивших от сервера промежуточной АСУ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1. проверяется полнота сведений, содержащихся в транзакции, с учетом требований пунктов 3.3 и 4.3.2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2. по истечении месяца определяется неиспользованное количество поездок, равное разнице оплаченного количества поездок на отчетный период </w:t>
        <w:br/>
        <w:t>и зафиксированного в информационной системе учета пассажиропотока количества поездок, совершенных в отчетном периоде по каждому ЛП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3. неиспользованное количество поездок по ЛПД соотносится с данными (транзакциями), поступившими с сервера промежуточной АСУП (по каждому ЛП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4. к учету принимаются первые зафиксированные в промежуточной АСУП поездки в рамках неиспользованного количества поездок по ЛПД (не более), определенному в соответствии с пунктом 4.3.3.2 настоящих Прави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5. транзакции, поступившие от сервера промежуточной АСУП, свидетельствующие о поездках сверх неиспользованного количества поездок по ЛПД, </w:t>
        <w:br/>
        <w:t>а также по заблокированным ЛПД и иным картам, не являющимися ЛПД, учету не подлежа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4. информация об учете транзакций, прошедших процедуру автоматизированного контроля достоверности и полноты информации, поступает с сервера Оператора на сервер промежуточной АСУП в течение 5 дней после окончания отчетного периода (месяца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приложении 1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дополнить пунктом 6.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7. Настоящий договор предполагает осуществление технологического присоединения к информационной системе учета пассажиропотока с использованием промежуточной АСУП ____________ (заполняется при наличии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приложение 1 к договору на технологическое присоединение и оказание услуг информационного обмена данных в информационной системе учета пассажиропотока дополнить 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Использование промежуточной АСУП. Наименование ______________ на основании договора от ____ _____________ ______ г. №____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иложение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ИЧЕСКИЕ ТРЕБ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к валидаторам и служебным карт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идаторы должны обладать следующими техническими характеристик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личие считывателя бесконтактных смарт-карт, работающих по стандарту ISO 14443 A, в том числе с картами стандарта MIFARE 1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ичие модуля передачи данных через сети мобильных операто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личие принтера для печати билетов, а также промежуточных (контрольных) и итоговых отчетов за сме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личие объема энергонезависимой памяти не менее 8 М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личие дисплея для отображения информации при проведении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личие цифробуквенной клавиатуры для ввода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личие источников питания, необходимых для обеспечения достаточного энергоснабжения валидатора в течение рабочей смены маршрутного транспортного сре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плуатация валидаторов в маршрутном транспортном средстве допускается только при его исправ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алидаторе должно быть устан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истемное программное обеспечение завода-изгото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лицензионное прикладное программное обеспечение для валидаторов, совместимое с программным обеспечением, установленным на сервер Оператора, и предоставляющее следующие технические возмож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тение/запись данных с электронного чипа льготного проездного документа (с учетом условий, указанных в пункте 4.2.2 Правил </w:t>
      </w:r>
      <w:r>
        <w:rPr>
          <w:rFonts w:eastAsia="Arial CYR"/>
          <w:sz w:val="28"/>
          <w:szCs w:val="28"/>
        </w:rPr>
        <w:t>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 (далее – Правила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ездок по льготному проездному доку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бражение сообщений на дисплее при выполнении транзакций, опер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чать билета при регистрации поездки держателя льготного проезд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транзакций в энергонезависимой памяти валидатор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транзакций от из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у от несанкционированного доступа к функциям валида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дача накопленных транзакций во время установления соединения </w:t>
        <w:br/>
        <w:t xml:space="preserve">с сервером Оператора (с учетом условий, указанных в пункте 4.2.2 Правил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ение с сервера Оператора информации о результате прохождения процедур проверки целостности и подлинности передаваемых транзакций</w:t>
        <w:br/>
        <w:t>(с учетом условий, указанных в пункте 4.2.2 Прави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чать итоговых отчетов за смену с целью формирования первичного документа для перевозчика, служащего для сверки с данными информационной </w:t>
        <w:br/>
        <w:t>системы учета пассажиропот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местимость программных обеспечений, установленных на валидаторе </w:t>
        <w:br/>
        <w:t xml:space="preserve">и сервере Оператора, подтверждается путем проведения Оператором тестовых транзакций при регистрации валидатора в информационной системе учета пассажиропотока. При тестировании программное обеспечение признается совместимым при условии считывания валидатором информации, записанной на электронном чипе льготного проездного документа, и передачи указанной информации </w:t>
        <w:br/>
        <w:t>на сервер Оператора. Информация, записанная на электронном чипе ЛПД (транзакция), должна содержать следующи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никальный идентификационный номер ЛПД (с учетом условий, указанных в пункте 4.2.2 Прави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ЛП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идентификационный номер электронного чипа ЛП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поездки по ЛП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мер муниципального маршрута регулярных перевозок, график и государственный регистрационный знак маршрутного транспортного средства, на котором была зарегистрирована поездка ЛП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д аутентификации, вычисленный на валидаторе и используемый в программном обеспечении Оператора для проверки достоверности принимаемых транзакций (с учетом условий, указанных в пункте 4.2.2 Прави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вая контрольная сумма, вычисленная на валидаторе и используемая </w:t>
        <w:br/>
        <w:t>в программном обеспечении Оператора для проверки полноты принимаемых транзакций (с учетом условий, указанных в пункте 4.2.2 Прави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рты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чип должен поддерживать: MIFARE 1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озможности идентификации персонала Перевозчика в информационной системе учета пассажиропотока при работе с валидатором (с учетом условий, указанных в пункте 4.2.2 Правил)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53:00Z</dcterms:created>
  <dc:creator>Сергей</dc:creator>
  <dc:description/>
  <dc:language>en-US</dc:language>
  <cp:lastModifiedBy>Самохвалова Елена Владимировна</cp:lastModifiedBy>
  <cp:lastPrinted>2019-05-28T15:50:00Z</cp:lastPrinted>
  <dcterms:modified xsi:type="dcterms:W3CDTF">2019-05-28T10:53:00Z</dcterms:modified>
  <cp:revision>2</cp:revision>
  <dc:subject/>
  <dc:title/>
</cp:coreProperties>
</file>