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-44640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1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для выгула и дрессиров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животных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решением Пермской городской Думы от 18 декабря 2018 г. </w:t>
        <w:br/>
        <w:t xml:space="preserve">№ 265 «Об утверждении Правил благоустройства территории города Перми </w:t>
        <w:br/>
        <w:t xml:space="preserve">и о признании утратившими силу отдельных решений Пермской городской </w:t>
        <w:br/>
        <w:t xml:space="preserve">Думы», в целях определения процедуры размещения площадок для выгула </w:t>
        <w:br/>
        <w:t>и дрессировки домашних животных на территории города Перм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Порядок размещения площадок для выгула </w:t>
        <w:br/>
        <w:t>и дрессировки домашних животных на территории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rPr>
          <w:sz w:val="28"/>
          <w:szCs w:val="24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 xml:space="preserve">от 28.05.2019 № 2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29"/>
      <w:bookmarkEnd w:id="0"/>
      <w:r>
        <w:rPr>
          <w:b/>
        </w:rPr>
        <w:t xml:space="preserve">ПОРЯДОК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щения площадок для выгула и дрессировки домашних животных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территории города Перми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Cs w:val="28"/>
        </w:rPr>
      </w:pPr>
      <w:r>
        <w:rPr/>
        <w:t xml:space="preserve">1.1. Настоящий Порядок размещения площадок для выгула и дрессировки домашних животных на территории города Перми (далее – Порядок) разработан </w:t>
        <w:br/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(далее – Правила).</w:t>
      </w:r>
    </w:p>
    <w:p>
      <w:pPr>
        <w:pStyle w:val="ConsPlusNormal"/>
        <w:ind w:firstLine="720"/>
        <w:jc w:val="both"/>
        <w:rPr/>
      </w:pPr>
      <w:r>
        <w:rPr/>
        <w:t xml:space="preserve">1.2. Порядок разработан в целях обеспечения единых требований к процедуре размещения площадок для выгула и дрессировки домашних животных, </w:t>
      </w:r>
      <w:r>
        <w:rPr>
          <w:szCs w:val="28"/>
        </w:rPr>
        <w:t>обустраиваемых за счет средств бюджета города Перми и бюджетов других уровней бюджетной системы Российской Федерации</w:t>
      </w:r>
      <w:r>
        <w:rPr/>
        <w:t xml:space="preserve"> (далее – Площадки), на территории общего пользования, а также земельных участках, находящихся в муниципальной собственности, земельных участках, государственная собственность на которые не разграничена, не предоставленных физическим и юридическим лицам</w:t>
      </w:r>
      <w:r>
        <w:rPr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1.3. Основные понятия, предусмотренные в Порядке,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/>
      </w:pPr>
      <w:r>
        <w:rPr/>
        <w:t>II. Размещение площадок для выгула и дрессировки домашних животных</w:t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ощадки на территории города Перми размещаются и обустраиваются с учетом требований действующего законодательства и правовых актов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ощадки размещаются на территории общего пользования, а также земельных участках, находящихся в муниципальной собственности, земельных участках, государственная собственность на которые не разграничена, не предоставленных физическим и юридическим лицам, в следую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Функциональный орган администрации города Перми, осуществляющий функции управления в сфере экологии и природопользования, путем направления письменного запроса обеспечивает согласование места размещения планируемой к обустройству Площадки (далее – планируемая Площад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1. с</w:t>
      </w:r>
      <w:r>
        <w:rPr/>
        <w:t xml:space="preserve"> </w:t>
      </w:r>
      <w:r>
        <w:rPr>
          <w:sz w:val="28"/>
          <w:szCs w:val="28"/>
        </w:rPr>
        <w:t>функциональным органом администрации города Перми, осуществляющим функции управления в сфере благоустройства, в случае размещения планируемой площадки на объектах озеленения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2. в случае размещения планируемой площадки на земельных участках, находящихся в муниципальной собственности, земельных участках, государственная собственность на которые не разграничена (за исключением территории Пермского городского лесничества), не предоставленных физическим и юридическим лиц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 органом администрации города Перми, осуществляющим функции управления в сфере градостроительства, – в части наличия планов по формированию земельных участков, предоставляемых на торгах (конкурсах, аукционах), соответствия муниципальным правовым актам в сфере градо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функциональным органом администрации города Перми, осуществляющим функции управления в сфере землепользования, – в части соблюдения требований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ответствующим территориальным органом администрации города Перми, в административных границах которого предполагается обустройство планируемой Площадки, – в части соблюдения требований, установленных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3. с муниципальным казенным учреждением «Пермское городское лесничество» в случае размещения планируемой площадки на территории Пермского городского лес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ощадки, обустраиваемые на территории Пермского городского лесничества, лесных участках, предоставленных под вид разрешенного использования «Рекреационная деятельность», размещаются в соответствии с постановлением администрации города Перми от 05 мая 2012 г. № 38-П «Об утверждении лесохозяйственного регламента Пермского городского лесни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размещении Площадки направляется функциональным органом, указанным в пункте 2.2.1 настоящего Порядка, в территориальный орган администрации города Перми, в административных границах которого размещена Площадка, для включения в перечень мест, разрешенных для выгул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ест, разрешенных для выгула животных, подлежит размещению на официальном сайте территориального органа администрации города Перми </w:t>
        <w:br/>
        <w:t>и актуализируется по мере поступления информации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1:00Z</dcterms:created>
  <dc:creator>Сергей</dc:creator>
  <dc:description/>
  <dc:language>en-US</dc:language>
  <cp:lastModifiedBy>Самохвалова Елена Владимировна</cp:lastModifiedBy>
  <cp:lastPrinted>2019-05-28T16:00:00Z</cp:lastPrinted>
  <dcterms:modified xsi:type="dcterms:W3CDTF">2019-05-28T11:01:00Z</dcterms:modified>
  <cp:revision>2</cp:revision>
  <dc:subject/>
  <dc:title/>
</cp:coreProperties>
</file>