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дорож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еятельности в городе Перми», </w:t>
        <w:br/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>№ 129, от 22.03.2019 № 17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8.05.2019 № 22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95"/>
        <w:gridCol w:w="1984"/>
        <w:gridCol w:w="1985"/>
        <w:gridCol w:w="1984"/>
        <w:gridCol w:w="1985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7044,63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090,75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553,49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964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500,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118,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41,92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57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6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08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9,9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350,26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84,98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529,75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859,89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567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344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002,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341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67,1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4,7816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2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0,26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176,32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4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3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3,1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0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77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9,9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и 1.1, 1.1.1, 1.1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9"/>
        <w:gridCol w:w="1701"/>
        <w:gridCol w:w="1984"/>
        <w:gridCol w:w="1843"/>
        <w:gridCol w:w="1843"/>
        <w:gridCol w:w="184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184,98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529,7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280859,89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8341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967,1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567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344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002,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8341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967,1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44,7816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61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2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0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713,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64,22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50,26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мер </w:t>
              <w:br/>
              <w:t>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16135,863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3681,05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2467,49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117,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117,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66,73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8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905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1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295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</w:t>
      </w:r>
      <w:r>
        <w:rPr/>
        <w:t>троку 1.1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820"/>
        <w:gridCol w:w="1984"/>
        <w:gridCol w:w="1843"/>
        <w:gridCol w:w="1843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2,3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9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55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2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8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1701"/>
        <w:gridCol w:w="1984"/>
        <w:gridCol w:w="1985"/>
        <w:gridCol w:w="1984"/>
        <w:gridCol w:w="1985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Развитие автомобильных дорог и дорожных сооруж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обеспечение территории города ливневой канализаци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наруж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176,32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4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3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3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3,1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04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77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9,9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14,95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4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92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1,36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</w:t>
            </w:r>
          </w:p>
        </w:tc>
      </w:tr>
      <w:tr>
        <w:trPr>
          <w:trHeight w:val="63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7044,63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090,75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553,49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964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500,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118,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>
          <w:trHeight w:val="202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41,92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57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6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08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9,9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350,26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7044,63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090,75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553,49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964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500,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118,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245,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963,724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41,92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57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62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08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9,9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13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64,2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350,26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1.1.1.1.1-1.1.1.1.1.2</w:t>
      </w:r>
      <w:r>
        <w:rPr/>
        <w:t xml:space="preserve">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568"/>
        <w:gridCol w:w="1134"/>
        <w:gridCol w:w="1134"/>
        <w:gridCol w:w="1134"/>
        <w:gridCol w:w="1134"/>
        <w:gridCol w:w="1134"/>
        <w:gridCol w:w="708"/>
        <w:gridCol w:w="992"/>
        <w:gridCol w:w="992"/>
        <w:gridCol w:w="992"/>
        <w:gridCol w:w="994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2341,</w:t>
              <w:b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028,</w:t>
              <w:br/>
              <w:t>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582,</w:t>
              <w:br/>
              <w:t>6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960,</w:t>
              <w:b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80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757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757,</w:t>
              <w:br/>
              <w:t>1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688,</w:t>
              <w:b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9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79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79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79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7964,</w:t>
              <w:br/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224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25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25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25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01,</w:t>
              <w:b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98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0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0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0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8,</w:t>
              <w:b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5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026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026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026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2614,</w:t>
              <w:b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848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54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54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543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3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51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94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94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94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0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32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21,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65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65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656,496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80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783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27,</w:t>
              <w:br/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28,</w:t>
              <w:br/>
              <w:t>184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632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550,</w:t>
              <w:b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84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автомобильных дорог, в отношении которых выполнен ремонт (невыполнение показателя за отчетный год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</w:t>
              <w:br/>
              <w:t>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8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7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2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659,</w:t>
              <w:b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62,</w:t>
              <w:br/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53,</w:t>
              <w:br/>
              <w:t>944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71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566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37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325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5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20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93,</w:t>
              <w:br/>
              <w:t>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41,</w:t>
              <w:br/>
              <w:t>968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79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2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4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9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1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61,</w:t>
              <w:b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0,</w:t>
              <w:br/>
              <w:t>808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31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247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1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7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144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72,</w:t>
              <w:br/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09,</w:t>
              <w:br/>
              <w:t>44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927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0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7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242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0,</w:t>
              <w:br/>
              <w:t>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23,</w:t>
              <w:br/>
              <w:t>624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77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3431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1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980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4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372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30,</w:t>
              <w:br/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44,</w:t>
              <w:br/>
              <w:t>744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7177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35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49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8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9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Б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4,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616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970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  <w:r>
              <w:rPr>
                <w:spacing w:val="-8"/>
                <w:sz w:val="22"/>
                <w:szCs w:val="22"/>
              </w:rPr>
              <w:t>1.1.1.1.1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4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08,</w:t>
              <w:b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42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483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827,</w:t>
              <w:br/>
              <w:t>74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936,</w:t>
              <w:br/>
              <w:t>59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586,</w:t>
              <w:br/>
              <w:t>328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9125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63,</w:t>
              <w:br/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586,</w:t>
              <w:br/>
              <w:t>328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571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964,</w:t>
              <w:br/>
              <w:t>22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5350,</w:t>
              <w:br/>
              <w:t>2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  <w:r>
              <w:rPr>
                <w:spacing w:val="-8"/>
                <w:sz w:val="22"/>
                <w:szCs w:val="22"/>
              </w:rPr>
              <w:t>1.1.1.1.1.2</w:t>
            </w:r>
            <w:r>
              <w:rPr>
                <w:sz w:val="22"/>
                <w:szCs w:val="22"/>
              </w:rPr>
              <w:t xml:space="preserve"> (невыполнение показателя за отчетный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</w:t>
              <w:br/>
              <w:t>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троки 1.1.1.1.1.2 дополнить строкой 1.1.1.1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709"/>
        <w:gridCol w:w="1134"/>
        <w:gridCol w:w="1134"/>
        <w:gridCol w:w="1134"/>
        <w:gridCol w:w="1134"/>
        <w:gridCol w:w="1134"/>
        <w:gridCol w:w="850"/>
        <w:gridCol w:w="992"/>
        <w:gridCol w:w="992"/>
        <w:gridCol w:w="850"/>
        <w:gridCol w:w="851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1.1.1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водопропускной трубы, в отношении которой выполнены работы по ремонту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</w:t>
              <w:br/>
              <w:t>4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1.1.1.1.1.3 изложить в следующей редакции:</w:t>
      </w:r>
    </w:p>
    <w:tbl>
      <w:tblPr>
        <w:tblW w:w="150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709"/>
        <w:gridCol w:w="991"/>
        <w:gridCol w:w="992"/>
        <w:gridCol w:w="992"/>
        <w:gridCol w:w="993"/>
        <w:gridCol w:w="992"/>
        <w:gridCol w:w="849"/>
        <w:gridCol w:w="989"/>
        <w:gridCol w:w="992"/>
        <w:gridCol w:w="993"/>
        <w:gridCol w:w="993"/>
        <w:gridCol w:w="992"/>
        <w:gridCol w:w="992"/>
      </w:tblGrid>
      <w:tr>
        <w:trPr>
          <w:trHeight w:val="9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онированных деревьев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</w:t>
              <w:br/>
              <w:t>75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1.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2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1.1.1.3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</w:t>
              <w:br/>
              <w:t>75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1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709"/>
        <w:gridCol w:w="993"/>
        <w:gridCol w:w="992"/>
        <w:gridCol w:w="993"/>
        <w:gridCol w:w="992"/>
        <w:gridCol w:w="992"/>
        <w:gridCol w:w="850"/>
        <w:gridCol w:w="991"/>
        <w:gridCol w:w="992"/>
        <w:gridCol w:w="993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ликвидированных аварийных (упавших)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строки 1.1.1.1.1.10 дополнить строкой 1.1.1.1.1.11 следующего содержания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680"/>
        <w:gridCol w:w="624"/>
        <w:gridCol w:w="567"/>
        <w:gridCol w:w="397"/>
        <w:gridCol w:w="538"/>
        <w:gridCol w:w="538"/>
        <w:gridCol w:w="1333"/>
        <w:gridCol w:w="1247"/>
        <w:gridCol w:w="1078"/>
        <w:gridCol w:w="992"/>
        <w:gridCol w:w="993"/>
        <w:gridCol w:w="992"/>
        <w:gridCol w:w="1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занятых автомобильными дорогами, поставленных на кадастровый учет (невыполнение показателя за отчетный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559"/>
        <w:gridCol w:w="1560"/>
        <w:gridCol w:w="1559"/>
        <w:gridCol w:w="1586"/>
        <w:gridCol w:w="1417"/>
        <w:gridCol w:w="139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6219,26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8340,0502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77126,49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76,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76,224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3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375,8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71776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76,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776,224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5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228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26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строки «Итого по мероприятию 1.1.1.1.2, в том числе по источникам финансирования» дополнить строкам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50"/>
        <w:gridCol w:w="680"/>
        <w:gridCol w:w="681"/>
        <w:gridCol w:w="567"/>
        <w:gridCol w:w="567"/>
        <w:gridCol w:w="567"/>
        <w:gridCol w:w="567"/>
        <w:gridCol w:w="850"/>
        <w:gridCol w:w="1247"/>
        <w:gridCol w:w="1021"/>
        <w:gridCol w:w="993"/>
        <w:gridCol w:w="992"/>
        <w:gridCol w:w="992"/>
        <w:gridCol w:w="104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бесхозяйных сетей ливневой канализ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отчетный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и 1.1.1.1.4.1, 1.1.1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992"/>
        <w:gridCol w:w="850"/>
        <w:gridCol w:w="851"/>
        <w:gridCol w:w="850"/>
        <w:gridCol w:w="851"/>
        <w:gridCol w:w="850"/>
        <w:gridCol w:w="993"/>
        <w:gridCol w:w="1161"/>
        <w:gridCol w:w="1134"/>
        <w:gridCol w:w="1134"/>
        <w:gridCol w:w="1134"/>
        <w:gridCol w:w="11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9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5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842"/>
        <w:gridCol w:w="1560"/>
        <w:gridCol w:w="1559"/>
        <w:gridCol w:w="1561"/>
        <w:gridCol w:w="1418"/>
        <w:gridCol w:w="14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8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5,0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5034,663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5429,950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4216,39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66,12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93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65,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6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66,12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86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22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2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/>
        <w:t>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680"/>
        <w:gridCol w:w="1021"/>
        <w:gridCol w:w="992"/>
        <w:gridCol w:w="992"/>
        <w:gridCol w:w="992"/>
        <w:gridCol w:w="993"/>
        <w:gridCol w:w="1275"/>
        <w:gridCol w:w="993"/>
        <w:gridCol w:w="1134"/>
        <w:gridCol w:w="851"/>
        <w:gridCol w:w="850"/>
        <w:gridCol w:w="851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94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94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9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694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осле строки 1.1.1.2.1.1 дополнить строкой 1.1.1.2.1.1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567"/>
        <w:gridCol w:w="708"/>
        <w:gridCol w:w="567"/>
        <w:gridCol w:w="567"/>
        <w:gridCol w:w="567"/>
        <w:gridCol w:w="567"/>
        <w:gridCol w:w="1276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1.2.1.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/>
        <w:t>строку 1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680"/>
        <w:gridCol w:w="624"/>
        <w:gridCol w:w="567"/>
        <w:gridCol w:w="567"/>
        <w:gridCol w:w="567"/>
        <w:gridCol w:w="567"/>
        <w:gridCol w:w="1276"/>
        <w:gridCol w:w="992"/>
        <w:gridCol w:w="1276"/>
        <w:gridCol w:w="992"/>
        <w:gridCol w:w="993"/>
        <w:gridCol w:w="992"/>
        <w:gridCol w:w="9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у «Итого по задаче 1.1.1, в том числе по источникам финансирования» изложить в следующей редакции:</w:t>
      </w:r>
    </w:p>
    <w:tbl>
      <w:tblPr>
        <w:tblW w:w="14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1560"/>
        <w:gridCol w:w="1559"/>
        <w:gridCol w:w="1586"/>
        <w:gridCol w:w="1417"/>
        <w:gridCol w:w="14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516135,863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93681,0502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532467,49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17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17,22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9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16,8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17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17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17,22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86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228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26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у 1.1.2.1.1.2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964"/>
        <w:gridCol w:w="992"/>
        <w:gridCol w:w="992"/>
        <w:gridCol w:w="993"/>
        <w:gridCol w:w="992"/>
        <w:gridCol w:w="1276"/>
        <w:gridCol w:w="1247"/>
        <w:gridCol w:w="879"/>
        <w:gridCol w:w="850"/>
        <w:gridCol w:w="851"/>
        <w:gridCol w:w="992"/>
        <w:gridCol w:w="87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1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3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7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00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11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69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816,</w:t>
              <w:br/>
              <w:t>44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сле строки 1.1.2.1.1.5 дополнить строкой 1.1.2.1.1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325"/>
        <w:gridCol w:w="680"/>
        <w:gridCol w:w="539"/>
        <w:gridCol w:w="567"/>
        <w:gridCol w:w="425"/>
        <w:gridCol w:w="425"/>
        <w:gridCol w:w="426"/>
        <w:gridCol w:w="1559"/>
        <w:gridCol w:w="1559"/>
        <w:gridCol w:w="1361"/>
        <w:gridCol w:w="908"/>
        <w:gridCol w:w="992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2.1.1.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о-сметная документация по капитальному ремонту автомобильной дороги, получившая положительное заключение государственной экспертизы (невыполнение показателя за отчетный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,187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134"/>
        <w:gridCol w:w="1417"/>
        <w:gridCol w:w="1276"/>
        <w:gridCol w:w="1417"/>
        <w:gridCol w:w="1418"/>
        <w:gridCol w:w="1276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66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0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5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1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2,6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66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0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865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1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2,6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66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0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5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1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95,8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2,6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троку 1.1.3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964"/>
        <w:gridCol w:w="992"/>
        <w:gridCol w:w="993"/>
        <w:gridCol w:w="992"/>
        <w:gridCol w:w="992"/>
        <w:gridCol w:w="851"/>
        <w:gridCol w:w="992"/>
        <w:gridCol w:w="1021"/>
        <w:gridCol w:w="992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6959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924,</w:t>
              <w:b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17,</w:t>
              <w:b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911,</w:t>
              <w:b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7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82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2557,</w:t>
              <w:b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753,</w:t>
              <w:br/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0,</w:t>
              <w:b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4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691,</w:t>
              <w:br/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88,</w:t>
              <w:b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7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8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463,</w:t>
              <w:br/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481,</w:t>
              <w:b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7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6164,</w:t>
              <w:br/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680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833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2765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220,</w:t>
              <w:b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3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51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2765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9943,</w:t>
              <w:b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436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2812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8. после строки 1.1.3.1.1.2 дополнить строкой 1.1.3.1.1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71"/>
        <w:gridCol w:w="709"/>
        <w:gridCol w:w="794"/>
        <w:gridCol w:w="709"/>
        <w:gridCol w:w="709"/>
        <w:gridCol w:w="708"/>
        <w:gridCol w:w="709"/>
        <w:gridCol w:w="1134"/>
        <w:gridCol w:w="992"/>
        <w:gridCol w:w="1276"/>
        <w:gridCol w:w="992"/>
        <w:gridCol w:w="993"/>
        <w:gridCol w:w="992"/>
        <w:gridCol w:w="9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тановленных светофорных объектов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Д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9. строку «Итого по мероприятию 1.1.3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247"/>
        <w:gridCol w:w="1417"/>
        <w:gridCol w:w="1474"/>
        <w:gridCol w:w="1417"/>
        <w:gridCol w:w="1417"/>
        <w:gridCol w:w="1391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8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6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1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247"/>
        <w:gridCol w:w="1417"/>
        <w:gridCol w:w="1474"/>
        <w:gridCol w:w="1417"/>
        <w:gridCol w:w="1417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8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6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2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1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троки 1.1.3.2, 1.1.3.2.1, 1.1.3.2.1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2. </w:t>
      </w:r>
      <w:r>
        <w:rPr/>
        <w:t>строку 1.1.4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608"/>
        <w:gridCol w:w="680"/>
        <w:gridCol w:w="823"/>
        <w:gridCol w:w="850"/>
        <w:gridCol w:w="851"/>
        <w:gridCol w:w="850"/>
        <w:gridCol w:w="851"/>
        <w:gridCol w:w="850"/>
        <w:gridCol w:w="908"/>
        <w:gridCol w:w="850"/>
        <w:gridCol w:w="851"/>
        <w:gridCol w:w="850"/>
        <w:gridCol w:w="851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после строки 1.1.4.1.1.2 дополнить строками 1.1.4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4.1.1.2</w:t>
      </w:r>
      <w:r>
        <w:rPr>
          <w:sz w:val="28"/>
          <w:szCs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608"/>
        <w:gridCol w:w="680"/>
        <w:gridCol w:w="82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6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4.1.1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, расположенных на тропе Здоровья в ООПТ «Черняевский ле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4.1.1.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4. строки 1.1.4.1.3, 1.1.4.1.3.1, «Итого по мероприятию 1.1.4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31"/>
        <w:gridCol w:w="709"/>
        <w:gridCol w:w="794"/>
        <w:gridCol w:w="851"/>
        <w:gridCol w:w="992"/>
        <w:gridCol w:w="850"/>
        <w:gridCol w:w="851"/>
        <w:gridCol w:w="1134"/>
        <w:gridCol w:w="907"/>
        <w:gridCol w:w="907"/>
        <w:gridCol w:w="1134"/>
        <w:gridCol w:w="1134"/>
        <w:gridCol w:w="936"/>
        <w:gridCol w:w="8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</w:t>
            </w:r>
          </w:p>
        </w:tc>
        <w:tc>
          <w:tcPr>
            <w:tcW w:w="13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ветильников, оснащенных системой интеллекту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4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66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5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4.1.3, в том числе по источникам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4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66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435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после строки «Итого по мероприятию 1.1.4.1.3, в том числе по источникам финансирования» дополнить строками 1.1.4.1.4, 1.1.4.1.4.1, 1.1.4.1.4.2, «Итого по мероприятию 1.1.4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240"/>
        <w:gridCol w:w="709"/>
        <w:gridCol w:w="652"/>
        <w:gridCol w:w="709"/>
        <w:gridCol w:w="709"/>
        <w:gridCol w:w="709"/>
        <w:gridCol w:w="708"/>
        <w:gridCol w:w="709"/>
        <w:gridCol w:w="1247"/>
        <w:gridCol w:w="1163"/>
        <w:gridCol w:w="992"/>
        <w:gridCol w:w="992"/>
        <w:gridCol w:w="907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</w:t>
            </w:r>
          </w:p>
        </w:tc>
        <w:tc>
          <w:tcPr>
            <w:tcW w:w="13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, инвентаризация сетей наружного освещ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4.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8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строки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985"/>
        <w:gridCol w:w="1417"/>
        <w:gridCol w:w="1474"/>
        <w:gridCol w:w="1417"/>
        <w:gridCol w:w="1417"/>
        <w:gridCol w:w="136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2,3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8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98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8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4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2,3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8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98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4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8,9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8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410"/>
        <w:gridCol w:w="1588"/>
        <w:gridCol w:w="1474"/>
        <w:gridCol w:w="1417"/>
        <w:gridCol w:w="1417"/>
        <w:gridCol w:w="147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84,98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8529,7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0859,8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8341,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2967,124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567,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344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002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341,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967,124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4,7816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6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0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2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26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сле строки 1.2.1.1.1.4 дополнить строками 1.2.1.1.1.5-1.2.1.1.1.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567"/>
        <w:gridCol w:w="710"/>
        <w:gridCol w:w="720"/>
        <w:gridCol w:w="692"/>
        <w:gridCol w:w="720"/>
        <w:gridCol w:w="720"/>
        <w:gridCol w:w="1400"/>
        <w:gridCol w:w="1134"/>
        <w:gridCol w:w="1133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работ по технологическому присоединению к электрическим сетям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казанных услуг по осуществлению авторского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казанных услуг по осуществлению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9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8,</w:t>
              <w:br/>
              <w:t>3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троку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126"/>
        <w:gridCol w:w="1559"/>
        <w:gridCol w:w="1134"/>
        <w:gridCol w:w="1134"/>
        <w:gridCol w:w="1134"/>
        <w:gridCol w:w="113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1,43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71,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,4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1.2.1.1.2.3 дополнить строкой 1.2.1.1.2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567"/>
        <w:gridCol w:w="710"/>
        <w:gridCol w:w="720"/>
        <w:gridCol w:w="692"/>
        <w:gridCol w:w="720"/>
        <w:gridCol w:w="720"/>
        <w:gridCol w:w="1541"/>
        <w:gridCol w:w="992"/>
        <w:gridCol w:w="1134"/>
        <w:gridCol w:w="992"/>
        <w:gridCol w:w="993"/>
        <w:gridCol w:w="992"/>
        <w:gridCol w:w="992"/>
      </w:tblGrid>
      <w:tr>
        <w:trPr>
          <w:trHeight w:val="11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417"/>
        <w:gridCol w:w="1531"/>
        <w:gridCol w:w="1474"/>
        <w:gridCol w:w="1474"/>
        <w:gridCol w:w="1220"/>
        <w:gridCol w:w="124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42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3115,4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903,8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0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278,9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6,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836,5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27,8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1.2.1.1.3.1 дополнить строкой 1.2.1.1.3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41"/>
        <w:gridCol w:w="567"/>
        <w:gridCol w:w="710"/>
        <w:gridCol w:w="720"/>
        <w:gridCol w:w="692"/>
        <w:gridCol w:w="720"/>
        <w:gridCol w:w="720"/>
        <w:gridCol w:w="1361"/>
        <w:gridCol w:w="974"/>
        <w:gridCol w:w="1134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у «Итого по мероприятию 1.2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985"/>
        <w:gridCol w:w="1531"/>
        <w:gridCol w:w="1050"/>
        <w:gridCol w:w="992"/>
        <w:gridCol w:w="992"/>
        <w:gridCol w:w="96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9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4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троку 1.2.1.1.4.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709"/>
        <w:gridCol w:w="794"/>
        <w:gridCol w:w="765"/>
        <w:gridCol w:w="709"/>
        <w:gridCol w:w="709"/>
        <w:gridCol w:w="709"/>
        <w:gridCol w:w="1276"/>
        <w:gridCol w:w="1048"/>
        <w:gridCol w:w="1417"/>
        <w:gridCol w:w="1021"/>
        <w:gridCol w:w="993"/>
        <w:gridCol w:w="992"/>
        <w:gridCol w:w="9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есенные здания, расположенные на участке от Комсомольского проспекта </w:t>
              <w:br/>
              <w:t>до ул. 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3,00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устроенной ливневой канализации </w:t>
              <w:br/>
              <w:t>по ул. 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монтированные сооружения на участке </w:t>
              <w:br/>
              <w:t>от ул. Куйбышева до Комсомольского просп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600,09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 (невыполнение </w:t>
              <w:br/>
              <w:t xml:space="preserve">показателя </w:t>
              <w:b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418"/>
        <w:gridCol w:w="1559"/>
        <w:gridCol w:w="1417"/>
        <w:gridCol w:w="1276"/>
        <w:gridCol w:w="1417"/>
        <w:gridCol w:w="1418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3,3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троку 1.2.1.1.7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90"/>
        <w:gridCol w:w="709"/>
        <w:gridCol w:w="652"/>
        <w:gridCol w:w="709"/>
        <w:gridCol w:w="709"/>
        <w:gridCol w:w="708"/>
        <w:gridCol w:w="709"/>
        <w:gridCol w:w="1276"/>
        <w:gridCol w:w="1247"/>
        <w:gridCol w:w="1417"/>
        <w:gridCol w:w="1022"/>
        <w:gridCol w:w="992"/>
        <w:gridCol w:w="992"/>
        <w:gridCol w:w="104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,0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7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сле строки 1.2.1.1.7.2 дополнить строкой 1.2.1.1.7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90"/>
        <w:gridCol w:w="709"/>
        <w:gridCol w:w="652"/>
        <w:gridCol w:w="709"/>
        <w:gridCol w:w="709"/>
        <w:gridCol w:w="708"/>
        <w:gridCol w:w="709"/>
        <w:gridCol w:w="1276"/>
        <w:gridCol w:w="1247"/>
        <w:gridCol w:w="1417"/>
        <w:gridCol w:w="1022"/>
        <w:gridCol w:w="992"/>
        <w:gridCol w:w="992"/>
        <w:gridCol w:w="104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6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247"/>
        <w:gridCol w:w="1531"/>
        <w:gridCol w:w="1474"/>
        <w:gridCol w:w="1135"/>
        <w:gridCol w:w="1134"/>
        <w:gridCol w:w="113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49,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,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сле строки 1.2.1.1.8.3 дополнить строкой 1.2.1.1.8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567"/>
        <w:gridCol w:w="710"/>
        <w:gridCol w:w="720"/>
        <w:gridCol w:w="692"/>
        <w:gridCol w:w="720"/>
        <w:gridCol w:w="720"/>
        <w:gridCol w:w="1361"/>
        <w:gridCol w:w="1247"/>
        <w:gridCol w:w="1286"/>
        <w:gridCol w:w="993"/>
        <w:gridCol w:w="992"/>
        <w:gridCol w:w="992"/>
        <w:gridCol w:w="10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строку «Итого по мероприятию 1.2.1.1.8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247"/>
        <w:gridCol w:w="1305"/>
        <w:gridCol w:w="1275"/>
        <w:gridCol w:w="1474"/>
        <w:gridCol w:w="1417"/>
        <w:gridCol w:w="1504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76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76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троку 1.2.1.1.9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31"/>
        <w:gridCol w:w="709"/>
        <w:gridCol w:w="794"/>
        <w:gridCol w:w="709"/>
        <w:gridCol w:w="709"/>
        <w:gridCol w:w="708"/>
        <w:gridCol w:w="709"/>
        <w:gridCol w:w="1276"/>
        <w:gridCol w:w="1247"/>
        <w:gridCol w:w="1219"/>
        <w:gridCol w:w="1021"/>
        <w:gridCol w:w="993"/>
        <w:gridCol w:w="992"/>
        <w:gridCol w:w="110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 </w:t>
      </w:r>
      <w:r>
        <w:rPr/>
        <w:t>после строки 1.2.1.1.9.2 дополнить строкой 1.2.1.1.9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31"/>
        <w:gridCol w:w="709"/>
        <w:gridCol w:w="794"/>
        <w:gridCol w:w="709"/>
        <w:gridCol w:w="709"/>
        <w:gridCol w:w="708"/>
        <w:gridCol w:w="709"/>
        <w:gridCol w:w="1276"/>
        <w:gridCol w:w="1247"/>
        <w:gridCol w:w="1219"/>
        <w:gridCol w:w="1021"/>
        <w:gridCol w:w="993"/>
        <w:gridCol w:w="992"/>
        <w:gridCol w:w="11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9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6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16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247"/>
        <w:gridCol w:w="1531"/>
        <w:gridCol w:w="1474"/>
        <w:gridCol w:w="1474"/>
        <w:gridCol w:w="1417"/>
        <w:gridCol w:w="150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6,9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334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9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0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после строки «Итого по мероприятию 1.2.1.1.16, в том числе по источникам финансирования» дополнить строками 1.2.1.1.17, 1.2.1.1.17.1, «Итого по мероприятию 1.2.1.1.17, в том числе по источникам финансирования», 1.2.1.1.18, 1.2.1.1.18.1, «Итого по мероприятию 1.2.1.1.18, в том числе по источникам финансирования», 1.2.1.1.19, 1.2.1.1.19.1, «Итого по мероприятию 1.2.1.1.19, в том числе по источникам финансирования» следующего со</w:t>
      </w:r>
      <w:r>
        <w:rPr/>
        <w:t>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557"/>
        <w:gridCol w:w="567"/>
        <w:gridCol w:w="710"/>
        <w:gridCol w:w="720"/>
        <w:gridCol w:w="692"/>
        <w:gridCol w:w="720"/>
        <w:gridCol w:w="720"/>
        <w:gridCol w:w="1361"/>
        <w:gridCol w:w="1247"/>
        <w:gridCol w:w="1485"/>
        <w:gridCol w:w="992"/>
        <w:gridCol w:w="992"/>
        <w:gridCol w:w="992"/>
        <w:gridCol w:w="8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7</w:t>
            </w:r>
          </w:p>
        </w:tc>
        <w:tc>
          <w:tcPr>
            <w:tcW w:w="1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7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56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7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56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8</w:t>
            </w:r>
          </w:p>
        </w:tc>
        <w:tc>
          <w:tcPr>
            <w:tcW w:w="1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«Переход ул. Строителей - площадь Гайдара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8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9</w:t>
            </w:r>
          </w:p>
        </w:tc>
        <w:tc>
          <w:tcPr>
            <w:tcW w:w="1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 Таежной в микрорайоне Собол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9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ое соглашение об урегулировании вопроса о взыскании неуст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9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559"/>
        <w:gridCol w:w="1702"/>
        <w:gridCol w:w="1559"/>
        <w:gridCol w:w="1417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18,6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05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92,6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31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8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92,6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1,7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7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9,9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осле строки «Итого по основному мероприятию 1.2.1.1, в том числе по источникам финансирования» дополнить строками 1.2.1.2, 1.2.1.2.1, 1.2.1.2.1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709"/>
        <w:gridCol w:w="567"/>
        <w:gridCol w:w="562"/>
        <w:gridCol w:w="567"/>
        <w:gridCol w:w="567"/>
        <w:gridCol w:w="567"/>
        <w:gridCol w:w="1276"/>
        <w:gridCol w:w="1021"/>
        <w:gridCol w:w="1475"/>
        <w:gridCol w:w="1048"/>
        <w:gridCol w:w="992"/>
        <w:gridCol w:w="992"/>
        <w:gridCol w:w="9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комплекса мероприятий по строительству (реконструкции) искусственных дорожных сооружений, предназначенных для движения пеше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275"/>
        <w:gridCol w:w="1702"/>
        <w:gridCol w:w="1559"/>
        <w:gridCol w:w="1417"/>
        <w:gridCol w:w="1418"/>
        <w:gridCol w:w="141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514,9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92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31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708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92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8,05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7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9,9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строку 1.2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31"/>
        <w:gridCol w:w="709"/>
        <w:gridCol w:w="794"/>
        <w:gridCol w:w="850"/>
        <w:gridCol w:w="851"/>
        <w:gridCol w:w="850"/>
        <w:gridCol w:w="851"/>
        <w:gridCol w:w="1332"/>
        <w:gridCol w:w="907"/>
        <w:gridCol w:w="936"/>
        <w:gridCol w:w="992"/>
        <w:gridCol w:w="993"/>
        <w:gridCol w:w="992"/>
        <w:gridCol w:w="9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,</w:t>
              <w:b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7,</w:t>
              <w:b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5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осле строки 1.2.2.1.1.1 дополнить строками 1.2.2.1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.2.1.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673"/>
        <w:gridCol w:w="709"/>
        <w:gridCol w:w="652"/>
        <w:gridCol w:w="709"/>
        <w:gridCol w:w="709"/>
        <w:gridCol w:w="709"/>
        <w:gridCol w:w="708"/>
        <w:gridCol w:w="1276"/>
        <w:gridCol w:w="1332"/>
        <w:gridCol w:w="1134"/>
        <w:gridCol w:w="1022"/>
        <w:gridCol w:w="992"/>
        <w:gridCol w:w="963"/>
        <w:gridCol w:w="9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2.1.1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9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2.1.1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</w:t>
              <w:br/>
              <w:t>5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,</w:t>
              <w:b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</w:t>
              <w:br/>
              <w:t>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</w:t>
              <w:b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3. </w:t>
      </w:r>
      <w:r>
        <w:rPr/>
        <w:t>строку 1.2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71"/>
        <w:gridCol w:w="709"/>
        <w:gridCol w:w="652"/>
        <w:gridCol w:w="709"/>
        <w:gridCol w:w="709"/>
        <w:gridCol w:w="709"/>
        <w:gridCol w:w="708"/>
        <w:gridCol w:w="1418"/>
        <w:gridCol w:w="992"/>
        <w:gridCol w:w="1134"/>
        <w:gridCol w:w="992"/>
        <w:gridCol w:w="993"/>
        <w:gridCol w:w="992"/>
        <w:gridCol w:w="9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,</w:t>
              <w:b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</w:t>
              <w:b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,</w:t>
              <w:b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90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656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после строки 1.2.2.1.1.2 дополнить строкой 1.2.2.1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673"/>
        <w:gridCol w:w="709"/>
        <w:gridCol w:w="709"/>
        <w:gridCol w:w="708"/>
        <w:gridCol w:w="709"/>
        <w:gridCol w:w="567"/>
        <w:gridCol w:w="709"/>
        <w:gridCol w:w="1417"/>
        <w:gridCol w:w="1134"/>
        <w:gridCol w:w="1305"/>
        <w:gridCol w:w="992"/>
        <w:gridCol w:w="992"/>
        <w:gridCol w:w="993"/>
        <w:gridCol w:w="963"/>
      </w:tblGrid>
      <w:tr>
        <w:trPr>
          <w:trHeight w:val="224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2.1.1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1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5. </w:t>
      </w:r>
      <w:r>
        <w:rPr/>
        <w:t>строку 1.2.2.1.1.3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31"/>
        <w:gridCol w:w="709"/>
        <w:gridCol w:w="652"/>
        <w:gridCol w:w="709"/>
        <w:gridCol w:w="709"/>
        <w:gridCol w:w="709"/>
        <w:gridCol w:w="708"/>
        <w:gridCol w:w="1418"/>
        <w:gridCol w:w="992"/>
        <w:gridCol w:w="1417"/>
        <w:gridCol w:w="1021"/>
        <w:gridCol w:w="993"/>
        <w:gridCol w:w="992"/>
        <w:gridCol w:w="101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9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6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418"/>
        <w:gridCol w:w="1701"/>
        <w:gridCol w:w="1559"/>
        <w:gridCol w:w="1559"/>
        <w:gridCol w:w="1560"/>
        <w:gridCol w:w="14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1,3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0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176,3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792,6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58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3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8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792,6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3,1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0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7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9,93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7.1. </w:t>
      </w:r>
      <w:r>
        <w:rPr/>
        <w:t>в таблице 1 строки 11, 12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12011,23168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812011,23168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8817,614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9,414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0 тыс. руб. – бюджет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408283,9032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6029,10185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,96631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2178,8351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48891,4344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671,171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852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1,43490 тыс. руб. – бюджет Пермского края (неиспользованные ассигнования 2018 год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2. в таблиц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2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134"/>
        <w:gridCol w:w="240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47162,1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147162,1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70142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9530,3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379,500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9094,6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138,500 тыс. руб. – бюджет Пермского края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13115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3278,9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9836,5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63903,8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976,0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7927,8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2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82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3. в таблиц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3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701"/>
        <w:gridCol w:w="18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1429,3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91429,3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429,3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258,1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397,000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3774,2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3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6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7.4. </w:t>
      </w:r>
      <w:r>
        <w:rPr/>
        <w:t>в таблице 4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19189,474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119189,474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61819,1686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521,09462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374,875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02003,30538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1,5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7,50538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14,3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367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1,8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5,200 тыс. руб. – бюджет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0,000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0 тыс. руб. – бюджет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5. в таблиц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5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17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81449,632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381449,632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1449,63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750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9,632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2500,000 тыс. руб. – бюджет Перм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20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000,0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0000,0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5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543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6. в таблиц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6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74"/>
        <w:gridCol w:w="178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99981,50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999981,5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5305,000 тыс. руб. – бюджет города Перми (неиспользованные ассигнования </w:t>
              <w:br/>
              <w:t>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00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080,0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8920,0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94676,500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00000,000 тыс. 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6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543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7. в таблиц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7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17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2710,956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82710,956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376,95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00,000 тыс. руб. –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6,956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000,0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72334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083,5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4250,500 тыс. руб. – бюджет Пермского кр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7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3543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8. в таблице 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8.1.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– 96,7 км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8,89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7,8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6,74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3,07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0,20 к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8.2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417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0661,36809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290661,36809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48661,3680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626,300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0500,000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60500,000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0500,000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0500,000 тыс. руб., бюджет города Перми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на автомобильной дороге от ул. Гайвинской до ул. Турб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Новые Водники: ул. Каховская 5-я от ул. Сумской </w:t>
              <w:br/>
              <w:t xml:space="preserve">до ул. Адмирала Ушакова, ул. Сумская, Омутинский переулок, </w:t>
              <w:br/>
              <w:t>ул. Сокольская от ул. Каховской 5-й до ул. Каляева, ул. Каляева 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4-я, Боцманский 4-й пере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 xml:space="preserve">по ул. Пролетарской от ул. Героя Пирожкова до ул. 1905 года; </w:t>
              <w:br/>
              <w:t>ул. Вильвенской; на проезде от дома № 7 по ул. Вавилова до дом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>по ул. Янаульской; ул. Академика Веденеева от ул. Лянгасова до ул. Ракитной; ул. Ракитной от ул. Академика Веденеева до ул. Молд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Пихтовая стрелка: ул. Былинная, ул. Восходящая, ул. Посадская, ул. Лебяжья, ул. Светлая, ул. Нектарная, ул. Черничная, переулки Пуховый, Родничный, Т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Чапаева (2-я очередь): ул. Белорусская от ул. Логовой 1-й до дома № 14 по ул. Белорусской, ул. Логовая 1-я от ул. Белорусской до дома № 18 по ул. Логовой 1-й, проезд от ул. Белорусской до дома № 23 по ул. Логовой 1-й, ул. Логовая 2-я, ул. Токарная, проезд от ул. Токарной до ул. Лянгасова, ул. Трактовая, проезд от ул. Трактовой до ул. Токарной, проезд от дома № 17в до дома № 2 по ул. Ток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Малые р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Заост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Запруд-2: ул. Кравченко (включая остановку общественного транспорта - Кравченко), ул. Кондаурова, ул. Конева, ул. Исхакова, ул. Журналиста Дементьева от дома № 2 до дома № 20 и от дома № 40 до дома № 56, проезд от ул. Журналиста Дементьева до ул. Конева, ул. Чермозская от ул. Журналиста Дементьева </w:t>
              <w:br/>
              <w:t xml:space="preserve">до ул. Кондаурова, ул. Варфоломеева от дома № 24 до дома № 55, ул. Братчикова от ул. Журналиста Дементьева до дома № 19, проезд от ул. Кондаурова до ул. Ерофеевских, ул. Брызгалова, </w:t>
              <w:br/>
              <w:t xml:space="preserve">ул. Ерофеевских, ул. Гребнева от дома № 13 до дома № 25, проезд от ул. Ерофеевских до дома № 35 по ул. Вавилина, проезд </w:t>
              <w:br/>
              <w:t>от ул. Братчикова до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в микрорайоне Южный: ул. Глуховская от ул. Старцева до ул. Самаркандской, ул. Лякишева от ул. Балхашской до ул. Самаркандской, </w:t>
              <w:br/>
              <w:t xml:space="preserve">ул. Лисичанская от ул. Старцева до ул. Горловской, 37а, ул. Таманская от дома № 50 до ул. Горловской, ул. Горловская от дома № 114 до ул. Самаркандской, ул. Уманская от ул. Лихвинской до ул. Лисичанской, ул. Чернушинская от ул. Самаркандской </w:t>
              <w:br/>
              <w:t xml:space="preserve">до ул. Лихвинской, ул. Бердичевская от ул. Холмогорской </w:t>
              <w:br/>
              <w:t xml:space="preserve">до ул. Уманской, ул. Туркестанская от ул. Лихвинской до ул. Лисичанской, ул. Туркестанская от ул. Холмогорской до дома № 104, ул. Ялуторовская от ул. Холмогорской до ул. Чернушинской, </w:t>
              <w:br/>
              <w:t xml:space="preserve">ул. Лебединская от ул. Холмогорской до ул. Чернушинской, </w:t>
              <w:br/>
              <w:t xml:space="preserve">ул. Самаркандская от ул. Холмогорской до ул. Чукотской, ул. Балхашская от дома № 175 до ул. Чукотской, ул. Холмогорская </w:t>
              <w:br/>
              <w:t xml:space="preserve">от ул. Самаркандской до ул. Холмогорской, 56, ул. Узбекская </w:t>
              <w:br/>
              <w:t xml:space="preserve">от ул. Самаркандской до ул. Таджикской, ул. Туркестанская </w:t>
              <w:br/>
              <w:t xml:space="preserve">от ул. Братской до ул. Симферопольской, проезд от ул. Симферопольской до ул. Братской, ул. Кемеровская от дома № 2 </w:t>
              <w:br/>
              <w:t>до ул. Холмогорской, ул. Южноуральская от ул. Холмогорской до ул. Холмогорской 2-й, ул. Холмогорская 2-я, ул. Холмогорская от ул. Южноуральской до ул. Осокинской, проезд от ул. Холмогорской до ул. Холмогорской 2-й, ул. Зеленогорская, ул. Зеленогорская 2-я, ул. Сахалинская, проезд от ул. Луганской до ул. Усть-Качкинской, проезд от ул. Усть-Качкинской до ул. Казах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>по ул. Братской от остановки «НПО «Биомед» до Сылвенского тракта; ул. Ветлужской; ул. Рыбацкой от дома № 7 до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Вышк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>по ул. Лядовской от дома № 123 до Восточного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>по ул. Василия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Кислотные 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наружного освещения </w:t>
              <w:br/>
              <w:t>по ул. Фом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Январский (1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в микрорайоне Старые Водники, Суд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на автомобильных дорогах, ведущих к земельным участкам, предоставляемых на бесплатной основе многодетным семьям в микрорайоне 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Заост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 автомобильной дороге от ул. Гайвинской до ул. Турб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Малые р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Вышк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Чапаева (2-я очередь): ул. Белорусская от ул. Логовой 1-й до дома № 14 по ул. Белорусской, ул. Логовая 1-я от ул. Белорусской до дома № 18 по ул. Логовой 1-й, проезд от ул. Белорусской до дома № 23 по ул. Логовой 1-й, ул. Логовая 2-я, ул. Токарная, проезд от ул. Токарной </w:t>
              <w:br/>
              <w:t>до ул. Лянгасова, ул. Трактовая, проезд от ул. Трактовой до ул. Токарной, проезд от дома № 17в до дома № 2 по ул. Ток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Запруд-2: ул. Кравченко (включая остановку общественного транспорта «Кравченко»), ул. Кондаурова, ул. Конева, ул. Исхакова, ул. Журналиста Дементьева от дома № 2 до дома № 20 и от дома № 40 до дома № 56, проезд от ул. Журналиста Дементьева до ул. Конева, ул. Чермозская от ул. Журналиста Дементьева до ул. Кондаурова, ул. Варфоломеева от дома № 24 до дома № 55, ул. Братчикова от ул. Журналиста Дементьева до дома № 19, проезд от ул. Кондаурова </w:t>
              <w:br/>
              <w:t xml:space="preserve">до ул. Ерофеевских, ул. Брызгалова, ул. Ерофеевских, ул. Гребнева от дома № 13 до дома № 25, проезд от ул. Ерофеевских до дома </w:t>
              <w:br/>
              <w:t>№ 35 по ул. Вавилина, проезд от ул. Братчикова до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на ул. Василия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анная проектно-сметная документация по строительству сетей наружного освещения в микрорайоне Южный: ул. Глуховская от ул. Старцева до ул. Самаркандской, ул. Лякишева </w:t>
              <w:br/>
              <w:t xml:space="preserve">от ул. Балхашской до ул. Самаркандской, ул. Лисичанская </w:t>
              <w:br/>
              <w:t xml:space="preserve">от ул. Старцева до ул. Горловской, 37а, ул. Таманская от дома </w:t>
              <w:br/>
              <w:t xml:space="preserve">№ 50 до ул. Горловской, ул. Горловская от дома № 114 до ул. Самаркандской, ул. Уманская от ул. Лихвинской до ул. Лисичанской, </w:t>
              <w:br/>
              <w:t xml:space="preserve">ул. Чернушинская от ул. Самаркандской до ул. Лихвинской, </w:t>
              <w:br/>
              <w:t xml:space="preserve">ул. Бердичевская от ул. Холмогорской до ул. Уманской, ул. Туркестанская от ул. Лихвинской до ул. Лисичанской, ул. Туркестанская от ул. Холмогорской до дома № 104, ул. Ялуторовская от ул. Холмогорской до ул. Чернушинской, ул. Лебединская от ул. Холмогорской до ул. Чернушинской, ул. Самаркандская от ул. Холмогорской до ул. Чукотской, ул. Балхашская от дома № 175 </w:t>
              <w:br/>
              <w:t xml:space="preserve">до ул. Чукотской, ул. Холмогорская от ул. Самаркандской </w:t>
              <w:br/>
              <w:t xml:space="preserve">до ул. Холмогорской, 56, ул. Узбекская от ул. Самаркандской </w:t>
              <w:br/>
              <w:t xml:space="preserve">до ул. Таджикской, ул. Туркестанская от ул. Братской до ул. Симферопольской, проезд от ул. Симферопольской до ул. Братской, ул. Кемеровская от дома № 2 до ул. Холмогорской, ул. Южноуральская от ул. Холмогорской до ул. Холмогорской 2-й, ул. Холмогорская 2-я, ул. Холмогорская от ул. Южноуральской </w:t>
              <w:br/>
              <w:t xml:space="preserve">до ул. Осокинской, проезд от ул. Холмогорской до ул. Холмогорской 2-й, ул. Зеленогорская, ул. Зеленогорская 2-я, ул. Сахалинская, проезд от ул. Луганской до ул. Усть-Качкинской, проезд </w:t>
              <w:br/>
              <w:t>от ул. Усть-Качкинской до ул. Казах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Братской от остановки «НПО «Биомед» до Сылвенского тракта; ул. Ветлужской; ул. Рыбацкой от дома № 7 до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Кислотные 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по ул. Лядовской от дома № 123 до Восточного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на ул. Фом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Январский (1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Январский (2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Старые Водники, Суд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Налим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Бум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 по строительству сетей наружного освещения в микрорайоне 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9. после таблицы 17 дополнить таблицами 18-2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18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127"/>
        <w:gridCol w:w="2324"/>
        <w:gridCol w:w="340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 от ПК7 до ПК10+50 с разворотным кольц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1.17. 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оступности услуг городского пассажирского транспорта общего пользования в микрорайоне Левшино города Перми, повышение уровня безопасности дорожного движения на улично-дорожной се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, – 350 п. 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устроенных разворотных колец на конечных остановочных пунктах городского пассажирского транспорта общего пользования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56652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13,56652 тыс. руб. (неиспользованные ассигнования 2018 год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12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9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127"/>
        <w:gridCol w:w="2324"/>
        <w:gridCol w:w="340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ереход ул. Строителей – площадь Гайда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1.18. Строительство автомобильной дороги «Переход ул. Строителей – площадь Гайда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транспортной связи, отвечающей требованиям по пропускной способности, обеспечивающей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автомобильной дороги – 3,7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9,63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17519,63128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14774,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93,5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080,5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394,13128 тыс. руб., бюджет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351,500 тыс. руб., бюджет города Перми (неиспользованные ассигнования 2018 года)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12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127"/>
        <w:gridCol w:w="2324"/>
        <w:gridCol w:w="340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оболи, ул. Та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.1.19. Строительство тротуара по ул. Таежной в микрорайоне Собо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безопасного движения пешеходов вдоль ул. Таеж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го тротуара – 603,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998,68562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998,6856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1000,000 тыс. руб., бюджет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2976,46172 тыс. руб.,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2,22390 тыс. руб., бюджет города Перми (неиспользованные ассигнования 2018 год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го троту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держанной в 2018 году неустойки за нарушение сроков выполн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негосударственной экспертизы от 27 февраля 2017 г. № 78-2-1-3-0001-17 (ООО «ЭТНА Экспертиз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17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держанной в 2018 году неустойки за нарушение сроков выполнения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127"/>
        <w:gridCol w:w="2324"/>
        <w:gridCol w:w="340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пешеходный переход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 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передвижения пешеходов при переходе через проезжую часть автомобильной дороги </w:t>
              <w:br/>
              <w:t>по ул. Соликам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го надземного пешеходного перехода – 35 п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3397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3396,33970 тыс. руб., бюджет города Перми (неиспользованные ассигнования 2018 год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. № 12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 получением  положительного заключения органов государствен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8">
        <w:r>
          <w:rPr>
            <w:rStyle w:val="InternetLink"/>
            <w:sz w:val="28"/>
            <w:szCs w:val="28"/>
          </w:rPr>
          <w:t>строки 1.3.1.1.1.1</w:t>
        </w:r>
      </w:hyperlink>
      <w:r>
        <w:rPr>
          <w:sz w:val="28"/>
          <w:szCs w:val="28"/>
        </w:rPr>
        <w:t>, «</w:t>
      </w:r>
      <w:hyperlink r:id="rId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мероприятию 1.3.1.1.1, в том числе по источникам финансирования», «</w:t>
      </w:r>
      <w:hyperlink r:id="rId10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3.1.1, в том числе </w:t>
        <w:br/>
        <w:t>по источникам финансирования», «</w:t>
      </w:r>
      <w:hyperlink r:id="rId11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3.1, в том числе по источникам финансирования», «</w:t>
      </w:r>
      <w:hyperlink r:id="rId12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35"/>
        <w:gridCol w:w="559"/>
        <w:gridCol w:w="711"/>
        <w:gridCol w:w="703"/>
        <w:gridCol w:w="711"/>
        <w:gridCol w:w="708"/>
        <w:gridCol w:w="708"/>
        <w:gridCol w:w="1428"/>
        <w:gridCol w:w="1134"/>
        <w:gridCol w:w="1133"/>
        <w:gridCol w:w="1134"/>
        <w:gridCol w:w="1134"/>
        <w:gridCol w:w="1134"/>
        <w:gridCol w:w="1135"/>
      </w:tblGrid>
      <w:tr>
        <w:trPr>
          <w:trHeight w:val="5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7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12,000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9,</w:t>
              <w:br/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</w:t>
              <w:b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</w:t>
              <w:br/>
              <w:t>1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58,</w:t>
              <w:br/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</w:t>
              <w:b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</w:t>
              <w:br/>
              <w:t>2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</w:t>
              <w:b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</w:t>
              <w:br/>
              <w:t>1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66,</w:t>
              <w:br/>
              <w:t>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  <w:b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  <w:br/>
              <w:t>2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538,</w:t>
              <w:br/>
              <w:t>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,</w:t>
              <w:br/>
              <w:t>4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6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34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34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23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23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55,</w:t>
              <w:br/>
              <w:t>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15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15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21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21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46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46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38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38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</w:t>
              <w:br/>
              <w:t>0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696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696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696"/>
        <w:gridCol w:w="624"/>
        <w:gridCol w:w="737"/>
        <w:gridCol w:w="794"/>
        <w:gridCol w:w="737"/>
        <w:gridCol w:w="737"/>
        <w:gridCol w:w="7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троки 1.1.1.1.1.1,1.1.1.1.1.2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410"/>
        <w:gridCol w:w="1134"/>
        <w:gridCol w:w="1559"/>
        <w:gridCol w:w="1559"/>
        <w:gridCol w:w="1985"/>
        <w:gridCol w:w="850"/>
        <w:gridCol w:w="1418"/>
        <w:gridCol w:w="992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Дзержин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41,9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Дзержинск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3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сле строки 1.1.1.1.1.2 дополнить строками 1.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2</w:t>
      </w:r>
      <w:r>
        <w:rPr>
          <w:sz w:val="28"/>
          <w:szCs w:val="28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410"/>
        <w:gridCol w:w="1134"/>
        <w:gridCol w:w="1418"/>
        <w:gridCol w:w="1418"/>
        <w:gridCol w:w="1985"/>
        <w:gridCol w:w="850"/>
        <w:gridCol w:w="1418"/>
        <w:gridCol w:w="1275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 от ул. Энгельса до площади Гайд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2,8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лкова </w:t>
              <w:br/>
              <w:t>от ул. Энгельса до шоссе Космонав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6,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Энгельса </w:t>
              <w:br/>
              <w:t>от ул. Малкова до ул. Локомотив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1.1.1.3,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410"/>
        <w:gridCol w:w="1134"/>
        <w:gridCol w:w="1559"/>
        <w:gridCol w:w="1559"/>
        <w:gridCol w:w="1985"/>
        <w:gridCol w:w="850"/>
        <w:gridCol w:w="1418"/>
        <w:gridCol w:w="992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Дзержин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1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Дзержинск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3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сле строки 1.1.1.1.1.4 дополнить строками 1.1.1.1.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1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163"/>
        <w:gridCol w:w="1559"/>
        <w:gridCol w:w="1616"/>
        <w:gridCol w:w="1928"/>
        <w:gridCol w:w="850"/>
        <w:gridCol w:w="992"/>
        <w:gridCol w:w="141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водопропускной трубы по ул. Докуч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пускной трубы, в отношении которой выполнены работы по ремонту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42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проезжей части автомобильных дорог, в отношении которых выполнен ремонт (невыполнение показателя за 2018 го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 (неиспользованные ассигнования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72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троки 1.1.1.1.1.5, 1.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559"/>
        <w:gridCol w:w="1645"/>
        <w:gridCol w:w="1928"/>
        <w:gridCol w:w="850"/>
        <w:gridCol w:w="1418"/>
        <w:gridCol w:w="991"/>
        <w:gridCol w:w="15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Индустри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4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0,17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Индустриальн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7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3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осле строки 1.1.1.1.1.6 дополнить строками 1.1.1.1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1.6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559"/>
        <w:gridCol w:w="1645"/>
        <w:gridCol w:w="1928"/>
        <w:gridCol w:w="850"/>
        <w:gridCol w:w="1418"/>
        <w:gridCol w:w="991"/>
        <w:gridCol w:w="15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тречная от ул. Подлесной до ул. Оверят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0,7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верятская от ул. Встречной до Глухого переу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1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сле строки 1.1.1.1.1.8 дополнить строкой 1.1.1.1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559"/>
        <w:gridCol w:w="1645"/>
        <w:gridCol w:w="1928"/>
        <w:gridCol w:w="850"/>
        <w:gridCol w:w="1418"/>
        <w:gridCol w:w="991"/>
        <w:gridCol w:w="15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9 Мая от шоссе Космонавтов до ул. Бау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8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роки 1.1.1.1.1.9, 1.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559"/>
        <w:gridCol w:w="1645"/>
        <w:gridCol w:w="1928"/>
        <w:gridCol w:w="850"/>
        <w:gridCol w:w="1418"/>
        <w:gridCol w:w="991"/>
        <w:gridCol w:w="15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Кир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6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88,2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Кировск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4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осле строки 1.1.1.1.1.10 дополнить строкой 1.1.1.1.1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417"/>
        <w:gridCol w:w="1559"/>
        <w:gridCol w:w="1928"/>
        <w:gridCol w:w="850"/>
        <w:gridCol w:w="1333"/>
        <w:gridCol w:w="1276"/>
        <w:gridCol w:w="15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Адмирала Ушакова </w:t>
              <w:br/>
              <w:t>от ул. Калинина до ул. 5-й Ках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4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троки 1.1.1.1.1.13,  1.1.1.1.1.14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559"/>
        <w:gridCol w:w="1701"/>
        <w:gridCol w:w="1928"/>
        <w:gridCol w:w="850"/>
        <w:gridCol w:w="1418"/>
        <w:gridCol w:w="991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Ленин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4,86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Ленинск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осле строки 1.1.1.1.1.14 дополнить строками 1.1.1.1.1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14</w:t>
      </w:r>
      <w:r>
        <w:rPr>
          <w:sz w:val="28"/>
          <w:szCs w:val="28"/>
          <w:vertAlign w:val="superscript"/>
        </w:rPr>
        <w:t xml:space="preserve">6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134"/>
        <w:gridCol w:w="1417"/>
        <w:gridCol w:w="1417"/>
        <w:gridCol w:w="1928"/>
        <w:gridCol w:w="850"/>
        <w:gridCol w:w="1192"/>
        <w:gridCol w:w="1701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от ул. Крисанова до ул. Климе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2,0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 Октября </w:t>
              <w:br/>
              <w:t xml:space="preserve">от ул. Петропавловской </w:t>
              <w:br/>
              <w:t xml:space="preserve">до ул. Лени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6,2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 Октября </w:t>
              <w:br/>
              <w:t>от ул. Ленина до ул. Пушк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5,49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мская от ул. Николая Островского </w:t>
              <w:br/>
              <w:t xml:space="preserve">до ул. Максима Горь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1,9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мская от ул. Максима Горького </w:t>
              <w:br/>
              <w:t>до ул. 25 Октяб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,89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4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мская от Комсомольского проспекта </w:t>
              <w:br/>
              <w:t>до ул. Газеты Звез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2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строку 1.1.1.1.1.16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559"/>
        <w:gridCol w:w="1701"/>
        <w:gridCol w:w="1928"/>
        <w:gridCol w:w="850"/>
        <w:gridCol w:w="907"/>
        <w:gridCol w:w="1502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Ленинском рай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строки 1.1.1.1.1.17, 1.1.1.1.1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559"/>
        <w:gridCol w:w="1418"/>
        <w:gridCol w:w="1928"/>
        <w:gridCol w:w="850"/>
        <w:gridCol w:w="1418"/>
        <w:gridCol w:w="1190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Мотовилихин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35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1,66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Мотовилихин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4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осле строки 1.1.1.1.1.18 дополнить строками 1.1.1.1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1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1191"/>
        <w:gridCol w:w="1559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арская от ул. Уинской </w:t>
              <w:br/>
              <w:t>до ул. Юрш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1,37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арская от ул. Юрша </w:t>
              <w:br/>
              <w:t xml:space="preserve">до ул. Старцева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2,72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 от ул. 1905 года до отворота к проходным ПАО «Мотовилихинские заводы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5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18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от ул. Верхнекурьинской до ул. 4-я Линия, 4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4,6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строки 1.1.1.1.1.19-1.1.1.1.1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1418"/>
        <w:gridCol w:w="1332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Мотовилихин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Мотовилихин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Орджоникидзев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3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8,89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Орджоникидзев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2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после строки 1.1.1.1.1.22 дополнить строкой 1.1.1.1.1.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126"/>
        <w:gridCol w:w="850"/>
        <w:gridCol w:w="1220"/>
        <w:gridCol w:w="147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 от ул. Вильямса до ул. Гайвинской, 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7,7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строки 1.1.1.1.1.23-1.1.1.1.1.2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559"/>
        <w:gridCol w:w="1418"/>
        <w:gridCol w:w="1928"/>
        <w:gridCol w:w="850"/>
        <w:gridCol w:w="1418"/>
        <w:gridCol w:w="1190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Орджоникидзев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Орджоникидзев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9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Свердловском райо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22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4,8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Свердловском район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2,2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8. после строки 1.1.1.1.1.26 дополнить строками 1.1.1.1.1.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2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1418"/>
        <w:gridCol w:w="1332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1-я Красноармейская </w:t>
              <w:br/>
              <w:t xml:space="preserve">от ул. Николая Островского до Комсомольского проспек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,95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овское кольцо от дороги на ТБО до ул. 5-ой Радиальной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3,6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Суханова от ул. 1-ой Красноармейской до ул. Белинско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4,20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6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от пл. Карла Маркса до ул. Героев Хасан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6,2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строку 1.1.1.1.1.2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1418"/>
        <w:gridCol w:w="1332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Свердловском рай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4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 после строки 1.1.1.1.1.27 дополнить строкой 1.1.1.1.1.2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28"/>
        <w:gridCol w:w="850"/>
        <w:gridCol w:w="907"/>
        <w:gridCol w:w="1843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27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Свердловском рай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онированных деревьев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752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1. строку 1.1.1.1.1.2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2409"/>
        <w:gridCol w:w="851"/>
        <w:gridCol w:w="936"/>
        <w:gridCol w:w="1332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Свердловском рай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2. строки 1.1.1.1.1.29, </w:t>
      </w:r>
      <w:r>
        <w:rPr/>
        <w:t>1.1.1.1.1.3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994"/>
        <w:gridCol w:w="1417"/>
        <w:gridCol w:w="1418"/>
        <w:gridCol w:w="1984"/>
        <w:gridCol w:w="851"/>
        <w:gridCol w:w="1417"/>
        <w:gridCol w:w="1276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автомобильных дорог в п. Новые Ля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1,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автомобильных дорог в п. Новые Ля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3. после строки 1.1.1.1.1.30 дополнить строками 1.1.1.1.1.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1.1.1.30</w:t>
      </w:r>
      <w:r>
        <w:rPr>
          <w:sz w:val="28"/>
          <w:szCs w:val="28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66"/>
        <w:gridCol w:w="994"/>
        <w:gridCol w:w="1417"/>
        <w:gridCol w:w="1418"/>
        <w:gridCol w:w="1928"/>
        <w:gridCol w:w="850"/>
        <w:gridCol w:w="1191"/>
        <w:gridCol w:w="1332"/>
        <w:gridCol w:w="15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 (п. Новые Ляды) от ул. Советской до ул. Комсомольско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,46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  <w:br/>
              <w:t xml:space="preserve">(п. Новые Ляды) от ул. Максима Горького до ул. Коммунистической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4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 (п. Новые Ляды) от ул. Чкалова </w:t>
              <w:br/>
              <w:t>до ул. Советско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18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1.3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</w:t>
              <w:br/>
              <w:t xml:space="preserve">(п. Новые Ляды) </w:t>
              <w:br/>
              <w:t>от ул. Максима Горького до ул. Залесной, 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0,2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4. строки 1.1.1.1.1.31, 1.1.1.1.1.3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3090"/>
        <w:gridCol w:w="994"/>
        <w:gridCol w:w="1418"/>
        <w:gridCol w:w="1418"/>
        <w:gridCol w:w="1928"/>
        <w:gridCol w:w="906"/>
        <w:gridCol w:w="851"/>
        <w:gridCol w:w="1134"/>
        <w:gridCol w:w="155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онирование деревьев вдоль улично-дорожной сети в п. Новые Ля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ронированных деревь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квидация аварийных (упавших) деревьев вдоль улично-дорожной сети в п. Новые Ля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5. после строки 1.1.1.1.1.45 дополнить строкой 1.1.1.1.1.4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417"/>
        <w:gridCol w:w="1418"/>
        <w:gridCol w:w="2410"/>
        <w:gridCol w:w="708"/>
        <w:gridCol w:w="851"/>
        <w:gridCol w:w="1417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землеустроитель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занятых автомобильными дорогами, поставленных на кадастровый учет (невыполнение показателя за 2018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6. строку «Итого по мероприятию 1.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119"/>
        <w:gridCol w:w="2126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219,2630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638,7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52201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 после строки «Итого по мероприятию 1.1.1.1.2, в том числе по источникам финансирования» дополнить строкам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1134"/>
        <w:gridCol w:w="1501"/>
        <w:gridCol w:w="1418"/>
        <w:gridCol w:w="2326"/>
        <w:gridCol w:w="850"/>
        <w:gridCol w:w="851"/>
        <w:gridCol w:w="1417"/>
        <w:gridCol w:w="141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есхозяйных сетей ливневой канализ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вентаризация и паспортизация бесхозяйных сетей ливневой канализации в Индустриальном райо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093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1.1.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0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 строки 1.1.1.1.4.4.1-1.1.1.1.4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135"/>
        <w:gridCol w:w="1560"/>
        <w:gridCol w:w="1559"/>
        <w:gridCol w:w="1984"/>
        <w:gridCol w:w="851"/>
        <w:gridCol w:w="1134"/>
        <w:gridCol w:w="1134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енина </w:t>
              <w:br/>
              <w:t>от ул. Сибирской до ул. 25-го Октябр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 от ул. Куйбышева до ул. Осинско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0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Борцов Револю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86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 от ул. Монастырской до ул. Окул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9. </w:t>
      </w:r>
      <w:r>
        <w:rPr/>
        <w:t>после строки 1.1.1.1.4.4.4 дополнить строками 1.1.1.1.4.4.5-1.1.1.1.4.4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135"/>
        <w:gridCol w:w="1560"/>
        <w:gridCol w:w="1559"/>
        <w:gridCol w:w="2012"/>
        <w:gridCol w:w="850"/>
        <w:gridCol w:w="1107"/>
        <w:gridCol w:w="1134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2127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 от ул. Клименко до ул. Парково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188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Борцов Революции от дома </w:t>
              <w:br/>
              <w:t xml:space="preserve">№ 243 до дома </w:t>
              <w:br/>
              <w:t>№ 25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87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етропавловск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645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ешил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41,906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0. после строки 1.1.1.1.4.6.2 дополнить строкой 1.1.1.1.4.6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135"/>
        <w:gridCol w:w="1560"/>
        <w:gridCol w:w="1559"/>
        <w:gridCol w:w="2126"/>
        <w:gridCol w:w="851"/>
        <w:gridCol w:w="992"/>
        <w:gridCol w:w="1274"/>
        <w:gridCol w:w="141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мячий 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1. строки 1.1.1.1.4.12.1, 1.1.1.1.4.1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277"/>
        <w:gridCol w:w="1559"/>
        <w:gridCol w:w="1560"/>
        <w:gridCol w:w="1842"/>
        <w:gridCol w:w="851"/>
        <w:gridCol w:w="113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онастырская от ул. Куйбышева </w:t>
              <w:br/>
              <w:t>до ул. Осинск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синская </w:t>
              <w:br/>
              <w:t xml:space="preserve">от ул. Монастырской </w:t>
              <w:br/>
              <w:t>до ул. Окуло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2. строку 1.1.1.1.4.1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277"/>
        <w:gridCol w:w="1643"/>
        <w:gridCol w:w="1418"/>
        <w:gridCol w:w="1928"/>
        <w:gridCol w:w="850"/>
        <w:gridCol w:w="1107"/>
        <w:gridCol w:w="1302"/>
        <w:gridCol w:w="13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азон </w:t>
              <w:br/>
              <w:t>по ул. Тургенева от ул. Дружбы до ул. Макар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 после строки 1.1.1.1.4.14.2 дополнить строкой 1.1.1.1.4.14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277"/>
        <w:gridCol w:w="1559"/>
        <w:gridCol w:w="1502"/>
        <w:gridCol w:w="2184"/>
        <w:gridCol w:w="992"/>
        <w:gridCol w:w="1020"/>
        <w:gridCol w:w="965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мячий 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4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1843"/>
        <w:gridCol w:w="212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8,76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034,66394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393,76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86294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5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1900"/>
        <w:gridCol w:w="851"/>
        <w:gridCol w:w="1276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5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6. после строки 1.1.1.2.1.1 дополнить строкой 1.1.1.2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2609"/>
        <w:gridCol w:w="709"/>
        <w:gridCol w:w="709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2.1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едование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7. строку 1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2609"/>
        <w:gridCol w:w="709"/>
        <w:gridCol w:w="709"/>
        <w:gridCol w:w="1160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проектно-изыскательских работ по оснащению искусственных дорожных сооружений инженерно-техническими системами обеспечения транспортной </w:t>
              <w:br/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8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260"/>
        <w:gridCol w:w="2268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35,86394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5494,96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8629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9. строку 1.1.2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1759"/>
        <w:gridCol w:w="850"/>
        <w:gridCol w:w="1134"/>
        <w:gridCol w:w="1134"/>
        <w:gridCol w:w="1701"/>
      </w:tblGrid>
      <w:tr>
        <w:trPr>
          <w:trHeight w:val="16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Уральская от ул. Парковой до ул. Розалии Землячки (участок от ул. Крупской до ул. Розалии Землячки, </w:t>
              <w:br/>
              <w:t>ул. Крупской от ул. Уральской до ул. Лебеде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0,489</w:t>
            </w:r>
          </w:p>
        </w:tc>
      </w:tr>
      <w:tr>
        <w:trPr>
          <w:trHeight w:val="16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6,449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0. п</w:t>
      </w:r>
      <w:r>
        <w:rPr/>
        <w:t>осле строки 1.1.2.1.1.14 дополнить строками 1.1.2.1.1.15-1.1.2.1.1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1759"/>
        <w:gridCol w:w="850"/>
        <w:gridCol w:w="823"/>
        <w:gridCol w:w="1418"/>
        <w:gridCol w:w="1728"/>
      </w:tblGrid>
      <w:tr>
        <w:trPr>
          <w:trHeight w:val="16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Декабристов </w:t>
              <w:br/>
              <w:t>от ул. 9-го Мая до ул. Шахтерской с разворотным кольц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 по капитальному ремонту автомобильных дорог, получившая положительное заключение государственной экспертизы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16177</w:t>
            </w:r>
          </w:p>
        </w:tc>
      </w:tr>
      <w:tr>
        <w:trPr>
          <w:trHeight w:val="16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енина от ПК8+40 до ПК11 с разворотным кольцом </w:t>
              <w:br/>
              <w:t>по ул. Есен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32626</w:t>
            </w:r>
          </w:p>
        </w:tc>
      </w:tr>
      <w:tr>
        <w:trPr>
          <w:trHeight w:val="16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сомольский проспект от </w:t>
              <w:br/>
              <w:t>ул. Монастырской до ул. Чка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,699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1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551"/>
        <w:gridCol w:w="1843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66,736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54,1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66,736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54,1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66,73695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54,1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,636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2. </w:t>
      </w:r>
      <w:r>
        <w:rPr/>
        <w:t>строку 1.1.3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277"/>
        <w:gridCol w:w="1559"/>
        <w:gridCol w:w="1502"/>
        <w:gridCol w:w="1928"/>
        <w:gridCol w:w="850"/>
        <w:gridCol w:w="1107"/>
        <w:gridCol w:w="1302"/>
        <w:gridCol w:w="13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 xml:space="preserve">ул. Братьев Игнатовых - </w:t>
              <w:br/>
              <w:t>ул. М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3. после строки 1.1.3.1.1.1.1 дополнить строкой 1.1.3.1.1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277"/>
        <w:gridCol w:w="1559"/>
        <w:gridCol w:w="1502"/>
        <w:gridCol w:w="1928"/>
        <w:gridCol w:w="850"/>
        <w:gridCol w:w="1107"/>
        <w:gridCol w:w="1302"/>
        <w:gridCol w:w="13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3.1.1.1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4. строки 1.1.3.1.1.2.1, 1.1.3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277"/>
        <w:gridCol w:w="1559"/>
        <w:gridCol w:w="1502"/>
        <w:gridCol w:w="1928"/>
        <w:gridCol w:w="850"/>
        <w:gridCol w:w="1107"/>
        <w:gridCol w:w="1302"/>
        <w:gridCol w:w="139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язка с Кировским район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311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293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язка ул. Адмирала Ушакова - ул. Калинин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11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4,2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5. строку 1.1.3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277"/>
        <w:gridCol w:w="1559"/>
        <w:gridCol w:w="1502"/>
        <w:gridCol w:w="1928"/>
        <w:gridCol w:w="850"/>
        <w:gridCol w:w="1107"/>
        <w:gridCol w:w="1302"/>
        <w:gridCol w:w="139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Ленина </w:t>
              <w:br/>
              <w:t>от ул. 25 Октября до ул. Сибирск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2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6. строку 1.1.3.1.1.6.7 изложить в следующей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277"/>
        <w:gridCol w:w="1643"/>
        <w:gridCol w:w="1418"/>
        <w:gridCol w:w="1928"/>
        <w:gridCol w:w="850"/>
        <w:gridCol w:w="1107"/>
        <w:gridCol w:w="1302"/>
        <w:gridCol w:w="147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6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 д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0 (параллельно ул. Героев Хасана, включая выезды на не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956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5,1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7. после строки 1.1.3.1.1.6.7 дополнить строками 1.1.3.1.1.7, 1.1.3.1.1.7.1-1.1.3.1.1.7.14 следующего содержания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7"/>
        <w:gridCol w:w="1277"/>
        <w:gridCol w:w="1559"/>
        <w:gridCol w:w="1502"/>
        <w:gridCol w:w="2184"/>
        <w:gridCol w:w="850"/>
        <w:gridCol w:w="851"/>
        <w:gridCol w:w="1302"/>
        <w:gridCol w:w="14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</w:t>
            </w:r>
          </w:p>
        </w:tc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ых объектов на автомобильных дорог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ул. Братьев Игнатовых - ул. М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Д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светофорных объектов на автомобильных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 xml:space="preserve">ул. Мира - </w:t>
              <w:br/>
              <w:t>ул. Кавалерийск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ул. Мира - ул. Заслоно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Архитектора Свиязе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язка с Кировским районо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язка ул. Калинина - ул. Адмирала Ушако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</w:r>
            <w:r>
              <w:rPr>
                <w:spacing w:val="-6"/>
                <w:sz w:val="28"/>
                <w:szCs w:val="28"/>
              </w:rPr>
              <w:t>ул. Луначарского -</w:t>
            </w:r>
            <w:r>
              <w:rPr>
                <w:sz w:val="28"/>
                <w:szCs w:val="28"/>
              </w:rPr>
              <w:t xml:space="preserve"> ул. Матросо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ул. Белинского - ул. Сергея Сухано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9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ул. Полина Осипенко - ул. Газеты «Звезд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3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лышева от ул. Максима Горького </w:t>
              <w:br/>
              <w:t>до ул. Николая Островск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7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ул. Лихвинская - ул. Самаркандска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8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2011"/>
        <w:gridCol w:w="1474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880,0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720,0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880,0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720,0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9. строки 1.1.3.2, 1.1.3.2.1, 1.1.3.2.1.1-1.1.3.2.1.14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0. строку 1.1.4.1.1.2 изложить в следующей редакции:</w:t>
      </w:r>
    </w:p>
    <w:tbl>
      <w:tblPr>
        <w:tblW w:w="149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2693"/>
        <w:gridCol w:w="850"/>
        <w:gridCol w:w="766"/>
        <w:gridCol w:w="991"/>
        <w:gridCol w:w="14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7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1. после строки 1.1.4.1.1.2 дополнить строками 1.1.4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4.1.1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tbl>
      <w:tblPr>
        <w:tblW w:w="149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2693"/>
        <w:gridCol w:w="850"/>
        <w:gridCol w:w="766"/>
        <w:gridCol w:w="991"/>
        <w:gridCol w:w="14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4.1.1.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ремонт сетей наружного освещения (в том числе бесхозяйных сетей наружного освещения), расположенных на  тропе Здоровья в ООПТ «Черняевск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, расположенных на  тропе Здоровья в ООПТ «Черняевский л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.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внешнего благоустр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9,8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2. после строки «Итого по мероприятию 1.1.4.1.3, в том числе по источникам финансирования» дополнить строками 1.1.4.1.4, 1.1.4.1.4.1-1.1.4.1.4.3, «Итого по мероприятию 1.1.4.1.4, в том числе по источникам финансирования» сле</w:t>
      </w:r>
      <w:r>
        <w:rPr/>
        <w:t>дующего содержания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992"/>
        <w:gridCol w:w="1559"/>
        <w:gridCol w:w="1502"/>
        <w:gridCol w:w="2893"/>
        <w:gridCol w:w="850"/>
        <w:gridCol w:w="965"/>
        <w:gridCol w:w="1106"/>
        <w:gridCol w:w="13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инвентаризация сетей наружного освещ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4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инвентаризация сетей наружного освещения в Свердл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4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инвентаризация сетей наружного освещения в Мотовилихинском райо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81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4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портизация, инвентаризация сетей наружного освещения в Свердловском райо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50</w:t>
            </w:r>
          </w:p>
        </w:tc>
      </w:tr>
      <w:tr>
        <w:trPr/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4.1.4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81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3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1984"/>
        <w:gridCol w:w="2268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2,38172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8,1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8172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2,38172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8,1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8172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84,9826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567,16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4,78161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13,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1. после строки 1.2.1.1.1.4 дополнить строками 1.2.1.1.1.5-1.2.1.1.1.8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459"/>
        <w:gridCol w:w="1517"/>
        <w:gridCol w:w="1460"/>
        <w:gridCol w:w="2566"/>
        <w:gridCol w:w="694"/>
        <w:gridCol w:w="709"/>
        <w:gridCol w:w="1376"/>
        <w:gridCol w:w="1417"/>
      </w:tblGrid>
      <w:tr>
        <w:trPr>
          <w:trHeight w:val="1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олненных работ по технологическому присоединению к электрическим сетям (невыполнение показателя </w:t>
              <w:br/>
              <w:t>за 2018 г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201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,82852 </w:t>
            </w:r>
          </w:p>
        </w:tc>
      </w:tr>
      <w:tr>
        <w:trPr>
          <w:trHeight w:val="1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услуг по осуществлению авторского надзо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3017</w:t>
            </w:r>
          </w:p>
        </w:tc>
      </w:tr>
      <w:tr>
        <w:trPr>
          <w:trHeight w:val="1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услуг по осуществлению строительного контрол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9338</w:t>
            </w:r>
          </w:p>
        </w:tc>
      </w:tr>
      <w:tr>
        <w:trPr>
          <w:trHeight w:val="1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еконстру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ованного участка дороги, введенного в эксплуатацию (невыполнение показателя за 2018 г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978,</w:t>
              <w:br/>
              <w:t>311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мероприятию 1.2.1.1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1,43442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71,171 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852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1,434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3. после строки 1.2.1.1.2.4 дополнить строкой 1.2.1.1.2.5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446"/>
        <w:gridCol w:w="1474"/>
        <w:gridCol w:w="1418"/>
        <w:gridCol w:w="1928"/>
        <w:gridCol w:w="850"/>
        <w:gridCol w:w="851"/>
        <w:gridCol w:w="1701"/>
        <w:gridCol w:w="1417"/>
      </w:tblGrid>
      <w:tr>
        <w:trPr>
          <w:trHeight w:val="10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>проектно-изыскательских рабо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500</w:t>
            </w:r>
          </w:p>
        </w:tc>
      </w:tr>
      <w:tr>
        <w:trPr>
          <w:trHeight w:val="2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року «Итого по мероприятию 1.2.1.1.2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84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42,9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0,3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4,6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5. после строки 1.2.1.1.3.4 дополнить строкой 1.2.1.1.3.5 следующего содержания: 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501"/>
        <w:gridCol w:w="1418"/>
        <w:gridCol w:w="1928"/>
        <w:gridCol w:w="681"/>
        <w:gridCol w:w="851"/>
        <w:gridCol w:w="1727"/>
        <w:gridCol w:w="14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3145"/>
        <w:gridCol w:w="147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9,3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8,1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0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4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троки 1.2.1.1.4.1-1.2.1.1.4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1928"/>
        <w:gridCol w:w="850"/>
        <w:gridCol w:w="1049"/>
        <w:gridCol w:w="1134"/>
        <w:gridCol w:w="1701"/>
      </w:tblGrid>
      <w:tr>
        <w:trPr>
          <w:trHeight w:val="2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носу зданий, расположенных на участке от Комсомольского проспекта до ул. Сибир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несенные здания, расположенные на участке от Комсомольского проспекта </w:t>
              <w:br/>
              <w:t>до ул. Сиби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3,002</w:t>
            </w:r>
          </w:p>
        </w:tc>
      </w:tr>
      <w:tr>
        <w:trPr>
          <w:trHeight w:val="2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ливневой канализации по ул. Куйбы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устроенной ливневой канализации </w:t>
              <w:br/>
              <w:t>по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таж сооружений на участке от ул. Куйбышева до Комсомольского просп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монтированные сооружения на участке </w:t>
              <w:br/>
              <w:t>от ул. Куйбышева до Комсомольского просп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электрохимической защите дожд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ая электрохимическая защита дождевой кан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00,0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сносу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рубленных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светофорных объ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монтированны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переустройству коммуникаций (водопровод, хозфекальная канализация, теплосети, сети газоснабж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7,505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118"/>
        <w:gridCol w:w="1843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3,3053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1,5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7,5053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14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строки 1.2.1.1.7.3, 1.2.1.1.7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1928"/>
        <w:gridCol w:w="850"/>
        <w:gridCol w:w="823"/>
        <w:gridCol w:w="1502"/>
        <w:gridCol w:w="1559"/>
      </w:tblGrid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восстановлению тр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,00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асчистке полосы отв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10. после строки 1.2.1.1.7.4 дополнить строкой 1.2.1.1.7.5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1928"/>
        <w:gridCol w:w="823"/>
        <w:gridCol w:w="850"/>
        <w:gridCol w:w="1586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9,6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87"/>
        <w:gridCol w:w="1474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49,63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,0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9,63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после строки «Итого по мероприятию 1.2.1.1.7, в том числе по источникам финансирования» дополнить строками 1.2.1.1.8, 1.2.1.1.8.1, «Итого по мероприятию 1.2.1.1.8, в том числе по источникам финансирования» следующего содержа</w:t>
      </w:r>
      <w:r>
        <w:rPr/>
        <w:t>ния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57"/>
        <w:gridCol w:w="1559"/>
        <w:gridCol w:w="1503"/>
        <w:gridCol w:w="1418"/>
        <w:gridCol w:w="1928"/>
        <w:gridCol w:w="850"/>
        <w:gridCol w:w="964"/>
        <w:gridCol w:w="1701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8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. Карпинского от ул. Мира до шоссе Космонавт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8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строки 1.2.1.1.9.3, 1.2.1.1.9.4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1"/>
        <w:gridCol w:w="1559"/>
        <w:gridCol w:w="1446"/>
        <w:gridCol w:w="1418"/>
        <w:gridCol w:w="1928"/>
        <w:gridCol w:w="850"/>
        <w:gridCol w:w="907"/>
        <w:gridCol w:w="1276"/>
        <w:gridCol w:w="1701"/>
      </w:tblGrid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9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восстановлению оси тр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3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9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асчистке полосы отв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14. после строки 1.2.1.1.9.4 дополнить строкой 1.2.1.1.9.5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41"/>
        <w:gridCol w:w="1559"/>
        <w:gridCol w:w="1501"/>
        <w:gridCol w:w="1418"/>
        <w:gridCol w:w="1928"/>
        <w:gridCol w:w="850"/>
        <w:gridCol w:w="823"/>
        <w:gridCol w:w="1586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9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,6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4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87"/>
        <w:gridCol w:w="1474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6,956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6,956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после строки «Итого по мероприятию 1.2.1.1.16, в том числе по источникам финансирования» дополнить строками 1.2.1.1.17, 1.2.1.1.17.1, «Итого по мероприятию 1.2.1.1.17, в том числе по источникам финансирования», 1.2.1.1.18, 1.2.1.1.18.1, «Итого по мероприятию 1.2.1.1.18, в том числе по источникам финансирования», 1.2.1.1.19, 1.2.1.1.19.1, «Итого по мероприятию 1.2.1.1.19, в том числе по источникам финансирования» следующего содержания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57"/>
        <w:gridCol w:w="1559"/>
        <w:gridCol w:w="1503"/>
        <w:gridCol w:w="1418"/>
        <w:gridCol w:w="1928"/>
        <w:gridCol w:w="850"/>
        <w:gridCol w:w="964"/>
        <w:gridCol w:w="1701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7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7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56652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5665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8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«Переход ул. Строителей - площадь Гайдара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8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9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а по ул. Таежной в микрорайоне Собол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9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удержанной в 2018 году неустойки за нарушение сроков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 об урегулировании вопроса о взыскании неуст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39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9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3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7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261"/>
        <w:gridCol w:w="1984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118,61822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1,77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21,71232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9,9349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8. после строки «Итого по основному мероприятию 1.2.1.1, в том числе по источникам финансирования» дополнить строками 1.2.1.2, 1.2.1.2.1, 1.2.1.2.1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 следующего содержания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559"/>
        <w:gridCol w:w="1418"/>
        <w:gridCol w:w="1417"/>
        <w:gridCol w:w="1985"/>
        <w:gridCol w:w="737"/>
        <w:gridCol w:w="823"/>
        <w:gridCol w:w="1558"/>
        <w:gridCol w:w="15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мплекса мероприятий по строительству (реконструкции) искусственных дорожных сооружений, предназначенных для движения пешехо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  <w:br/>
              <w:t xml:space="preserve">проектно-изыскательских </w:t>
              <w:br/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33970</w:t>
            </w:r>
          </w:p>
        </w:tc>
      </w:tr>
      <w:tr>
        <w:trPr/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33970</w:t>
            </w:r>
          </w:p>
        </w:tc>
      </w:tr>
      <w:tr>
        <w:trPr/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33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9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536"/>
        <w:gridCol w:w="198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14,9579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1,77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8,0520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9,9349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0. строку 1.2.2.1.1.1 изложить в следующей редакции:</w:t>
      </w:r>
    </w:p>
    <w:tbl>
      <w:tblPr>
        <w:tblW w:w="14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559"/>
        <w:gridCol w:w="1446"/>
        <w:gridCol w:w="1418"/>
        <w:gridCol w:w="2098"/>
        <w:gridCol w:w="850"/>
        <w:gridCol w:w="1049"/>
        <w:gridCol w:w="991"/>
        <w:gridCol w:w="14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ая дорога от ул. Гайвинской до ул. Турб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1. после строки 1.2.2.1.1.3 дополнить строками 1.2.2.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2.2.1.1.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561"/>
        <w:gridCol w:w="1501"/>
        <w:gridCol w:w="1418"/>
        <w:gridCol w:w="1928"/>
        <w:gridCol w:w="681"/>
        <w:gridCol w:w="823"/>
        <w:gridCol w:w="1586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Янаульская, ул. Академика Веденеева </w:t>
              <w:br/>
              <w:t xml:space="preserve">от ул. Лянгасова до ул. Ракитной, ул. Ракитная от ул. Академика Веденеева </w:t>
              <w:br/>
              <w:t>до ул. Молдав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,86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2.2.1.1.3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Пихтовая стрелка: </w:t>
              <w:br/>
              <w:t xml:space="preserve">ул. Былинная, </w:t>
              <w:br/>
              <w:t xml:space="preserve">ул. Восходящая, ул. Посадская, </w:t>
              <w:br/>
              <w:t xml:space="preserve">ул. Лебяжья, </w:t>
              <w:br/>
              <w:t xml:space="preserve">ул. Светлая, </w:t>
              <w:br/>
              <w:t xml:space="preserve">ул. Нектарная, </w:t>
              <w:br/>
              <w:t>ул. Черничная, переулки Пуховый, Родничный, Тал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(невыполнение показателя за 2018 го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,9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2. строку 1.2.2.1.1.4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3. после строки 1.2.2.1.1.4 дополнить строкой 1.2.2.1.1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60"/>
        <w:gridCol w:w="1417"/>
        <w:gridCol w:w="1418"/>
        <w:gridCol w:w="2409"/>
        <w:gridCol w:w="851"/>
        <w:gridCol w:w="709"/>
        <w:gridCol w:w="1134"/>
        <w:gridCol w:w="15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2.2.1.1.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крорайон Малые р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98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4. строку 1.2.2.1.1.6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5. строку 1.2.2.1.1.8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6. после строки 1.2.2.1.1.9 дополнить строками 1.2.2.1.1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.2.1.1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0"/>
        <w:gridCol w:w="1419"/>
        <w:gridCol w:w="1501"/>
        <w:gridCol w:w="1418"/>
        <w:gridCol w:w="1928"/>
        <w:gridCol w:w="681"/>
        <w:gridCol w:w="709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от ул. Гайвинской до ул. Турбинско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2018 го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7712</w:t>
            </w:r>
          </w:p>
        </w:tc>
      </w:tr>
      <w:tr>
        <w:trPr>
          <w:trHeight w:val="3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район Чапаева (2-я очередь): </w:t>
              <w:br/>
              <w:t xml:space="preserve">ул. Белорусская </w:t>
              <w:br/>
              <w:t xml:space="preserve">от ул. Логовая 1-я до дома № 14 </w:t>
              <w:br/>
              <w:t xml:space="preserve">по ул. Белорусской, ул. Логовая 1-я от ул. Белорусская до дома № 18 </w:t>
              <w:br/>
              <w:t xml:space="preserve">по ул. Логовая 1-я, проезд от ул. Белорусская до дома </w:t>
              <w:br/>
              <w:t xml:space="preserve">№ 23 по ул. Логовая 1-я, ул. Логовая 2-я, ул. Токарная, проезд от ул. Токарная до ул. Лянгасова, ул. Трактовая, проезд </w:t>
              <w:br/>
              <w:t xml:space="preserve">от ул. Трактовая </w:t>
              <w:br/>
              <w:t xml:space="preserve">до ул. Токарная, проезд от дома </w:t>
              <w:br/>
              <w:t>№ 17в до дома № 2 по ул. Токарно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85</w:t>
            </w:r>
          </w:p>
        </w:tc>
      </w:tr>
      <w:tr>
        <w:trPr>
          <w:trHeight w:val="3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26859</w:t>
            </w:r>
          </w:p>
        </w:tc>
      </w:tr>
      <w:tr>
        <w:trPr>
          <w:trHeight w:val="58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 Запруд-2: ул. Кравченко (включая остановку общественного транспорта «Кравченко»), ул. Кондаурова, ул. Конева, </w:t>
              <w:br/>
              <w:t xml:space="preserve">ул. Исхакова, </w:t>
              <w:br/>
              <w:t xml:space="preserve">ул. Журналиста Дементьева от дома № 2 до дома № 20 </w:t>
              <w:br/>
              <w:t xml:space="preserve">и от дома № 40 </w:t>
              <w:br/>
              <w:t xml:space="preserve">до дома № 56, проезд от ул. Журналиста Дементьева </w:t>
              <w:br/>
              <w:t xml:space="preserve">до ул. Конева, </w:t>
              <w:br/>
              <w:t xml:space="preserve">ул. Чермозская </w:t>
              <w:br/>
              <w:t xml:space="preserve">от ул. Журналиста Дементьева </w:t>
              <w:br/>
              <w:t xml:space="preserve">до ул. Кондаурова, ул. Варфоломеева от дома № 24 до дома № 55, </w:t>
              <w:br/>
              <w:t xml:space="preserve">ул. Братчикова от ул. Журналиста Дементьева до дома № 19, проезд </w:t>
              <w:br/>
              <w:t xml:space="preserve">от ул. Кондаурова до ул. Ерофеевских, ул. Брызгалова, </w:t>
              <w:br/>
              <w:t xml:space="preserve">ул. Ерофеевских, ул. Гребнева от дома № 13 до дома </w:t>
              <w:br/>
              <w:t xml:space="preserve">№ 25, проезд </w:t>
              <w:br/>
              <w:t xml:space="preserve">от ул. Ерофеевских до дома № 35 по </w:t>
              <w:br/>
              <w:t>ул. Вавилина, проезд от ул. Братчикова до дома № 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13</w:t>
            </w:r>
          </w:p>
        </w:tc>
      </w:tr>
      <w:tr>
        <w:trPr>
          <w:trHeight w:val="5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587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7. строку 1.2.2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1"/>
        <w:gridCol w:w="1559"/>
        <w:gridCol w:w="1561"/>
        <w:gridCol w:w="1417"/>
        <w:gridCol w:w="1985"/>
        <w:gridCol w:w="850"/>
        <w:gridCol w:w="851"/>
        <w:gridCol w:w="1302"/>
        <w:gridCol w:w="13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-ст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97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8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402"/>
        <w:gridCol w:w="1984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1,3680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1,3680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1,3680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6,3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6809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176,3260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3,1201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9,9349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у 1.3.1.1.1.1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446"/>
        <w:gridCol w:w="1559"/>
        <w:gridCol w:w="1418"/>
        <w:gridCol w:w="1928"/>
        <w:gridCol w:w="595"/>
        <w:gridCol w:w="567"/>
        <w:gridCol w:w="1275"/>
        <w:gridCol w:w="1815"/>
      </w:tblGrid>
      <w:tr>
        <w:trPr>
          <w:trHeight w:val="7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71,900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275"/>
        <w:gridCol w:w="1815"/>
      </w:tblGrid>
      <w:tr>
        <w:trPr>
          <w:trHeight w:val="390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</w:tr>
      <w:tr>
        <w:trPr>
          <w:trHeight w:val="389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</w:tr>
      <w:tr>
        <w:trPr>
          <w:trHeight w:val="389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  <w:tr>
        <w:trPr/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83,32375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23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854FAF4937FA6FE167B892ED0F5F73967DD5C2786979AAB692DB5E343CD25D1B810CD0FBA855C9F1267B62B51D86015D4FC27DAF34AEEBECF2FF188V6P1J" TargetMode="External"/><Relationship Id="rId8" Type="http://schemas.openxmlformats.org/officeDocument/2006/relationships/hyperlink" Target="consultantplus://offline/ref=0A7B2387659E8DB1F6BE8A755F24DD9074D1659938CA3D2C9A74432FF5A1B8992286A1628E52E83C3449629D17BD4FD55444A55127794CF29FE31C18R8Z6F" TargetMode="External"/><Relationship Id="rId9" Type="http://schemas.openxmlformats.org/officeDocument/2006/relationships/hyperlink" Target="consultantplus://offline/ref=0A7B2387659E8DB1F6BE8A755F24DD9074D1659938CA3D2C9A74432FF5A1B8992286A1628E52E83C34496D9012BD4FD55444A55127794CF29FE31C18R8Z6F" TargetMode="External"/><Relationship Id="rId10" Type="http://schemas.openxmlformats.org/officeDocument/2006/relationships/hyperlink" Target="consultantplus://offline/ref=0A7B2387659E8DB1F6BE8A755F24DD9074D1659938CA3D2C9A74432FF5A1B8992286A1628E52E83C34496D9117BD4FD55444A55127794CF29FE31C18R8Z6F" TargetMode="External"/><Relationship Id="rId11" Type="http://schemas.openxmlformats.org/officeDocument/2006/relationships/hyperlink" Target="consultantplus://offline/ref=0A7B2387659E8DB1F6BE8A755F24DD9074D1659938CA3D2C9A74432FF5A1B8992286A1628E52E83C34496D911EBD4FD55444A55127794CF29FE31C18R8Z6F" TargetMode="External"/><Relationship Id="rId12" Type="http://schemas.openxmlformats.org/officeDocument/2006/relationships/hyperlink" Target="consultantplus://offline/ref=0A7B2387659E8DB1F6BE8A755F24DD9074D1659938CA3D2C9A74432FF5A1B8992286A1628E52E83C34496C9813BD4FD55444A55127794CF29FE31C18R8Z6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3:00Z</dcterms:created>
  <dc:creator>Сергей</dc:creator>
  <dc:description/>
  <dc:language>en-US</dc:language>
  <cp:lastModifiedBy>Самохвалова Елена Владимировна</cp:lastModifiedBy>
  <cp:lastPrinted>2019-05-28T16:12:00Z</cp:lastPrinted>
  <dcterms:modified xsi:type="dcterms:W3CDTF">2019-05-28T11:13:00Z</dcterms:modified>
  <cp:revision>2</cp:revision>
  <dc:subject/>
  <dc:title/>
</cp:coreProperties>
</file>