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94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8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в расчетны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по расходам бюджет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мского края на бюджетны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сигнования муниципальны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ым учреждениям, оказывающи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бухгалтерского учета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 год и на плановы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2020 и 2021 годов, утвержденны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5.12.2018 № 10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1999 г. № 184-ФЗ «Об общих принципах организации законодательных (представительных) </w:t>
        <w:br/>
        <w:t>и исполнительных органов государственной власти субъектов Российской Федерации», от 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расчетные показатели по расходам бюджета Пермского края на бюджетные ассигнования муниципальным казенным учреждениям, оказывающим услуги бухгалтерского учета, на 2019 год </w:t>
        <w:br/>
        <w:t>и на плановый период 2020 и 2021 годов, утвержденные постановлением администрации города Перми от 25 декабря 2018 г. № 104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9 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8" w:hanging="5670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  <w:r>
        <w:br w:type="page"/>
      </w:r>
    </w:p>
    <w:p>
      <w:pPr>
        <w:pStyle w:val="Normal"/>
        <w:ind w:left="5670" w:right="-8" w:hanging="567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right="-8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№           </w:t>
      </w:r>
    </w:p>
    <w:p>
      <w:pPr>
        <w:pStyle w:val="Normal"/>
        <w:ind w:left="567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счетные показатели по расходам бюджета Пермского края на бюджетные ассигнования муниципальным казенным учреждениям, оказывающим услуги бухгалтерского учета, на 2019 год и на плановый период 2020 и 2021 годов</w:t>
      </w:r>
    </w:p>
    <w:p>
      <w:pPr>
        <w:pStyle w:val="Normal"/>
        <w:ind w:right="-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4836"/>
        <w:gridCol w:w="1488"/>
        <w:gridCol w:w="1488"/>
        <w:gridCol w:w="1489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правление расходов (отрасль), наименование показа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расчетного показателя (тыс. 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расчетного показателя (тыс. руб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расчетного показателя (тыс. руб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ные ассигнования муниципальным казенным учреждениям, оказывающим услуги бухгалтерского уч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29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3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34,7</w:t>
            </w:r>
          </w:p>
        </w:tc>
      </w:tr>
    </w:tbl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ivanova-nyu</cp:lastModifiedBy>
  <cp:lastPrinted>2019-05-28T14:16:00Z</cp:lastPrinted>
  <dcterms:modified xsi:type="dcterms:W3CDTF">2019-05-28T09:18:00Z</dcterms:modified>
  <cp:revision>40</cp:revision>
  <dc:subject/>
  <dc:title> </dc:title>
</cp:coreProperties>
</file>