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организации и проведения </w:t>
        <w:br/>
        <w:t xml:space="preserve">мероприятий в сфере образования </w:t>
        <w:br/>
        <w:t>города Перми</w:t>
      </w:r>
      <w:r>
        <w:rPr/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ункт 2.1 постановления администрации города Перми от 19 февраля 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от 20.10.2016 № 922,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07.04.2017 № 260, от 09.08.2017 № 609, от 18.10.2017 № 858, от 23.01.2018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№ 43, от 15.05.2018 № 294, от 07.06.2018 № 365, от 31.01.2019 № 51, от 02.04.2019 № 60-П)</w:t>
      </w:r>
      <w:r>
        <w:rPr>
          <w:rFonts w:cs="Times New Roman" w:ascii="Times New Roman" w:hAnsi="Times New Roman"/>
          <w:sz w:val="28"/>
          <w:szCs w:val="28"/>
          <w:lang w:val="ru-RU"/>
        </w:rPr>
        <w:t>, дополнив после абза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инадцатого абзацем следующего содержания: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рганизация и проведение мероприятия «Пермь-Восток</w:t>
      </w:r>
      <w:r>
        <w:rPr>
          <w:sz w:val="28"/>
          <w:szCs w:val="28"/>
          <w:lang w:val="en-US"/>
        </w:rPr>
        <w:t>».»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Внести в Перечень мероприятий в сфере образования города Перм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2019 год и плановый период 2020 и 2021 годов, утвержденный постановлением администрации города Перми от 19.02.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ред.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02.04.2019 № 60-П), следующие изменения: 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в графе 5 строки 1 цифру «7292,8» заменить цифрой «7792,8»;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2. </w:t>
      </w:r>
      <w:r>
        <w:rPr/>
        <w:t>после строки 1.8 дополнить строкой 1.9 следующего содержания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07"/>
        <w:gridCol w:w="2230"/>
        <w:gridCol w:w="1276"/>
        <w:gridCol w:w="1169"/>
        <w:gridCol w:w="1276"/>
        <w:gridCol w:w="113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мероприятия «Пермь-Восток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учащихся,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</w:t>
      </w:r>
      <w:r>
        <w:rPr/>
        <w:t>. строку «Итого» изложить в следующей редакции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3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3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38,6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Контроль за исполнением настоящего постановления возложить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заместителя главы администрации города Перми Гаджиеву Л.А.</w:t>
      </w:r>
    </w:p>
    <w:p>
      <w:pPr>
        <w:pStyle w:val="TextBody"/>
        <w:spacing w:lineRule="exact" w:line="72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72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basedOn w:val="Style11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basedOn w:val="Style18"/>
    <w:qFormat/>
    <w:rPr>
      <w:color w:val="000000"/>
      <w:spacing w:val="-1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4:00Z</dcterms:created>
  <dc:creator>Сергей</dc:creator>
  <dc:description/>
  <cp:keywords/>
  <dc:language>en-US</dc:language>
  <cp:lastModifiedBy>ivanova-nyu</cp:lastModifiedBy>
  <cp:lastPrinted>2019-05-29T10:16:00Z</cp:lastPrinted>
  <dcterms:modified xsi:type="dcterms:W3CDTF">2019-05-29T05:18:00Z</dcterms:modified>
  <cp:revision>43</cp:revision>
  <dc:subject/>
  <dc:title> </dc:title>
</cp:coreProperties>
</file>