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расчетные показатели субсидии </w:t>
        <w:br/>
        <w:t xml:space="preserve">на иные цели в части организации </w:t>
        <w:br/>
        <w:t xml:space="preserve">и проведения отраслевых </w:t>
        <w:br/>
        <w:t xml:space="preserve">мероприятий для детей и </w:t>
        <w:br/>
        <w:t xml:space="preserve">педагогических работников города </w:t>
        <w:br/>
        <w:t xml:space="preserve">Перми на 2019 год и плановый период </w:t>
        <w:br/>
        <w:t xml:space="preserve">2020 и 2021 годов, утвержденные </w:t>
        <w:br/>
        <w:t xml:space="preserve">постановлением администрации </w:t>
        <w:br/>
        <w:t xml:space="preserve">города Перми от 30.10.2018 № 84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  <w:br/>
        <w:t xml:space="preserve">от 23 декабря 2009 г. № 1009, в целях актуализации нормативной правовой базы </w:t>
        <w:br/>
        <w:t>г.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расчетные показатели субсидии на иные цели в части организации и проведения отраслевых мероприятий для детей и педагогических работников в сфере образования города Перми на 2019 год </w:t>
        <w:br/>
        <w:t>и плановый период 2020 и 2021 годов, утвержденные постановлением администрации города Перми от 30.10.2018 № 846.</w:t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9 г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четные показатели субсидии на иные цели в части организации проведения отраслевых мероприятий для детей и педагогических работников города Перми на 2019 год и плановый период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701"/>
        <w:gridCol w:w="1843"/>
      </w:tblGrid>
      <w:tr>
        <w:trPr>
          <w:trHeight w:val="4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раслевых мероприятий для детей и педагогических рабо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«Школьный спор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Фестиваль КВ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раслевого совещ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Пермь-Вост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basedOn w:val="Style11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basedOn w:val="Style18"/>
    <w:qFormat/>
    <w:rPr>
      <w:color w:val="000000"/>
      <w:spacing w:val="-1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4:00Z</dcterms:created>
  <dc:creator>Сергей</dc:creator>
  <dc:description/>
  <cp:keywords/>
  <dc:language>en-US</dc:language>
  <cp:lastModifiedBy>ivanova-nyu</cp:lastModifiedBy>
  <cp:lastPrinted>2019-05-28T10:29:00Z</cp:lastPrinted>
  <dcterms:modified xsi:type="dcterms:W3CDTF">2019-05-28T05:31:00Z</dcterms:modified>
  <cp:revision>35</cp:revision>
  <dc:subject/>
  <dc:title> </dc:title>
</cp:coreProperties>
</file>