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лан проведения в 10 </w:t>
        <w:br/>
        <w:t xml:space="preserve">классах общеобразовательных </w:t>
        <w:br/>
        <w:t xml:space="preserve">учреждений города Перми </w:t>
        <w:br/>
        <w:t xml:space="preserve">мероприятий «Уроки о бюджете»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5.10.2018 № 7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 xml:space="preserve">от 23 декабря 2009 г. № 1009, в целях актуализации нормативной правовой базы </w:t>
        <w:br/>
        <w:t>г.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лан проведения в 10 классах общеобразовательных учреждений города Перми мероприятий «Уроки </w:t>
        <w:br/>
        <w:t xml:space="preserve">о бюджете», утвержденный постановлением администрации города Перми </w:t>
        <w:br/>
        <w:t>от 15 октября 2018 г. № 724.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9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 Самойлов</w:t>
      </w:r>
      <w:r>
        <w:br w:type="page"/>
      </w:r>
    </w:p>
    <w:p>
      <w:pPr>
        <w:pStyle w:val="Normal"/>
        <w:spacing w:lineRule="exact" w:line="240"/>
        <w:ind w:firstLine="5812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812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812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 план проведения в 10 классах общеобразовательных учреждений города Перми мероприятий «Уроки о бюджет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6"/>
        <w:gridCol w:w="2641"/>
        <w:gridCol w:w="1742"/>
        <w:gridCol w:w="16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педагогов к проведению курса «Уроки о бюджете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учебно-методически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плектов для школ/классов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хся/педагог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/229/ 6390/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курса «Уроки о бюджете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12 учебных часов) в 10 классах общеобразовательных учреждений города Перм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2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ivanova-nyu</cp:lastModifiedBy>
  <cp:lastPrinted>2019-05-27T16:39:00Z</cp:lastPrinted>
  <dcterms:modified xsi:type="dcterms:W3CDTF">2019-05-28T05:28:00Z</dcterms:modified>
  <cp:revision>38</cp:revision>
  <dc:subject/>
  <dc:title> </dc:title>
</cp:coreProperties>
</file>