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10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споряжение заместителя главы администрации города Перми-начальника департамента финансов администрации города Перми от 06.05.2019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5.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споряжение заместителя главы администрации города Перми-начальника департамента финансов администрации города Перми от 06.05.2019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заместителя главы администрации города Перми-начальника департамента финансов администрации города Перми от 06 мая 2019 г.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, дополнив пункт 2 словами «и применяется при заключении договоров о предоставлении грантов в форме субсидий после внесения изменений в правовые акты администрации города Перми, устанавливающие порядок предоставления грантов в форме субсидий, в части исключения форм договоров о предоставлении грантов в форме субсидий, но не позднее 1 августа 2019 г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чальнику управления по организации деятельности департамента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чальнику управления по организации деятельности департамента финансов администрации города Перми Гостюшевой С.А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6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19-05-31T14:04:00Z</cp:lastPrinted>
  <dcterms:modified xsi:type="dcterms:W3CDTF">2019-05-31T09:11:00Z</dcterms:modified>
  <cp:revision>15</cp:revision>
  <dc:subject/>
  <dc:title/>
</cp:coreProperties>
</file>