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ипового» многоквартир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типового»  жилого до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жилищного фонд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благоустрой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и технические параметр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ответствуют средним услови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.159 Жилищного кодекса Российской Федерации, ст.5 Закона Пермского края от 7 мая 2007 г. № 34-ПК «О региональных стандартах оплаты жилого помещения и коммунальных услуг при предоставлении гражданам субсидий на оплату жилого помещения и коммунальных услуг»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«типовой» многоквартирный дом и «типовой» жилой дом индивидуального жилищного фонда, уровень благоустройства, конструктивные и технические параметры которых соответствуют средним условиям в городе Перм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4"/>
        </w:rPr>
        <w:t xml:space="preserve">2. </w:t>
      </w:r>
      <w:r>
        <w:rPr>
          <w:rFonts w:eastAsia="Calibri"/>
          <w:sz w:val="28"/>
          <w:szCs w:val="24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34" w:firstLine="1440"/>
        <w:jc w:val="right"/>
        <w:rPr/>
      </w:pPr>
      <w:r>
        <w:rPr>
          <w:sz w:val="28"/>
          <w:szCs w:val="28"/>
        </w:rPr>
        <w:t>Приложение к постановлению</w:t>
      </w:r>
      <w:r>
        <w:rPr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left="2880" w:right="134" w:firstLine="14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</w:t>
      </w:r>
    </w:p>
    <w:p>
      <w:pPr>
        <w:pStyle w:val="Normal"/>
        <w:ind w:left="5040" w:right="134" w:firstLine="1056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___</w:t>
      </w:r>
    </w:p>
    <w:p>
      <w:pPr>
        <w:pStyle w:val="Normal"/>
        <w:ind w:left="5040" w:right="134" w:firstLine="10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134" w:firstLine="10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/>
      </w:pPr>
      <w:r>
        <w:rPr/>
        <w:t>Многоквартирный дом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Характеристика многоквартирного дома со средними условия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 –            ул. Уральская, д. № 51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 многоквартирного дома - 9. 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– 1985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– панель*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– есть.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ъездов  - 2. </w:t>
            </w:r>
          </w:p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 xml:space="preserve">Газовые плиты - есть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благоустройств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 xml:space="preserve">Холодное водоснабжение, горячее водоснабжение. 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унитаз, раковина, мойка, ванна длиной 1650-1700 мм с душем.</w:t>
            </w:r>
          </w:p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Центральное отопление (закрытая система отопления).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(природный газ).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ая площадь всех жилых помещений (квартир) и нежилых помещений в МКД (кв.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978,2 кв. 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помещений, входящих в состав общего имущества в многоквартирном доме (кв. м)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394,2 кв. 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Общая площадь помещений, входящих в состав общего имущества в многоквартирном доме за исключением чердачного помещения и подвала (кв. 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 кв. 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той квартиры  (кв.м) количество комна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 кв. м</w:t>
            </w:r>
          </w:p>
        </w:tc>
      </w:tr>
    </w:tbl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Жилой дом индивидуального жилищного фонда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-  от водоразборной колонки,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– нет.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– ЖБО.</w:t>
            </w:r>
          </w:p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Отопление – газовые приборы.</w:t>
            </w:r>
          </w:p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Газоснабжение – природный газ.</w:t>
            </w:r>
          </w:p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/>
            </w:pPr>
            <w:r>
              <w:rPr>
                <w:sz w:val="28"/>
                <w:szCs w:val="28"/>
              </w:rPr>
              <w:t>Общая площадь индивидуального жилого дома (кв. м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кв.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7:00Z</dcterms:created>
  <dc:creator>Сергей</dc:creator>
  <dc:description/>
  <dc:language>en-US</dc:language>
  <cp:lastModifiedBy>Падерина Дарья Сергеевна</cp:lastModifiedBy>
  <cp:lastPrinted>2019-04-26T15:10:00Z</cp:lastPrinted>
  <dcterms:modified xsi:type="dcterms:W3CDTF">2019-06-03T08:57:00Z</dcterms:modified>
  <cp:revision>2</cp:revision>
  <dc:subject/>
  <dc:title/>
</cp:coreProperties>
</file>