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ragraph">
                  <wp:posOffset>1075690</wp:posOffset>
                </wp:positionV>
                <wp:extent cx="30416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84.7pt;mso-position-vertical-relative:text;margin-left:126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/>
      </w:pPr>
      <w:r>
        <w:rPr>
          <w:b/>
        </w:rPr>
        <w:t xml:space="preserve">О реорганизации муниципального </w:t>
        <w:br/>
        <w:t>автономного дошкольного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Детский сад № 24» г. Перми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чреждения «Детский сад № 55»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.Перми и муниципа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втономного дошкольного </w:t>
      </w:r>
    </w:p>
    <w:p>
      <w:pPr>
        <w:pStyle w:val="Style17"/>
        <w:spacing w:lineRule="exact" w:line="240"/>
        <w:rPr/>
      </w:pPr>
      <w:r>
        <w:rPr>
          <w:b/>
        </w:rPr>
        <w:t xml:space="preserve">образовательного учрежд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Детский сад № 90» «Оляпка» г.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утем присоединения муниципа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втономного дошко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Детский сад № 24» г. Перми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чреждения «Детский сад № 55» г.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к муниципальному автономному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дошкольному образовательному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чреждению «Детский сад № 90»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«Оляпка» г.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Реорганизовать муниципальное автономное дошкольное образовательное учреждение «Детский сад № 24» г. Перми, муниципальное автономное дошкольное образовательное учреждение «Детский сад № 55» г. Перми и муниципальное автономное дошкольное образовательное учреждение «Детский сад № 90» «Оляпка» г. Перми путем присоединения муниципального автономного дошкольного образовательного учреждения «Детский сад № 24» г. Перми, муниципального автономного дошкольного образовательного учреждения «Детский сад № 55» г. Перми к муниципальному автономному дошкольному образовательному учреждению «Детский сад № 90»  «Оляпка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автономному дошкольному образовательному учреждению, созданному в процессе реорганизации, установить наименование «Муниципальное автономное дошкольное образовательное учреждение «Детский сад № 90» «Оляпка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дошкольного образовательного учреждения «Детский сад № 24» г. Перми, муниципального автономного дошкольного образовательного учреждения «Детский сад № 55» г. Перми и муниципального автономного дошкольного образовательного учреждения «Детский сад № 90» «Оляпка» г. Перми путем внесения изменений в устав муниципального автономного общеобразовательного учреждения, созданного в процессе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№ 90» «Оляпка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Детский сад № 24» г. Перми, муниципального автономного дошкольного образовательного учреждения «Детский сад № 55» г. Перми и муниципального автономного дошкольного образовательного учреждения «Детский сад № 90» «Оляпка» г. Перми путем присоединения муниципального автономного дошкольного образовательного учреждения «Детский сад № 24» г. Перми, муниципального автономного дошкольного образовательного учреждения «Детский сад № 55» г. Перми к  муниципальному автономному дошкольному образовательному учреждению «Детский сад № 90» «Оляпка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</w:t>
        <w:br/>
        <w:t xml:space="preserve">муниципальных образовательных учреждений, в пределах средств, утвержденных </w:t>
        <w:br/>
        <w:t>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ому дошкольному образовательному учреждению</w:t>
      </w:r>
      <w:r>
        <w:rPr>
          <w:rFonts w:cs="Times New Roman" w:ascii="Times New Roman" w:hAnsi="Times New Roman"/>
          <w:sz w:val="28"/>
          <w:szCs w:val="28"/>
        </w:rPr>
        <w:t xml:space="preserve"> «Детский сад № 90» «Оляпка» г. 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воспитанников из муниципального </w:t>
        <w:br/>
        <w:t xml:space="preserve">автономного дошкольного образовательного учреждения «Детский сад № 24» г. Перми, муниципального автономного дошкольного образовательного учреждения «Детский сад № 55» г. Перми в муниципально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ое дошкольное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«Детский сад № 90» «Оляпка» г. Перми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24» г. Перми, муниципального автономного дошкольного образовательного учреждения «Детский сад № 55» г. Перми к  муниципальному автономному дошкольному образовательному учреждению «Детский сад № 90» «Оляпка» г. Перми;</w:t>
      </w:r>
      <w:r>
        <w:rPr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</w:t>
        <w:br/>
        <w:t xml:space="preserve">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</w:t>
        <w:br/>
        <w:t xml:space="preserve">образовательного процесса муниципального автономного дошкольного образовательного учреждения «Детский сад № 24» г. Перми, муниципального автономного дошкольного образовательного учреждения «Детский сад № 55» г. Перми и муниципального автономного дошкольного образовательного учреждения «Детский сад № 90» «Оляпка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беспечить уведомление о процедуре реорганиз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ей детей </w:t>
        <w:br/>
        <w:t xml:space="preserve">в вышеуказанных муниципальных образовательных учреждениях не позднее </w:t>
        <w:br/>
        <w:t xml:space="preserve">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одготовить, согласовать и утвердить в установленном порядке </w:t>
        <w:br/>
        <w:t>изменения, вносимые в устав муниципального автономного дошкольного образовательного учреждения «Детский сад № 90» «Оляпка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24» г. Перми, муниципального автономного дошкольного образовательного учреждения «Детский сад № 55» г. Перми к  муниципальному автономному дошкольному образовательному учреждению «Детский сад № 90» «Оляпка» г. Перми;</w:t>
      </w:r>
      <w:r>
        <w:rPr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общеобразовательных учреждений, </w:t>
        <w:br/>
        <w:t xml:space="preserve">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Детский сад № 90» «Оляпка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 </w:t>
        <w:br/>
        <w:t xml:space="preserve">муниципального автономного дошкольного образовательного учреждения «Детский сад № 24» г. Перми, муниципального автономного дошкольного образовательного учреждения «Детский сад № 55» г. Перми к  муниципальному автономному дошкольному образовательному учреждению «Детский сад № 90» «Оляпка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</w:t>
        <w:br/>
        <w:t xml:space="preserve">автономного дошкольного образовательного учреждения «Детский сад № 90» «Оляпка» г. Перми уведомление о реорганизации не позднее 3 календарных дней  со дня официального опубликования и повторно через 30 дней </w:t>
        <w:br/>
        <w:t>после подачи первого за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дошкольного образовательного учреждения «Детский сад № 24» г. Перми, муниципального автономного дошкольного образовательного учреждения «Детский сад № 55» г. Перми и муниципального автономного дошкольного образовательного учреждения «Детский сад № 90» «Оляпка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</w:t>
        <w:br/>
        <w:t xml:space="preserve">5 календарных дней с даты государственной регистрации, один экземпляр </w:t>
        <w:br/>
        <w:t>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автономному дошкольному образовательному учреждению «Детский сад № 90» «Оляпка» г. Перми, не позднее 5 календарных дней  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автономным дошкольным образовательным учреждением «Детский сад № 90» «Оляпка» г. Перми на праве оперативного управления недвижимое, особо ценное движимое и иное имущество согласно перечням недвижимого, особо ценного 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 позднее 1 месяца 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</w:t>
        <w:br/>
        <w:t>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02:00Z</dcterms:created>
  <dc:creator>Сергей</dc:creator>
  <dc:description/>
  <dc:language>en-US</dc:language>
  <cp:lastModifiedBy>Падерина Дарья Сергеевна</cp:lastModifiedBy>
  <cp:lastPrinted>2019-06-03T10:56:00Z</cp:lastPrinted>
  <dcterms:modified xsi:type="dcterms:W3CDTF">2019-06-03T09:02:00Z</dcterms:modified>
  <cp:revision>2</cp:revision>
  <dc:subject/>
  <dc:title/>
</cp:coreProperties>
</file>