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20 Жилищ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6 декабря 2008 г. № 294-ФЗ «О защите прав юридических лиц и индивидуальных предпринимателей при осуществлении государственного контроля (надзора) </w:t>
        <w:br/>
        <w:t xml:space="preserve">и муниципального контроля», Законом Пермского края от 27 ноября </w:t>
        <w:br/>
        <w:t xml:space="preserve">2012 г. № 127-ПК </w:t>
      </w:r>
      <w:bookmarkStart w:id="0" w:name="_Hlk529960991"/>
      <w:r>
        <w:rPr>
          <w:sz w:val="28"/>
          <w:szCs w:val="28"/>
        </w:rPr>
        <w:t>«О муниципальном жилищном контроле и взаимодействии органа государственного жилищного надзора Пермского края с органами муниципального жилищного контроля»</w:t>
      </w:r>
      <w:bookmarkEnd w:id="0"/>
      <w:r>
        <w:rPr>
          <w:sz w:val="28"/>
          <w:szCs w:val="28"/>
        </w:rPr>
        <w:t xml:space="preserve">, Постановлением Правительства Пермского края от 01 июня 2012 г. № 383-п «Об утверждении Порядка разработки и принятия административных регламентов осуществления муниципального контроля», решением Пермской городской Думы от 23 апреля 2013 г. № 88 </w:t>
        <w:br/>
        <w:t xml:space="preserve">«Об утверждении Положения о муниципальном жилищном контроле </w:t>
        <w:br/>
        <w:t xml:space="preserve">на территории города Перми» в целях необходимости решения текущих задач </w:t>
        <w:br/>
        <w:t>при реализации полномочий по осуществлению муниципального жилищного контроля на территории города Перми, повышения качества осуществления муниципального жилищного контроля на территории города Перми администрация города Перм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е изменения в  Административный регламент осуществления муниципального жилищного контроля на территории города Перми, утвержденного постановлением администрации города Перми от 30 июля 2013 г. № 625 (в ред. Постановлений Администрации г. Перми от 12.08.2016 №581, от 09.01.2018 №2, от 29.06.2018 №44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10:00Z</dcterms:created>
  <dc:creator>Сергей</dc:creator>
  <dc:description/>
  <cp:keywords/>
  <dc:language>en-US</dc:language>
  <cp:lastModifiedBy>Путилова Олеся Анатольевна</cp:lastModifiedBy>
  <cp:lastPrinted>2019-05-27T13:10:00Z</cp:lastPrinted>
  <dcterms:modified xsi:type="dcterms:W3CDTF">2019-05-29T09:49:00Z</dcterms:modified>
  <cp:revision>5</cp:revision>
  <dc:subject/>
  <dc:title> </dc:title>
</cp:coreProperties>
</file>