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21.03.2017 № 205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 проектном комитет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360"/>
        <w:ind w:firstLine="720"/>
        <w:rPr/>
      </w:pPr>
      <w:r>
        <w:rPr/>
        <w:t>В целях актуализации нормативных правовых актов города Перми 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4"/>
        </w:rPr>
        <w:t xml:space="preserve">Постановление администрации города Перми от 21 марта 2017 г.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>от 29.06.2018 № 442, от 24.01.2019 № 40)</w:t>
      </w:r>
      <w:r>
        <w:rPr>
          <w:sz w:val="28"/>
          <w:szCs w:val="28"/>
        </w:rPr>
        <w:t>, изложив преамбулу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ответствии с Указом Президента Российской Федерации от 30 июня 2016 г. № 306 «О Совете при Президенте Российской Федерации </w:t>
        <w:br/>
        <w:t xml:space="preserve">по стратегическому развитию и приоритетным проектам», Постановлением Правительства РФ от 31.10.2018 № 1288 «Об организации проектной деятельности в Правительстве Российской Федерации», Указом губернатора Пермского края от 20 ноября 2014 г. № 196 «Об утверждении Положения </w:t>
        <w:br/>
        <w:t xml:space="preserve">по управлению «дорожными картами», проектами, программами и непроектными мероприятиями», решением Пермской городской Думы от 7 февраля 2017 г. № 24 «О наказах избирателей депутатам Пермской городской Думы VI созыва </w:t>
        <w:br/>
        <w:t xml:space="preserve">и о внесении изменений в решение Пермской городской Думы от 20.12.2016 </w:t>
        <w:br/>
        <w:t>№ 265 «О бюджете города Перми на 2017 год и на плановый период 2018 и 2019 годов» администрация города Перми постановляет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r>
        <w:rPr>
          <w:sz w:val="28"/>
          <w:szCs w:val="24"/>
        </w:rPr>
        <w:t xml:space="preserve">Положение о проектном комитете администрации города Перми, утвержденное Постановлением администрации города Перми от 21 марта 2017 г. № 205 «О проектном комитете администрации города Перми» </w:t>
        <w:br/>
        <w:t xml:space="preserve">(в ред. от 15.05.2017 № 362, от 24.08.2017 № 649, от 29.11.2017 № 1077, </w:t>
        <w:br/>
        <w:t xml:space="preserve">от 29.06.2018 № 442, от 24.01.2019 № 40), </w:t>
      </w:r>
      <w:r>
        <w:rPr>
          <w:sz w:val="28"/>
          <w:szCs w:val="28"/>
        </w:rPr>
        <w:t>изложив пункт 1.1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Проектный комитет администрации города Перми (далее - Проектный комитет) формируется в целях участия в реализации национальных проектов Российской Федерации, приоритетных проектов Пермского края и администрации города Перми (далее - приоритетный проект)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</w:t>
        <w:br/>
        <w:t>и национальным проектам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4"/>
        </w:rPr>
        <w:t xml:space="preserve">3. Внести изменения в состав проектного комитета администрации города Перми, утвержденный Постановлением администрации города Перми </w:t>
        <w:br/>
        <w:t xml:space="preserve">от 21 марта 2017 г. № 205 «О проектном комитете администрации города Перми» (в ред. от 15.05.2017 № 362, от 24.08.2017 № 649, от 29.11.2017 № 1077, </w:t>
        <w:br/>
        <w:t>от 29.06.2018 № 442, от 24.01.2019 № 40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>позицию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Агеев 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Перми, возглавляющий функционально-целевой блок «Управление ресурсами и экономическое </w:t>
              <w:br/>
              <w:t xml:space="preserve">развитие»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«Агеев 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возглавляющий функционально-целевой блок «Управление экономикой и муниципальным имуществом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  Включить в состав проектного комитета администрации города Перми Немирову Ольгу Викторовну, </w:t>
      </w:r>
      <w:r>
        <w:rPr>
          <w:sz w:val="28"/>
          <w:szCs w:val="28"/>
        </w:rPr>
        <w:t>заместителя главы администрации города Перми - начальника департамента земельных отношений администрации города Перми, возглавляющую функционально-целевой блок «Развитие территории и земельные отношения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3:00Z</dcterms:created>
  <dc:creator>Сергей</dc:creator>
  <dc:description/>
  <cp:keywords/>
  <dc:language>en-US</dc:language>
  <cp:lastModifiedBy>Каталов Андрей Дмитриевич</cp:lastModifiedBy>
  <cp:lastPrinted>2019-03-25T17:57:00Z</cp:lastPrinted>
  <dcterms:modified xsi:type="dcterms:W3CDTF">2019-05-31T10:29:00Z</dcterms:modified>
  <cp:revision>12</cp:revision>
  <dc:subject/>
  <dc:title> </dc:title>
</cp:coreProperties>
</file>