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9.05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22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9.05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22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uppressAutoHyphens w:val="true"/>
        <w:snapToGrid w:val="fals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suppressAutoHyphens w:val="tru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uppressAutoHyphens w:val="true"/>
        <w:spacing w:lineRule="exact" w:line="240"/>
        <w:rPr/>
      </w:pPr>
      <w:r>
        <w:rPr>
          <w:b/>
        </w:rPr>
        <w:t xml:space="preserve">О реорганизации муниципального </w:t>
      </w:r>
    </w:p>
    <w:p>
      <w:pPr>
        <w:pStyle w:val="Style17"/>
        <w:suppressAutoHyphens w:val="true"/>
        <w:spacing w:lineRule="exact" w:line="240"/>
        <w:rPr/>
      </w:pPr>
      <w:r>
        <w:rPr>
          <w:b/>
        </w:rPr>
        <w:t xml:space="preserve">автономного дошкольного </w:t>
      </w:r>
    </w:p>
    <w:p>
      <w:pPr>
        <w:pStyle w:val="Style17"/>
        <w:suppressAutoHyphens w:val="true"/>
        <w:spacing w:lineRule="exact" w:line="240"/>
        <w:rPr/>
      </w:pPr>
      <w:r>
        <w:rPr>
          <w:b/>
        </w:rPr>
        <w:t xml:space="preserve">образовательного учреждения </w:t>
      </w:r>
    </w:p>
    <w:p>
      <w:pPr>
        <w:pStyle w:val="Style17"/>
        <w:suppressAutoHyphens w:val="true"/>
        <w:spacing w:lineRule="exact" w:line="240"/>
        <w:rPr/>
      </w:pPr>
      <w:r>
        <w:rPr>
          <w:b/>
        </w:rPr>
        <w:t>«Детский сад № 363» г. Перми,</w:t>
      </w:r>
    </w:p>
    <w:p>
      <w:pPr>
        <w:pStyle w:val="Style17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муниципального автономного </w:t>
      </w:r>
    </w:p>
    <w:p>
      <w:pPr>
        <w:pStyle w:val="Style17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дошкольного образовательного </w:t>
      </w:r>
    </w:p>
    <w:p>
      <w:pPr>
        <w:pStyle w:val="Style17"/>
        <w:suppressAutoHyphens w:val="true"/>
        <w:spacing w:lineRule="exact" w:line="240"/>
        <w:rPr/>
      </w:pPr>
      <w:r>
        <w:rPr>
          <w:b/>
        </w:rPr>
        <w:t xml:space="preserve">учреждения «Детский сад № 404»       </w:t>
      </w:r>
    </w:p>
    <w:p>
      <w:pPr>
        <w:pStyle w:val="Style17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г. Перми путем присоединения </w:t>
      </w:r>
    </w:p>
    <w:p>
      <w:pPr>
        <w:pStyle w:val="Style17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муниципального автономного </w:t>
      </w:r>
    </w:p>
    <w:p>
      <w:pPr>
        <w:pStyle w:val="Style17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дошкольного образовательного </w:t>
      </w:r>
    </w:p>
    <w:p>
      <w:pPr>
        <w:pStyle w:val="Style17"/>
        <w:suppressAutoHyphens w:val="true"/>
        <w:spacing w:lineRule="exact" w:line="240"/>
        <w:rPr>
          <w:b/>
          <w:b/>
        </w:rPr>
      </w:pPr>
      <w:r>
        <w:rPr>
          <w:b/>
        </w:rPr>
        <w:t>учреждения «Детский сад № 363»</w:t>
      </w:r>
    </w:p>
    <w:p>
      <w:pPr>
        <w:pStyle w:val="Style17"/>
        <w:suppressAutoHyphens w:val="true"/>
        <w:spacing w:lineRule="exact" w:line="240"/>
        <w:rPr/>
      </w:pPr>
      <w:r>
        <w:rPr>
          <w:b/>
        </w:rPr>
        <w:t xml:space="preserve">г. Перми к муниципальному </w:t>
      </w:r>
    </w:p>
    <w:p>
      <w:pPr>
        <w:pStyle w:val="Style17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автономному дошкольному </w:t>
      </w:r>
    </w:p>
    <w:p>
      <w:pPr>
        <w:pStyle w:val="Style17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образовательному учреждению </w:t>
      </w:r>
    </w:p>
    <w:p>
      <w:pPr>
        <w:pStyle w:val="Style17"/>
        <w:suppressAutoHyphens w:val="true"/>
        <w:spacing w:lineRule="exact" w:line="240"/>
        <w:rPr>
          <w:b/>
          <w:b/>
        </w:rPr>
      </w:pPr>
      <w:r>
        <w:rPr>
          <w:b/>
        </w:rPr>
        <w:t>«Детский сад № 404» г. Перми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57 Гражданского кодекса Российской Федерации, Федеральным законом от 03 ноября 2006 г. № 174-ФЗ «Об автономных учреждениях», Уставом города Перми, постановлением администрации города Перми </w:t>
        <w:br/>
        <w:t xml:space="preserve">от 28 января 2011 г. № 24 «О Порядке создания, реорганизации, изменения типа </w:t>
        <w:br/>
        <w:t>и ликвидации муниципальных учреждений города Перми, утверждения уставов муниципальных учреждений города Перми и внесения в них изменен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Реорганизовать муниципальное автономное дошкольное образовательное учреждение «Детский сад № 363» г. Перми, муниципальное автономное </w:t>
        <w:br/>
        <w:t>дошкольное  образовательное учреждение «Детский сад № 404» г. Перми путем присоединения муниципального автономного дошкольного образовательного учреждения «Детский сад № 363» г.  Перми  к   автономному дошкольному  образовательному учреждению «Детский сад № 404» г. Пер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Муниципальному автономному дошкольному образовательному учреждению, созданному в процессе реорганизации, установить наименование </w:t>
        <w:br/>
        <w:t>«муниципальное автономное дошкольное  образовательное учреждение «Детский сад № 404» г. Перм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Сохранить основные цели деятельности реорганизуемых  муниципального автономного дошкольного образовательного учреждения «Детский сад № 363» г. Перми, муниципального автономного дошкольного образовательного учреждения «Детский сад № 404» г. Перми путем внесения изменений в устав муниципального автономного дошкольного образовательного учреждения, созданного </w:t>
        <w:br/>
        <w:t>в процессе реорганиз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Департаменту образования администрации города Перми, осуществляющему функции и полномочия учредителя муниципального автономного дошкольного образовательного учреждения «Детский сад № 404» г. Перми, в установленном порядке в соответствии с действующим законодательством Российской </w:t>
        <w:br/>
        <w:t>Федера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организовать процедуру реорганизации муниципального автономного дошкольного образовательного учреждения «Детский сад № 363» г. Перми, муниципального автономного дошкольного образовательного учреждения «Детский сад № 404» г. Перми путем присоединения муниципального автономного дошкольного образовательного учреждения «Детский сад № 363» г. Перми к муниципальному автономному дошкольному образовательному учреждению «Детский сад № 404» г. Перми не позднее 6 месяцев со дня официального опубликования настоящего постановления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утвердить передаточный акт не позднее 30 календарных дней со дня официального опубликования настоящего постановления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 произвести расходы, связанные с реорганизацией вышеуказанных </w:t>
        <w:br/>
        <w:t xml:space="preserve">муниципальных автономных дошкольных образовательных учреждений, </w:t>
        <w:br/>
        <w:t xml:space="preserve">в пределах средств, утвержденных в бюджете города Перми на 2019 год </w:t>
        <w:br/>
        <w:t xml:space="preserve">и плановый период 2020-2021 годов по отрасли «Образование», не позднее </w:t>
        <w:br/>
        <w:t>6 месяцев со дня официального опубликования настоящего постановления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 утвердить перечни недвижимого, особо ценного движимого и иного имущества, передаваемого муниципальному автономному дошкольному образовательному учреждению «Детский сад № 404» г. Перми, по согласованию </w:t>
        <w:br/>
        <w:t>с департаментом имущественных отношений администрации города Перми не позднее 3 месяцев с даты внесения изменений в Единый государственный реестр юридических лиц;</w:t>
      </w:r>
    </w:p>
    <w:p>
      <w:pPr>
        <w:pStyle w:val="ListParagraph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5. обеспечить организацию перевода обучающихся из муниципального автономного дошкольного образовательного учреждения «Детский сад № 363» </w:t>
        <w:br/>
        <w:t>г. Перми в муниципальное автономное дошкольное образовательное учреждение «Детский сад № 404» г. Перми не позднее 3 месяцев со дня официального опубликования настоящего постановления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6. провести адресную разъяснительную работу со всеми участниками </w:t>
        <w:br/>
        <w:t xml:space="preserve">образовательного процесса муниципального автономного дошкольного образовательного учреждения «Детский сад № 363» г. Перми, муниципального автономного дошкольного образовательного учреждения «Детский сад № 404» г. Перми не позднее 30 календарных дней </w:t>
      </w:r>
      <w:r>
        <w:rPr>
          <w:rFonts w:cs="Times New Roman" w:ascii="Times New Roman" w:hAnsi="Times New Roman"/>
          <w:bCs/>
          <w:sz w:val="28"/>
          <w:szCs w:val="28"/>
        </w:rPr>
        <w:t>со дня официального опубликования настоящего постановл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7. обеспечить уведомление о процедуре реорганизации родителей детей </w:t>
        <w:br/>
        <w:t xml:space="preserve">в вышеуказанных муниципальных автономных дошкольных образовательных учреждениях не позднее 30 календарных дней </w:t>
      </w:r>
      <w:r>
        <w:rPr>
          <w:rFonts w:cs="Times New Roman" w:ascii="Times New Roman" w:hAnsi="Times New Roman"/>
          <w:bCs/>
          <w:sz w:val="28"/>
          <w:szCs w:val="28"/>
        </w:rPr>
        <w:t>со дня официального опубликования настоящего постановл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. подготовить, согласовать и утвердить в установленном порядке изменения, вносимые в устав муниципального автономного дошкольного образовательного учреждения «Детский сад № 404» г. Перми, не позднее 3 месяцев с даты уведомления органа, осуществляющего регистрацию юридических лиц, о начале процедуры реорганизации путем присоединения муниципального автономного дошкольного образовательного учреждения «Детский сад № 363» г. Перми к муниципальному автономному дошкольному образовательному учреждению «Детский сад № 404» г. Перми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9. произвести иные юридические действия, связанные с реорганизацией вышеуказанных муниципальных автономных дошкольных образовательных учреждений, не позднее 6 месяцев </w:t>
      </w:r>
      <w:r>
        <w:rPr>
          <w:rFonts w:cs="Times New Roman" w:ascii="Times New Roman" w:hAnsi="Times New Roman"/>
          <w:bCs/>
          <w:sz w:val="28"/>
          <w:szCs w:val="28"/>
        </w:rPr>
        <w:t>со дня официального опубликования настоящего постанов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Муниципальному автономному дошкольному образовательному учреждению «Детский сад № 404» г. Перми в порядке и сроки, установленные действующим законодательством Российской Федерации: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сообщить в орган, осуществляющий государственную регистрацию юридических лиц, о начале процедуры реорганизации путем присоединения муниципального автономного дошкольного образовательного учреждения «Детский сад № 363» г. Перми к муниципальному автономному дошкольному образовательному учреждению «Детский сад № 404» г. Перми не позднее 3 рабочих дней со дня официального опубликования настоящего постановления;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 разместить в средствах массовой информации, публикующих данные </w:t>
        <w:br/>
        <w:t xml:space="preserve">о государственной регистрации юридических лиц, от имени муниципального </w:t>
        <w:br/>
        <w:t xml:space="preserve">автономного дошкольного образовательного учреждения «Детский сад № 404» </w:t>
        <w:br/>
        <w:t xml:space="preserve">г. Перми уведомление о реорганизации не позднее 3 календарных дней </w:t>
      </w:r>
      <w:r>
        <w:rPr>
          <w:rFonts w:cs="Times New Roman" w:ascii="Times New Roman" w:hAnsi="Times New Roman"/>
          <w:color w:val="000000"/>
          <w:sz w:val="28"/>
          <w:szCs w:val="28"/>
          <w:shd w:fill="F7F7F7" w:val="clear"/>
        </w:rPr>
        <w:t xml:space="preserve">со дня официального опубликования настоящего постановления </w:t>
      </w:r>
      <w:r>
        <w:rPr>
          <w:rFonts w:cs="Times New Roman" w:ascii="Times New Roman" w:hAnsi="Times New Roman"/>
          <w:sz w:val="28"/>
          <w:szCs w:val="28"/>
        </w:rPr>
        <w:t>и повторно через 30 дней после подачи первого заявления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обеспечить права и законные интересы участников образовательного процесса муниципального автономного дошкольного образовательного учреждения «Детский сад № 363» г. Перми, муниципального автономного дошкольного образовательного учреждения «Детский сад № 404» г. Перми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4. для внесения изменений в реестр муниципального имущества города Перми представить в департамент имущественных отношений администрации </w:t>
        <w:br/>
        <w:t xml:space="preserve">города Перми сведения из Единого государственного реестра юридических лиц </w:t>
        <w:br/>
        <w:t xml:space="preserve">о реорганизации учреждения, копию устава учреждения не позднее </w:t>
        <w:br/>
        <w:t xml:space="preserve">5 календарных дней с даты государственной регистрации, один экземпляр </w:t>
        <w:br/>
        <w:t>утвержденного передаточного акта, а также перечни недвижимого, особо ценного движимого и иного имущества, передаваемого на праве оперативного управления муниципальному автономному дошкольному образовательному учреждению «Детский сад № 404» г. Перми, не позднее 5 календарных дней  с даты издания распоряжения начальника департамента образования администрации города Перми об утверждении указанных перечней.</w:t>
      </w:r>
    </w:p>
    <w:p>
      <w:pPr>
        <w:pStyle w:val="ListParagraph"/>
        <w:tabs>
          <w:tab w:val="clear" w:pos="720"/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Департаменту имущественных отношений администрации города Перми: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 закрепить за муниципальным автономным дошкольным образовательным учреждением «Детский сад № 404» г. Перми на праве оперативного управления недвижимое, особо ценное движимое и иное имущество согласно утвержденным в установленном порядке перечням недвижимого, особо ценного движимого и иного имущества </w:t>
      </w:r>
      <w:r>
        <w:rPr>
          <w:rFonts w:cs="Times New Roman" w:ascii="Times New Roman" w:hAnsi="Times New Roman"/>
          <w:bCs/>
          <w:sz w:val="28"/>
          <w:szCs w:val="28"/>
        </w:rPr>
        <w:t xml:space="preserve">не позднее 2 месяцев после представления учреждением в департамент имущественных отношений администрации города Перми копий устава учреждения, документ о государственной регистрации юридического лица </w:t>
        <w:br/>
        <w:t>в налоговом органе и распоряжения начальника департамента образования администрации города Перми об утверждении перечней недвижимого, особо ценного движимого и иного имущества на электронном и бумажном носителе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6.2. внести соответствующие изменения в реестр муниципального имущества города Перми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Настоящее постановление вступает в силу со дня официального </w:t>
        <w:br/>
        <w:t xml:space="preserve">опубликования в печатном средстве массовой информации «Официальный </w:t>
        <w:br/>
        <w:t>бюллетень органов местного самоуправления муниципального образования город Пермь»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города Перми                                                                                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Д.И. Самойл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20"/>
      <w:pgMar w:left="1418" w:right="567" w:gutter="0" w:header="397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7:57:00Z</dcterms:created>
  <dc:creator>Сергей</dc:creator>
  <dc:description/>
  <dc:language>en-US</dc:language>
  <cp:lastModifiedBy>Самохвалова Елена Владимировна</cp:lastModifiedBy>
  <cp:lastPrinted>2019-05-29T12:56:00Z</cp:lastPrinted>
  <dcterms:modified xsi:type="dcterms:W3CDTF">2019-05-29T07:57:00Z</dcterms:modified>
  <cp:revision>2</cp:revision>
  <dc:subject/>
  <dc:title/>
</cp:coreProperties>
</file>