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отдельные нормативные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решением Пермской городской Думы от 23 октября 2012 г. № 216 «Об утверждении Концепции развития городского пассажирского транспорта </w:t>
        <w:br/>
        <w:t xml:space="preserve">общего пользования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11505" cy="134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169670" cy="134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0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из бюджета города Перми субсидий </w:t>
        <w:br/>
        <w:t xml:space="preserve">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утвержденный постановлением администрации города Перми от 13 февраля 2014 г. № 87 (в ред. от 29.04.2016 № 297, от 06.03.2017 № 160, от 24.07.2017 № 576, от 07.05.2018 </w:t>
        <w:br/>
        <w:t>№ 27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1.4. Правом на получение субсидий обладают юридические лица и индивидуальные предприниматели, осуществляющие перевозки отдельных категорий лиц с использованием ЛПД по муниципальным маршрутам регулярных перевозок по регулируемым тарифам города Перми (далее – Перевозчики) на основании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(далее – муниципальный контракт на выполнение работ), заключенных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с учетом положений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, либо на основании действующих договоров на осуществление пассажирских перевозок автомобильным транспортом (городским наземным электрическим транспортом) по муниципальным маршрутам регулярных перевозок города Перми (далее – договор на осуществление перевозок), заключенных в установленном порядке с организатором регулярных перевозок, за исключением Перевозчиков, с которыми заключены муниципальные контракты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редусматривающие обязанность Перевозчика перечислять полученную им плату за проезд пассажиров и провоз багажа муниципальному заказчи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в абзаце втором пункта 2.2.4 слова «в пунктах 2.1.1-2.1.4» заменить словами «в пунктах 2.1.1-2.1.4, 2.2.1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2.2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  <w:br/>
        <w:t>в пункте 1.3 настоящего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в Порядок предоставления из бюджета города Перми субсидий </w:t>
        <w:br/>
        <w:t xml:space="preserve">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в части денежных средств, поступающих в бюджет города Перми от оплаты стоимости льготных проездных документов, утвержденный постановлением администрации города Перми от 27 июня 2017 г. № 489 (в ред. от 07.05.2018 № 276), следующие </w:t>
        <w:br/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1.4. Правом на получение субсидий обладают юридические лица и индивидуальные предприниматели, осуществляющие перевозки отдельных категорий лиц с использованием ЛПД по муниципальным маршрутам регулярных перевозок по регулируемым тарифам города Перми (далее – Перевозчики) на основании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(далее – муниципальный контракт на выполнение работ), заключенных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с учетом положений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, либо на основании действующих договоров на осуществление пассажирских перевозок автомобильным транспортом (городским наземным электрическим транспортом) по муниципальным маршрутам регулярных перевозок города Перми (далее – договор на осуществление перевозок), заключенных в установленном порядке с организатором регулярных перевозок, за исключением Перевозчиков, с которыми заключены муниципальные контракты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редусматривающие обязанность Перевозчика перечислять полученную им плату за проезд пассажиров и провоз багажа муниципальному заказчи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 в абзаце втором пункта 2.2.4 слова «в пунктах 2.1.1-2.1.4» заменить словами «в пунктах 2.1.1-2.1.4, 2.2.1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пункт 2.2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  <w:br/>
        <w:t>в пункте 1.3 настоящего Порядка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rFonts w:eastAsia="Arial CYR"/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</w:t>
        <w:tab/>
        <w:tab/>
        <w:tab/>
        <w:t xml:space="preserve">             Д.И. Самой</w:t>
      </w:r>
      <w:bookmarkStart w:id="0" w:name="__DdeLink__229_1905405829"/>
      <w:bookmarkEnd w:id="0"/>
      <w:r>
        <w:rPr>
          <w:sz w:val="28"/>
          <w:szCs w:val="24"/>
        </w:rPr>
        <w:t>лов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Сергей</dc:creator>
  <dc:description/>
  <dc:language>en-US</dc:language>
  <cp:lastModifiedBy>Самохвалова Елена Владимировна</cp:lastModifiedBy>
  <cp:lastPrinted>2019-04-25T16:05:00Z</cp:lastPrinted>
  <dcterms:modified xsi:type="dcterms:W3CDTF">2019-05-29T08:10:00Z</dcterms:modified>
  <cp:revision>2</cp:revision>
  <dc:subject/>
  <dc:title/>
</cp:coreProperties>
</file>