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4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28.03.2013 № 195 «О комиссии </w:t>
        <w:br/>
        <w:t xml:space="preserve">по налоговой и бюджетной политике </w:t>
      </w:r>
    </w:p>
    <w:p>
      <w:pPr>
        <w:pStyle w:val="TextBody"/>
        <w:spacing w:lineRule="exact" w:line="240"/>
        <w:ind w:right="43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ми в области доходов бюджета города Пер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состав комиссии по налоговой и бюджетной политике </w:t>
        <w:br/>
        <w:t xml:space="preserve">администрации города Перми в области доходов бюджета города Перми, </w:t>
        <w:br/>
        <w:t xml:space="preserve">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города Перми» (в ред. от 11.09.2014 № 615, </w:t>
        <w:br/>
        <w:t xml:space="preserve">от 12.02.2015 № 76, от 12.04.2016 № 247, от 01.03.2017 № 150, от 12.07.2017 </w:t>
        <w:br/>
        <w:t>№ 529, от 17.01.2018 № 29, от 30.05.2018 № 343, от 05.12.2018 № 956), следующие изменения:</w:t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5"/>
      </w:tblGrid>
      <w:tr>
        <w:trPr/>
        <w:tc>
          <w:tcPr>
            <w:tcW w:w="3677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ова </w:t>
              <w:br/>
              <w:t>Ольга Викторовн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8"/>
                <w:szCs w:val="28"/>
              </w:rPr>
              <w:t>- начальник департамента земельных отношений администрации города Перми»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8" w:hanging="0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5"/>
      </w:tblGrid>
      <w:tr>
        <w:trPr/>
        <w:tc>
          <w:tcPr>
            <w:tcW w:w="3677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</w:t>
              <w:br/>
              <w:t>Ольга Викторовн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 xml:space="preserve">Перми-начальник департамента земельных </w:t>
              <w:br/>
              <w:t>отношений администрации города Перми»;</w:t>
            </w:r>
          </w:p>
          <w:p>
            <w:pPr>
              <w:pStyle w:val="Normal"/>
              <w:autoSpaceDE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084"/>
      </w:tblGrid>
      <w:tr>
        <w:trPr/>
        <w:tc>
          <w:tcPr>
            <w:tcW w:w="3837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енина </w:t>
              <w:br/>
              <w:t>Екатерина Никола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right="-8" w:hanging="0"/>
              <w:rPr/>
            </w:pPr>
            <w:r>
              <w:rPr>
                <w:sz w:val="28"/>
                <w:szCs w:val="28"/>
              </w:rPr>
              <w:t xml:space="preserve">- консультант отдела доходов от использования земельных ресурсов и налогов на имущество управления доходов бюджета департамента </w:t>
              <w:br/>
              <w:t>финансов  администрации города Перми»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910"/>
      </w:tblGrid>
      <w:tr>
        <w:trPr/>
        <w:tc>
          <w:tcPr>
            <w:tcW w:w="3812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  <w:br/>
              <w:t>Екатерина Николае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napToGrid w:val="false"/>
              <w:ind w:left="-104" w:right="-8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4" w:right="-8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доходов от использования земельных ресурсов и налогов на имущество управления доходов бюджета департамента </w:t>
              <w:br/>
              <w:t>финансов администрации города Перми».</w:t>
            </w:r>
          </w:p>
        </w:tc>
      </w:tr>
    </w:tbl>
    <w:p>
      <w:pPr>
        <w:pStyle w:val="TextBody"/>
        <w:ind w:right="-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состав подкомиссии по рассмотрению вопросов </w:t>
        <w:br/>
        <w:t xml:space="preserve">по легализации налоговой базы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города Перми» </w:t>
        <w:br/>
        <w:t xml:space="preserve">(в ред. от 11.09.2014 № 615, от 12.02.2015 № 76, от 12.04.2016 № 247, </w:t>
        <w:br/>
        <w:t xml:space="preserve">от 01.03.2017 № 150, от 12.07.2017 № 529, от 17.01.2018 № 29, от 30.05.2018 </w:t>
        <w:br/>
        <w:t>№ 343, от 05.12.2018 № 956), следующие изменения:</w:t>
      </w:r>
    </w:p>
    <w:p>
      <w:pPr>
        <w:pStyle w:val="TextBody"/>
        <w:ind w:right="-8" w:hanging="0"/>
        <w:jc w:val="both"/>
        <w:rPr/>
      </w:pPr>
      <w:r>
        <w:rPr/>
        <w:tab/>
        <w:t>2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туева </w:t>
              <w:br/>
              <w:t>Любовь Сергее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744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Управления </w:t>
            </w:r>
          </w:p>
          <w:p>
            <w:pPr>
              <w:pStyle w:val="Normal"/>
              <w:ind w:left="744" w:right="-8" w:hanging="0"/>
              <w:rPr/>
            </w:pPr>
            <w:r>
              <w:rPr>
                <w:sz w:val="28"/>
                <w:szCs w:val="28"/>
              </w:rPr>
              <w:t>Федеральной налоговой службы по Пермскому краю (по согласованию)»</w:t>
            </w:r>
          </w:p>
          <w:p>
            <w:pPr>
              <w:pStyle w:val="Normal"/>
              <w:ind w:left="744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8" w:hanging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яев</w:t>
              <w:br/>
              <w:t>Олег Владимирович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ind w:left="744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Управления </w:t>
            </w:r>
          </w:p>
          <w:p>
            <w:pPr>
              <w:pStyle w:val="Normal"/>
              <w:autoSpaceDE w:val="false"/>
              <w:ind w:left="744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налоговой службы по Пермскому краю (по согласованию)»;</w:t>
            </w:r>
          </w:p>
          <w:p>
            <w:pPr>
              <w:pStyle w:val="Normal"/>
              <w:autoSpaceDE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лева</w:t>
              <w:br/>
              <w:t>Татьяна Иван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-109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ind w:left="-109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ind w:left="-109" w:right="-8" w:hanging="0"/>
              <w:jc w:val="both"/>
              <w:rPr/>
            </w:pPr>
            <w:r>
              <w:rPr>
                <w:sz w:val="28"/>
                <w:szCs w:val="28"/>
              </w:rPr>
              <w:t>города Перми»</w:t>
            </w:r>
          </w:p>
          <w:p>
            <w:pPr>
              <w:pStyle w:val="Normal"/>
              <w:ind w:left="-109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8" w:hanging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66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 xml:space="preserve">«Кузнецов </w:t>
              <w:br/>
              <w:t>Александр Александ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-109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ind w:left="-109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ind w:left="-109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.</w:t>
            </w:r>
          </w:p>
          <w:p>
            <w:pPr>
              <w:pStyle w:val="Normal"/>
              <w:ind w:left="-109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0:00Z</dcterms:created>
  <dc:creator>Сергей</dc:creator>
  <dc:description/>
  <dc:language>en-US</dc:language>
  <cp:lastModifiedBy>Самохвалова Елена Владимировна</cp:lastModifiedBy>
  <cp:lastPrinted>2019-05-30T13:40:00Z</cp:lastPrinted>
  <dcterms:modified xsi:type="dcterms:W3CDTF">2019-05-30T08:40:00Z</dcterms:modified>
  <cp:revision>2</cp:revision>
  <dc:subject/>
  <dc:title/>
</cp:coreProperties>
</file>