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6.10.2005 № 2341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городских службах гражданско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защи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</w:t>
      </w:r>
    </w:p>
    <w:p>
      <w:pPr>
        <w:pStyle w:val="TextBody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1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городских служб гражданской защиты, </w:t>
        <w:br/>
        <w:t xml:space="preserve">создаваемых на базе структурных подразделений администрации города, утвержденный постановлением администрации города Перми от 06 октября 2005 г. </w:t>
        <w:br/>
        <w:t xml:space="preserve">№ 2341 «О городских службах гражданской защиты» (в ред. от 11.12.2008 </w:t>
        <w:br/>
        <w:t xml:space="preserve">№ 1192, от 10.03.2010 № 105, от 03.12.2015 № 1020, от 11.03.2016 № 152), </w:t>
      </w:r>
      <w:r>
        <w:rPr>
          <w:iCs/>
          <w:sz w:val="28"/>
          <w:szCs w:val="24"/>
        </w:rPr>
        <w:t>изложив в редакции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городских служб гражданской защиты, </w:t>
        <w:br/>
        <w:t xml:space="preserve">создаваемых на договорной основе со специализированными предприятиями, утвержденный постановлением администрации города Перми от 06 октября </w:t>
        <w:br/>
        <w:t>2005 г. № 2341 «О городских службах гражданской защиты» (в ред. от 11.12.2008 № 1192, от 10.03.2010 № 105, от 03.12.2015 № 1020, от 11.03.2016 № 152), признав строку 7 утратившей силу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45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ormattexttopleveltext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  <w:br/>
        <w:t>от 31.05.2019 № 232</w:t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ing2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лужб гражданской защиты, создаваемых на базе структурных подразделений 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344"/>
        <w:gridCol w:w="3152"/>
        <w:gridCol w:w="30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служб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  <w:br/>
              <w:t>формирующая служб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  <w:br/>
              <w:t>начальника служб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Городская служба гражданской защиты автомобильного транспор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е управление транспор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Городское управление транспорт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служба гражданской защиты убежищ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крыти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одержание муниципального имущест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Городская служба гражданской защиты торговли и пита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ки и промышленной политики администрации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департамента-начальник управления по развитию потребительского рынка департамента экономики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Городская служба гражданской защиты срочного захоронения труп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рмского муниципального унитарного предприятия «Ритуальные услуг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инженерная служба гражданской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щит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администрации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илищно-коммунального хозяйства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4:00Z</dcterms:created>
  <dc:creator>Сергей</dc:creator>
  <dc:description/>
  <dc:language>en-US</dc:language>
  <cp:lastModifiedBy>Самохвалова Елена Владимировна</cp:lastModifiedBy>
  <cp:lastPrinted>2019-05-31T10:33:00Z</cp:lastPrinted>
  <dcterms:modified xsi:type="dcterms:W3CDTF">2019-05-31T05:34:00Z</dcterms:modified>
  <cp:revision>2</cp:revision>
  <dc:subject/>
  <dc:title/>
</cp:coreProperties>
</file>