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</w:t>
        <w:br/>
        <w:t>(в ред. от 28.12.2018 № 1092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                                                                        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31.05.2019 № 234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</w:t>
      </w:r>
      <w:r>
        <w:rPr>
          <w:sz w:val="28"/>
          <w:szCs w:val="28"/>
        </w:rPr>
        <w:t>Паспорт муниципальной программы»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в графе 3 строки 4 слова «муниципальное казенное учреждение «Содержание объектов инженерной инфраструктуры» (далее – МКУ «СОИИ»)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</w:t>
      </w:r>
      <w:r>
        <w:rPr/>
        <w:t>2. строку 9 изложить в следующей редакц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337"/>
        <w:gridCol w:w="1821"/>
        <w:gridCol w:w="1960"/>
        <w:gridCol w:w="1962"/>
        <w:gridCol w:w="1735"/>
        <w:gridCol w:w="1767"/>
      </w:tblGrid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ма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51630,8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16507,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5189781,8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826803,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089841,500</w:t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8216,9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5863,4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1866,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3071,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071,500</w:t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445,29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61968,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0643,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7915,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4"/>
              </w:rPr>
              <w:t>4153732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6781,68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4"/>
              </w:rPr>
              <w:t>434563,5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566,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596,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6,6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664,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4"/>
              </w:rPr>
              <w:t>434563,5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566,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596,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596,6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48,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68,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120,5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940,5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940,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7543,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120,5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940,5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940,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124622,4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124622,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550,51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454,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  <w:tab/>
              <w:t>96,5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07555,6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4228,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11500,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357316,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68354,600</w:t>
            </w:r>
          </w:p>
        </w:tc>
      </w:tr>
      <w:tr>
        <w:trPr>
          <w:trHeight w:val="3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355,4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3584,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955200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0643,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7915,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53732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00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00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программы «Развитие системы жилищно-коммунального хозяйства </w:t>
        <w:br/>
        <w:t>в городе Перми»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090"/>
        <w:gridCol w:w="2246"/>
        <w:gridCol w:w="1824"/>
        <w:gridCol w:w="1827"/>
        <w:gridCol w:w="1684"/>
        <w:gridCol w:w="1687"/>
        <w:gridCol w:w="1723"/>
      </w:tblGrid>
      <w:tr>
        <w:trPr>
          <w:tblHeader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д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цели, программы,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ы, задач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чник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нсирования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ind w:right="-1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090"/>
        <w:gridCol w:w="2246"/>
        <w:gridCol w:w="1824"/>
        <w:gridCol w:w="1827"/>
        <w:gridCol w:w="1684"/>
        <w:gridCol w:w="1687"/>
        <w:gridCol w:w="1723"/>
      </w:tblGrid>
      <w:tr>
        <w:trPr>
          <w:tblHeader w:val="true"/>
          <w:trHeight w:val="37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trHeight w:val="37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6781,6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4563,5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566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596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6,600</w:t>
            </w:r>
          </w:p>
        </w:tc>
      </w:tr>
      <w:tr>
        <w:trPr>
          <w:trHeight w:val="4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664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4563,5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566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596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6,600</w:t>
            </w:r>
          </w:p>
        </w:tc>
      </w:tr>
      <w:tr>
        <w:trPr>
          <w:trHeight w:val="4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48,7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68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742,6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9 369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566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596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6,6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604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9369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566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596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6,6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369,38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68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458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194,4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29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194,4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5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33,7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66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67,0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,6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,6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120,5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940,5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940,5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17543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43,5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77,0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97,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97,0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622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642,3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1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1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1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1,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1,7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дача. Предоставление муниципальной поддержки населению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в сфере жилищно-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7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10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10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10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10,6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50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000,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550,5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454,00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,5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550,5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454,00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4,5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,5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42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07555,6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4228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11500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57316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68354,6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355,4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3584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55200,2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7915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4770,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42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07555,6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894228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11500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57316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68354,6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355,4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3584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84,6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55200,2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7915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4770,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. Развитие коммунальной инфраструктуры и благоустройства территории индивидуальной жилой застройки в городе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0,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0,000</w:t>
            </w:r>
          </w:p>
        </w:tc>
      </w:tr>
      <w:tr>
        <w:trPr/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51630,8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16507,0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9781,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82680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089841,5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8216,9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5863,41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1866,21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3071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5071,5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445,29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61968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7915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4770,000</w:t>
            </w:r>
          </w:p>
        </w:tc>
      </w:tr>
      <w:tr>
        <w:trPr/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51630,8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16507,0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9781,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82680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089841,5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8216,9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5863,41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1866,21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3071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5071,5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1445,29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61968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7915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477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Раздел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b/>
          <w:sz w:val="28"/>
          <w:szCs w:val="24"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693"/>
        <w:gridCol w:w="425"/>
        <w:gridCol w:w="704"/>
        <w:gridCol w:w="850"/>
        <w:gridCol w:w="707"/>
        <w:gridCol w:w="704"/>
        <w:gridCol w:w="710"/>
        <w:gridCol w:w="847"/>
        <w:gridCol w:w="986"/>
        <w:gridCol w:w="1129"/>
        <w:gridCol w:w="1271"/>
        <w:gridCol w:w="1268"/>
        <w:gridCol w:w="1286"/>
        <w:gridCol w:w="1114"/>
      </w:tblGrid>
      <w:tr>
        <w:trPr>
          <w:tblHeader w:val="true"/>
          <w:trHeight w:val="18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ConsPlusCell"/>
              <w:widowControl/>
              <w:shd w:fill="FFFFFF" w:val="clear"/>
              <w:ind w:left="4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казателя непосредственного </w:t>
            </w:r>
          </w:p>
          <w:p>
            <w:pPr>
              <w:pStyle w:val="ConsPlusCell"/>
              <w:widowControl/>
              <w:shd w:fill="FFFFFF" w:val="clear"/>
              <w:ind w:left="45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 xml:space="preserve"> изм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93"/>
        <w:gridCol w:w="425"/>
        <w:gridCol w:w="706"/>
        <w:gridCol w:w="847"/>
        <w:gridCol w:w="710"/>
        <w:gridCol w:w="703"/>
        <w:gridCol w:w="707"/>
        <w:gridCol w:w="841"/>
        <w:gridCol w:w="992"/>
        <w:gridCol w:w="1134"/>
        <w:gridCol w:w="1266"/>
        <w:gridCol w:w="1242"/>
        <w:gridCol w:w="33"/>
        <w:gridCol w:w="39"/>
        <w:gridCol w:w="1233"/>
        <w:gridCol w:w="1117"/>
      </w:tblGrid>
      <w:tr>
        <w:trPr>
          <w:tblHeader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7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орректированная ПСД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19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19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построенной сети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2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79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и реконструкция (3 очередь) канализации города Перми</w:t>
            </w:r>
          </w:p>
        </w:tc>
      </w:tr>
      <w:tr>
        <w:trPr>
          <w:trHeight w:val="11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ные работы по строительству пускового комплекса </w:t>
            </w:r>
          </w:p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шахты </w:t>
            </w:r>
          </w:p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 до технологической шахты № 1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06,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7930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2,3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704,5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ные работы по авторскому надзору на строительство пускового комплекса </w:t>
            </w:r>
          </w:p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шахты </w:t>
            </w:r>
          </w:p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3 до технологической шахты № 13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,8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60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ая ПСД пускового комплекса от шах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до технологической шахты № 13а (невыполнение показателя за отчетный перио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95,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69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snapToGrid w:val="false"/>
              <w:ind w:left="45" w:right="113" w:hanging="0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5,81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8,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20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00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6,8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5,81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ные работы по реконструк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1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очереди системы очистки сточных вод в микрорайоне Кры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1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консервации  построенного участка 1 очереди системы очистки сточных вод в микрорайоне Кр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48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корректировке проектно-сметной документации по реконструкции 1 очереди системы очистки сточных вод в микрорайоне Крым </w:t>
            </w:r>
            <w:r>
              <w:rPr>
                <w:sz w:val="24"/>
                <w:szCs w:val="24"/>
              </w:rPr>
              <w:t>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448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48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количество построенных (обустроенных) сква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,7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eastAsia="en-US"/>
              </w:rPr>
              <w:t>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45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eastAsia="en-US"/>
              </w:rPr>
              <w:t>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,7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,7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блокировочной сети водопровода по ул. Макаренко Мотовилихин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" w:right="-1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«НОВО</w:t>
            </w:r>
            <w:r>
              <w:rPr>
                <w:sz w:val="24"/>
                <w:szCs w:val="24"/>
              </w:rPr>
              <w:t>-ГОР-Прика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в микрорайоне Южны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34"/>
              <w:rPr/>
            </w:pPr>
            <w:r>
              <w:rPr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34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34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5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разработке ПСД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4,27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,9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2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9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9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9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кировочной сети водопровода на пересечении ул. Красина-ул. Маяковского Дзержин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9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9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9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0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и водопровода по ул. Трамвай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0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0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2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0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еконструкции насосной ст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5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2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1,63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3,1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6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0,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резервуара для воды емкостью 5000 кубических метров на территории насосной станции «Заречная»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вод в эксплуатацию резервуара для воды емкостью 5000 куб. м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,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55,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9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55,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7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,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ind w:left="4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0,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тяженность построенных газопроводов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8,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количество установленного оборудования систем телеметрии шкафного распределительного пункта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газорегулирующего пункта шкафного (ШРП/ГРПШ)  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 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,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0,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8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0,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48" w:leader="none"/>
              </w:tabs>
              <w:ind w:left="2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,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0,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8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0,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 водоотведения, по которым уплачен 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5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1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газоснабжения, по которым уплачен 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5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5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96,6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8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  <w:p>
            <w:pPr>
              <w:pStyle w:val="Normal"/>
              <w:tabs>
                <w:tab w:val="clear" w:pos="720"/>
                <w:tab w:val="left" w:pos="5304" w:leader="none"/>
              </w:tabs>
              <w:ind w:left="45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8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8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,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3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sz w:val="24"/>
                <w:szCs w:val="24"/>
              </w:rPr>
              <w:t>859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" w:right="113" w:hanging="0"/>
              <w:outlineLvl w:val="0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45" w:right="113"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" w:right="113"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" w:right="113"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" w:right="113"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" w:right="113"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" w:right="113"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4,900</w:t>
            </w:r>
          </w:p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69,1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66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9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9,383</w:t>
            </w:r>
          </w:p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Капитальные вложения в объекты муниципальной собственности в системе теплоснабжения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кольцевой линии электроснабжения для обеспечения вторым независимым источником электроснабжения газовой котельной по ул. Железнодорожной, 22а города Перми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2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2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2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блочной модульной котельной в микрорайоне Южны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ные работы по стро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8,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,5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оказанные услуги по проведению авторского надзора за строительством блочной модульной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подключению (технологическому присоединению) к централизованной системе холодн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8,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е присоединение </w:t>
            </w:r>
          </w:p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объектов капитального строительства к сети газораспределения по индивидуальному проекту (блочная модульная котельная в микрорайоне Южный)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технологическое присоединение к сетям электроснабжения блочной модульной котельной в микрорайоне Южный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,8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5,2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2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5,2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8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4,4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2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4,4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8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4,4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2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4,4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/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/>
            </w:pPr>
            <w:r>
              <w:rPr>
                <w:sz w:val="24"/>
                <w:szCs w:val="24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/>
            </w:pPr>
            <w:r>
              <w:rPr>
                <w:sz w:val="24"/>
                <w:szCs w:val="24"/>
              </w:rPr>
              <w:t>Актуализация отраслевых нормативных документов в сфере коммунальной инфраструкту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актуализированная схема теплоснабжения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сть/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ая программа комплексного развития систем коммунальной инфраструктуры города Перми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сть/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набережной реки Кам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инвентаризация и паспортизация набережной реки Камы (участок от Кафедрального собора до насосной станц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, 2 этап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техническая документация (невыполнение показателя за отчетный пер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64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В приложении к Системе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. в таблице 1 строки 11-</w:t>
      </w:r>
      <w:r>
        <w:rPr/>
        <w:t>1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329"/>
        <w:gridCol w:w="2557"/>
        <w:gridCol w:w="2146"/>
        <w:gridCol w:w="213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04,2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9,700</w:t>
            </w:r>
          </w:p>
        </w:tc>
      </w:tr>
      <w:tr>
        <w:trPr>
          <w:trHeight w:val="8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ные землеустроительные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. в таблице 2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</w:t>
      </w:r>
      <w:r>
        <w:rPr/>
        <w:t>1. строки 8-1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5102"/>
        <w:gridCol w:w="1870"/>
        <w:gridCol w:w="1667"/>
        <w:gridCol w:w="1262"/>
        <w:gridCol w:w="1146"/>
        <w:gridCol w:w="1476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, 2016, 2018-2020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города Перм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7,69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объекты муниципальной собственности города Перми по годам реализации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,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8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0"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по инженерно-экологическим изыскан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.2. в графе 4 строки 17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в таблице 3:</w:t>
      </w:r>
    </w:p>
    <w:p>
      <w:pPr>
        <w:pStyle w:val="Normal"/>
        <w:ind w:firstLine="708"/>
        <w:jc w:val="both"/>
        <w:rPr/>
      </w:pPr>
      <w:r>
        <w:rPr/>
        <w:t>4.3.1. строку 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368"/>
        <w:gridCol w:w="1970"/>
        <w:gridCol w:w="1126"/>
        <w:gridCol w:w="1409"/>
        <w:gridCol w:w="1548"/>
        <w:gridCol w:w="1267"/>
        <w:gridCol w:w="1428"/>
      </w:tblGrid>
      <w:tr>
        <w:trPr>
          <w:trHeight w:val="1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0,3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58,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6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00,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2. в графе 5 строки 13 цифры «2018» заменить цифрами «2019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 в графе 4 строки 17 цифры «2018» заменить цифрами «2019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4. в таблице 4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4.1. </w:t>
      </w:r>
      <w:r>
        <w:rPr/>
        <w:t>строки 11-13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4"/>
        <w:gridCol w:w="3372"/>
        <w:gridCol w:w="1253"/>
        <w:gridCol w:w="1113"/>
        <w:gridCol w:w="1113"/>
        <w:gridCol w:w="1252"/>
        <w:gridCol w:w="1252"/>
        <w:gridCol w:w="1252"/>
        <w:gridCol w:w="1113"/>
        <w:gridCol w:w="1113"/>
        <w:gridCol w:w="129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82,223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51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а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 (1 очеред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ный канализационный колл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, ПС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 (1 очеред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4.2.</w:t>
      </w:r>
      <w:r>
        <w:rPr/>
        <w:t xml:space="preserve"> строку 17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5"/>
        <w:gridCol w:w="6302"/>
        <w:gridCol w:w="3237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по осущест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питальных вложений в объек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1 очередь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1 очередь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5. в таблице 5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5.1. в графе 3 строки 8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5.2. в графе 3 строки 9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5.3. в графе 3 строки 10 цифры «2019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5.4</w:t>
      </w:r>
      <w:r>
        <w:rPr/>
        <w:t>. строки 11-13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7"/>
        <w:gridCol w:w="6362"/>
        <w:gridCol w:w="3109"/>
        <w:gridCol w:w="2209"/>
        <w:gridCol w:w="22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887,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7,7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формленных лицензий на пользование недра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 (обустроенных) скважи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5.5</w:t>
      </w:r>
      <w:r>
        <w:rPr/>
        <w:t>. строку 17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32"/>
        <w:gridCol w:w="6367"/>
        <w:gridCol w:w="2271"/>
      </w:tblGrid>
      <w:tr>
        <w:trPr>
          <w:trHeight w:val="3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по осуществлению </w:t>
            </w:r>
          </w:p>
          <w:p>
            <w:pPr>
              <w:pStyle w:val="Normal"/>
              <w:ind w:left="164" w:right="1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питальных вложений в объе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обустройство) скваж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6. в таблице 6 </w:t>
      </w:r>
      <w:r>
        <w:rPr/>
        <w:t>строку 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0"/>
        <w:gridCol w:w="7271"/>
        <w:gridCol w:w="2141"/>
        <w:gridCol w:w="1712"/>
        <w:gridCol w:w="1498"/>
        <w:gridCol w:w="1541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</w:t>
              <w:br/>
              <w:t>000</w:t>
            </w:r>
          </w:p>
        </w:tc>
      </w:tr>
      <w:tr>
        <w:trPr>
          <w:trHeight w:val="7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7. в таблице 7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4"/>
        </w:rPr>
        <w:t>4.7.1. в графе 3 строки 8 цифры «</w:t>
      </w:r>
      <w:r>
        <w:rPr>
          <w:sz w:val="28"/>
          <w:szCs w:val="28"/>
        </w:rPr>
        <w:t>2019-2020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7.2. строки 12, </w:t>
      </w:r>
      <w:r>
        <w:rPr/>
        <w:t>1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8"/>
        <w:gridCol w:w="7330"/>
        <w:gridCol w:w="2510"/>
        <w:gridCol w:w="1927"/>
        <w:gridCol w:w="239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5,100</w:t>
            </w:r>
          </w:p>
        </w:tc>
      </w:tr>
      <w:tr>
        <w:trPr>
          <w:trHeight w:val="133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7.3. в графе 4 строки 17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8. в таблице 8: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8.1. строки 11, 12</w:t>
      </w:r>
      <w:r>
        <w:rPr/>
        <w:t xml:space="preserve">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757"/>
        <w:gridCol w:w="2398"/>
        <w:gridCol w:w="1270"/>
        <w:gridCol w:w="1270"/>
        <w:gridCol w:w="1268"/>
        <w:gridCol w:w="13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15,21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8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5246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0,4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8.2. строку 1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1"/>
        <w:gridCol w:w="7329"/>
        <w:gridCol w:w="2082"/>
        <w:gridCol w:w="1712"/>
        <w:gridCol w:w="3039"/>
      </w:tblGrid>
      <w:tr>
        <w:trPr>
          <w:trHeight w:val="133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6" w:hanging="0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 положительное заклю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ind w:left="48" w:hanging="0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ind w:left="48" w:hanging="0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8.3. в графе 4 строки 17 цифры «2019» заменить цифрами «2018-2019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9. в таблице 11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9.1. в графе 3 строки 8 цифры «2019-2020» заменить цифрами «2020»;</w:t>
      </w:r>
    </w:p>
    <w:p>
      <w:pPr>
        <w:pStyle w:val="Normal"/>
        <w:ind w:firstLine="708"/>
        <w:jc w:val="both"/>
        <w:rPr/>
      </w:pPr>
      <w:r>
        <w:rPr/>
        <w:t>4.9.2. строку 1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7197"/>
        <w:gridCol w:w="2550"/>
        <w:gridCol w:w="427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9.3. в графе 5 строки 13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9.4. в графе 4 строки 17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0. в таблице 12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0.1. в графе 3 строки 8 цифры «2019-2020» заменить цифрами «2020-2021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0.2. в графе 3 строки 9 цифры «2020» заменить цифрами «2021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0.3. в графе 3 строки 10 цифры «2020» заменить цифрами «2021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10.4. строки 12, </w:t>
      </w:r>
      <w:r>
        <w:rPr/>
        <w:t>1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9"/>
        <w:gridCol w:w="7271"/>
        <w:gridCol w:w="2141"/>
        <w:gridCol w:w="2354"/>
        <w:gridCol w:w="239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0,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9,600</w:t>
            </w:r>
          </w:p>
        </w:tc>
      </w:tr>
      <w:tr>
        <w:trPr>
          <w:trHeight w:val="13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0.5</w:t>
      </w:r>
      <w:r>
        <w:rPr/>
        <w:t>. строку 17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691"/>
        <w:gridCol w:w="6616"/>
        <w:gridCol w:w="185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1. таблицу 1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6805"/>
        <w:gridCol w:w="749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6808"/>
        <w:gridCol w:w="2094"/>
        <w:gridCol w:w="7"/>
        <w:gridCol w:w="1644"/>
        <w:gridCol w:w="980"/>
        <w:gridCol w:w="276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Соцпоселок (п. Химик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 (п. Химик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,000</w:t>
            </w:r>
          </w:p>
        </w:tc>
      </w:tr>
      <w:tr>
        <w:trPr>
          <w:trHeight w:val="2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,700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корректированная проектно-сметная докум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</w:t>
            </w:r>
          </w:p>
          <w:p>
            <w:pPr>
              <w:pStyle w:val="12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-1-5-0232-11 от 30 июня 2011 г. на ПСД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от 13 октября 2017 г.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х вложений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2. в таблице 14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12.1. строки 11, </w:t>
      </w:r>
      <w:r>
        <w:rPr/>
        <w:t>12 изложить в следующей редакции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20"/>
        <w:gridCol w:w="2268"/>
        <w:gridCol w:w="1417"/>
        <w:gridCol w:w="1134"/>
        <w:gridCol w:w="1276"/>
        <w:gridCol w:w="1163"/>
        <w:gridCol w:w="992"/>
        <w:gridCol w:w="120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1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482,65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</w:t>
      </w:r>
      <w:r>
        <w:rPr/>
        <w:t>12.2. строку 17 изложить в следующей редакции:</w:t>
      </w:r>
    </w:p>
    <w:tbl>
      <w:tblPr>
        <w:tblW w:w="1491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6969"/>
        <w:gridCol w:w="4273"/>
        <w:gridCol w:w="29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работ по подготовке и приемке в эксплуатацию, врезке, пуску газ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3. в таблице 15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13.1. строки 11, </w:t>
      </w:r>
      <w:r>
        <w:rPr/>
        <w:t>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70"/>
        <w:gridCol w:w="1879"/>
        <w:gridCol w:w="2215"/>
        <w:gridCol w:w="1970"/>
        <w:gridCol w:w="25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264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2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3.2. в графе 5 строки 13 цифры «0,8» заменить цифрами «1,1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</w:t>
      </w:r>
      <w:r>
        <w:rPr/>
        <w:t>13.3. строку 17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5900"/>
        <w:gridCol w:w="5218"/>
        <w:gridCol w:w="3423"/>
      </w:tblGrid>
      <w:tr>
        <w:trPr>
          <w:trHeight w:val="1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, 201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4. в таблице 16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14.1. строки 11, </w:t>
      </w:r>
      <w:r>
        <w:rPr/>
        <w:t>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6851"/>
        <w:gridCol w:w="2464"/>
        <w:gridCol w:w="2961"/>
        <w:gridCol w:w="20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26,063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2-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5,8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4.2. в графе 4 строки 13 цифры «2,5» заменить цифрами «2,4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</w:t>
      </w:r>
      <w:r>
        <w:rPr/>
        <w:t>14.3. строку 17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934"/>
        <w:gridCol w:w="5436"/>
        <w:gridCol w:w="2050"/>
      </w:tblGrid>
      <w:tr>
        <w:trPr>
          <w:trHeight w:val="37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Normal"/>
              <w:ind w:left="4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ъе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4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, 201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5. в таблице 17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5.1. строки 11,</w:t>
      </w:r>
      <w:r>
        <w:rPr/>
        <w:t xml:space="preserve"> 1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6"/>
        <w:gridCol w:w="6512"/>
        <w:gridCol w:w="2023"/>
        <w:gridCol w:w="1532"/>
        <w:gridCol w:w="976"/>
        <w:gridCol w:w="1254"/>
        <w:gridCol w:w="1771"/>
      </w:tblGrid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,091</w:t>
            </w:r>
          </w:p>
        </w:tc>
      </w:tr>
      <w:tr>
        <w:trPr>
          <w:trHeight w:val="2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2. строку 17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626"/>
        <w:gridCol w:w="5814"/>
        <w:gridCol w:w="1857"/>
      </w:tblGrid>
      <w:tr>
        <w:trPr>
          <w:trHeight w:val="3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ind w:left="4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уществлению</w:t>
            </w:r>
          </w:p>
          <w:p>
            <w:pPr>
              <w:pStyle w:val="Normal"/>
              <w:ind w:left="4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х вложений в объек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4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, 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16. в таблице 18 строки 11, </w:t>
      </w:r>
      <w:r>
        <w:rPr/>
        <w:t>12 изложить в следующей редакции: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"/>
        <w:gridCol w:w="5804"/>
        <w:gridCol w:w="3"/>
        <w:gridCol w:w="2770"/>
        <w:gridCol w:w="1606"/>
        <w:gridCol w:w="1560"/>
        <w:gridCol w:w="1275"/>
        <w:gridCol w:w="1273"/>
        <w:gridCol w:w="18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6,137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8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9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78,4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7. в таблице 19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7.1. в графе 3 строки 8 цифры «2019-2020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7.2. в графе 3 строки 9 цифры «2019-2020» заменить цифрами «2020»;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7.3. строки 11-13</w:t>
      </w:r>
      <w:r>
        <w:rPr/>
        <w:t xml:space="preserve">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6220"/>
        <w:gridCol w:w="2467"/>
        <w:gridCol w:w="2497"/>
        <w:gridCol w:w="26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 Перми, тыс. руб.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819</w:t>
            </w:r>
          </w:p>
        </w:tc>
      </w:tr>
      <w:tr>
        <w:trPr>
          <w:trHeight w:val="2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8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0</w:t>
            </w:r>
          </w:p>
        </w:tc>
      </w:tr>
      <w:tr>
        <w:trPr>
          <w:trHeight w:val="10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вода объекта в эксплуатац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7.4. строку 17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206"/>
        <w:gridCol w:w="5208"/>
        <w:gridCol w:w="2675"/>
      </w:tblGrid>
      <w:tr>
        <w:trPr>
          <w:trHeight w:val="37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8. в таблице 20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8.1. в графе 3 строки 8 цифры «2020» заменить цифрами «2019-2020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8.2.</w:t>
      </w:r>
      <w:r>
        <w:rPr/>
        <w:t xml:space="preserve"> строки 11-13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1"/>
        <w:gridCol w:w="6417"/>
        <w:gridCol w:w="3674"/>
        <w:gridCol w:w="898"/>
        <w:gridCol w:w="984"/>
        <w:gridCol w:w="20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9,346</w:t>
            </w:r>
          </w:p>
        </w:tc>
      </w:tr>
      <w:tr>
        <w:trPr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,3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10000,000</w:t>
            </w:r>
          </w:p>
        </w:tc>
      </w:tr>
      <w:tr>
        <w:trPr>
          <w:trHeight w:val="3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разработанная ПС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вода объекта в эксплуатац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9. в таблице 22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9.1. в графе 5 строки 12  цифры «2018» заменить цифрами «2019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9.2. в графе 5 строки 13  цифры «2018» заменить цифрами «2019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9.3. в графе 4 строки 17  цифры «2018» заменить цифрами «2019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0. в таблице 23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0</w:t>
      </w:r>
      <w:r>
        <w:rPr/>
        <w:t>.1. строки 8-13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5"/>
        <w:gridCol w:w="6547"/>
        <w:gridCol w:w="1946"/>
        <w:gridCol w:w="1392"/>
        <w:gridCol w:w="1113"/>
        <w:gridCol w:w="1254"/>
        <w:gridCol w:w="15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, 2016-20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685</w:t>
            </w:r>
          </w:p>
        </w:tc>
      </w:tr>
      <w:tr>
        <w:trPr>
          <w:trHeight w:val="25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32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0.2. в графе 4 строки 17 цифры «2016-2018» заменить цифрами «2016-2019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21. в таблице 24 строки 11, </w:t>
      </w:r>
      <w:r>
        <w:rPr/>
        <w:t>1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5051"/>
        <w:gridCol w:w="2551"/>
        <w:gridCol w:w="1559"/>
        <w:gridCol w:w="1701"/>
        <w:gridCol w:w="1701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35,99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ъекты муниципальной собственности города Перми по годам реализации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5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5,20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2. в таблице 25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2.1. в графе 3 строки 8 цифры «2019» заменить цифрами «2017-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2.2. в графе 3 строки 9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2.3. в графе 3 строки 10 цифры «2019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2.4. строку</w:t>
      </w:r>
      <w:r>
        <w:rPr/>
        <w:t xml:space="preserve">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484"/>
        <w:gridCol w:w="2268"/>
        <w:gridCol w:w="2268"/>
        <w:gridCol w:w="1701"/>
        <w:gridCol w:w="1842"/>
        <w:gridCol w:w="184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2.5. в графе 5 строки 13 цифры «2019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2.6. в графе 4 строки 17 цифры «2019» заменить цифрами «2019-202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23. дополнить таблицами 26-29 следующего содержания:  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«Таблица 26</w:t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7"/>
        <w:gridCol w:w="6474"/>
        <w:gridCol w:w="7533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471"/>
        <w:gridCol w:w="1407"/>
        <w:gridCol w:w="971"/>
        <w:gridCol w:w="976"/>
        <w:gridCol w:w="696"/>
        <w:gridCol w:w="975"/>
        <w:gridCol w:w="931"/>
        <w:gridCol w:w="12"/>
        <w:gridCol w:w="852"/>
        <w:gridCol w:w="71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уар для воды емкостью 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.1.13. Строительство резервуара для воды емкость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ебуемых расходов воды в микрорайоне Камская долина Ленинского района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куб. м/су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12-2019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5,754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</w:t>
              <w:b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4,</w:t>
              <w:br/>
              <w:t>56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3,</w:t>
              <w:br/>
              <w:t>3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ный резерву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вода объекта в эксплуатацию, в том числе проведение завершающих этапов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7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№ 59-1-5-0499-13 от 25 декабря 2013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7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от 13 октября 2017 г.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7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>
          <w:trHeight w:val="4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ПСД, выполнение землеустроительных рабо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ение положительного заключения экологической экспертизы проектной документаци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4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а объекта в эксплуатаци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4"/>
        </w:rPr>
        <w:t>Таблица 27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6"/>
        <w:gridCol w:w="6516"/>
        <w:gridCol w:w="2818"/>
        <w:gridCol w:w="836"/>
        <w:gridCol w:w="982"/>
        <w:gridCol w:w="938"/>
        <w:gridCol w:w="44"/>
        <w:gridCol w:w="981"/>
        <w:gridCol w:w="1032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Кислотные дачи: ул. Генерала Доватора, ул. Генерала Ватутина, ул. Волоколамска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  (микрорайон Кислотные дачи: </w:t>
              <w:br/>
              <w:t>ул. Генерала Доватора, ул. Генерала Ватутина, ул. Волоколамска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9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6,95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на разработку ПС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035-15 от 13 февраля 2015 г. на ПС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4"/>
        </w:rPr>
        <w:tab/>
        <w:t>Таблица 28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2956"/>
        <w:gridCol w:w="1262"/>
        <w:gridCol w:w="1122"/>
        <w:gridCol w:w="235"/>
        <w:gridCol w:w="1027"/>
        <w:gridCol w:w="103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азопровод в микрорайоне индивидуальной застройки </w:t>
              <w:br/>
              <w:t>(у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рье 2-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Загарье: ул. Загарье 2-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9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9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32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9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73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вода объекта в эксплуатац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8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034-15 от 13 февраля 2015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8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54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        </w:t>
      </w:r>
    </w:p>
    <w:p>
      <w:pPr>
        <w:pStyle w:val="Normal"/>
        <w:tabs>
          <w:tab w:val="clear" w:pos="720"/>
          <w:tab w:val="left" w:pos="1254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540" w:leader="none"/>
        </w:tabs>
        <w:ind w:firstLine="708"/>
        <w:jc w:val="right"/>
        <w:rPr/>
      </w:pPr>
      <w:r>
        <w:rPr/>
        <w:t>Таблица 29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0"/>
        <w:gridCol w:w="6518"/>
        <w:gridCol w:w="2257"/>
        <w:gridCol w:w="1121"/>
        <w:gridCol w:w="1122"/>
        <w:gridCol w:w="726"/>
        <w:gridCol w:w="396"/>
        <w:gridCol w:w="981"/>
        <w:gridCol w:w="103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Камск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амск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,00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7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83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на ПСД от 24 февраля 2011 г. № 59-1-5-0042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8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83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1311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графе 4 строки 1.2.1.1.1.1 цифры «19741,300» заменить цифрами «19741,28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графе 4 строки 1.2.1.1.1.7 цифры «3344,105» заменить цифрами «3344,09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сле строки «Итого по задаче 1.2.1 , в том числе по источникам финансирования» дополнить строками 1.2.2, 1.2.2.1, 1.2.2.1.1-1.2.2.1.1.9,  «Итого по мероприятию 1.2.2.1.1, в том числе по источникам финансирования»,  «Итого по основному мероприятию 1.2.2.1, в том числе по источникам финансирования», «Итого по задаче 1.2.2, в том числе по источникам финансирования» следующего содержа</w:t>
      </w:r>
      <w:r>
        <w:rPr/>
        <w:t>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258"/>
        <w:gridCol w:w="491"/>
        <w:gridCol w:w="635"/>
        <w:gridCol w:w="565"/>
        <w:gridCol w:w="565"/>
        <w:gridCol w:w="423"/>
        <w:gridCol w:w="427"/>
        <w:gridCol w:w="1061"/>
        <w:gridCol w:w="1338"/>
        <w:gridCol w:w="1276"/>
        <w:gridCol w:w="1130"/>
        <w:gridCol w:w="1273"/>
        <w:gridCol w:w="985"/>
        <w:gridCol w:w="1056"/>
      </w:tblGrid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3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13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</w:t>
            </w:r>
          </w:p>
        </w:tc>
        <w:tc>
          <w:tcPr>
            <w:tcW w:w="13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содержание мест (площадок) накопления твердых коммунальных отходов</w:t>
            </w:r>
          </w:p>
        </w:tc>
      </w:tr>
      <w:tr>
        <w:trPr>
          <w:trHeight w:val="13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"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6397,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 на территории Дзержинского района города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5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45" w:right="113" w:hanging="0"/>
              <w:contextualSpacing/>
              <w:rPr/>
            </w:pPr>
            <w:r>
              <w:rPr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 на территории Индустриального района города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6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 на территории Кировского района города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6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 на территории Ленинского района города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 территории Мотовилихинского района города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 территории Орджоникидзевского района города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 территории Свердловского района города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7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4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4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 xml:space="preserve">количество обустроенных и приведенных в нормативное состояние мест (площадок) накопления твердых коммунальных отходов  территории поселка Новые Ляды города Перм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троку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550"/>
        <w:gridCol w:w="1412"/>
        <w:gridCol w:w="1408"/>
        <w:gridCol w:w="1412"/>
        <w:gridCol w:w="1691"/>
        <w:gridCol w:w="1551"/>
      </w:tblGrid>
      <w:tr>
        <w:trPr>
          <w:trHeight w:val="77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,58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0,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23940,5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3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3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265"/>
        <w:gridCol w:w="567"/>
        <w:gridCol w:w="564"/>
        <w:gridCol w:w="564"/>
        <w:gridCol w:w="568"/>
        <w:gridCol w:w="705"/>
        <w:gridCol w:w="709"/>
        <w:gridCol w:w="709"/>
        <w:gridCol w:w="991"/>
        <w:gridCol w:w="1132"/>
        <w:gridCol w:w="1259"/>
        <w:gridCol w:w="1130"/>
        <w:gridCol w:w="1147"/>
        <w:gridCol w:w="1174"/>
      </w:tblGrid>
      <w:tr>
        <w:trPr>
          <w:trHeight w:val="7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74" w:hRule="atLeast"/>
        </w:trPr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74" w:hRule="atLeast"/>
        </w:trPr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74" w:hRule="atLeast"/>
        </w:trPr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троке 1.3.3.1.1 слова «обеспечение» заменить словами «возмещ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графе 11 строки 1.3.3.1.1.2 цифры «3409,100» заменить цифрами «4909,1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графе 11 строки 1.3.3.1.1.3 цифры «15330,700» заменить цифрами «14323,1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графе 11 строки 1.3.3.1.1.4 цифры «12932,400» заменить цифрами «14190,5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 графе 11 строки 1.3.3.1.1.6 цифры «11250,000» заменить цифрами «11249,4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 графе 11 строки 1.3.3.1.1.8 цифры «9236,900» заменить цифрами «7977,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дополнить строкой 1.3.3.1.1.9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265"/>
        <w:gridCol w:w="567"/>
        <w:gridCol w:w="564"/>
        <w:gridCol w:w="564"/>
        <w:gridCol w:w="568"/>
        <w:gridCol w:w="705"/>
        <w:gridCol w:w="709"/>
        <w:gridCol w:w="709"/>
        <w:gridCol w:w="991"/>
        <w:gridCol w:w="1132"/>
        <w:gridCol w:w="1259"/>
        <w:gridCol w:w="1130"/>
        <w:gridCol w:w="1147"/>
        <w:gridCol w:w="1174"/>
      </w:tblGrid>
      <w:tr>
        <w:trPr>
          <w:trHeight w:val="7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1.1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1553"/>
        <w:gridCol w:w="1418"/>
        <w:gridCol w:w="1267"/>
        <w:gridCol w:w="1418"/>
        <w:gridCol w:w="1270"/>
        <w:gridCol w:w="1329"/>
      </w:tblGrid>
      <w:tr>
        <w:trPr>
          <w:trHeight w:val="77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50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</w:tr>
      <w:tr>
        <w:trPr>
          <w:trHeight w:val="77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строки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1131"/>
        <w:gridCol w:w="1412"/>
        <w:gridCol w:w="1415"/>
        <w:gridCol w:w="1412"/>
        <w:gridCol w:w="1414"/>
        <w:gridCol w:w="1471"/>
      </w:tblGrid>
      <w:tr>
        <w:trPr>
          <w:trHeight w:val="77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000,000</w:t>
            </w:r>
          </w:p>
        </w:tc>
      </w:tr>
      <w:tr>
        <w:trPr>
          <w:trHeight w:val="77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  <w:p>
            <w:pPr>
              <w:pStyle w:val="Normal"/>
              <w:ind w:left="9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/>
      </w:pPr>
      <w:r>
        <w:rPr>
          <w:sz w:val="28"/>
          <w:szCs w:val="24"/>
        </w:rPr>
        <w:t xml:space="preserve">7. </w:t>
      </w:r>
      <w:r>
        <w:rPr>
          <w:color w:val="000000"/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color w:val="000000"/>
          <w:sz w:val="28"/>
          <w:szCs w:val="28"/>
        </w:rPr>
        <w:t>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1. строки 1.4.1, 1.4.1.1, 1.4.1.1.1, 1.4.1.1.1.1, 1.4.1.1.1.2, «Итого по мероприятию 1.4.1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24"/>
        <w:gridCol w:w="567"/>
        <w:gridCol w:w="1071"/>
        <w:gridCol w:w="855"/>
        <w:gridCol w:w="847"/>
        <w:gridCol w:w="847"/>
        <w:gridCol w:w="1126"/>
        <w:gridCol w:w="1130"/>
        <w:gridCol w:w="1409"/>
        <w:gridCol w:w="847"/>
        <w:gridCol w:w="846"/>
        <w:gridCol w:w="847"/>
        <w:gridCol w:w="847"/>
        <w:gridCol w:w="918"/>
      </w:tblGrid>
      <w:tr>
        <w:trPr>
          <w:tblHeader w:val="true"/>
          <w:trHeight w:val="1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>
          <w:trHeight w:val="1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1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</w:tr>
      <w:tr>
        <w:trPr>
          <w:trHeight w:val="1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протяженность обслуживаемых муниципаль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С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3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3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3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3,</w:t>
            </w:r>
          </w:p>
          <w:p>
            <w:pPr>
              <w:pStyle w:val="Normal"/>
              <w:shd w:fill="FFFFFF" w:val="clear"/>
              <w:autoSpaceDE w:val="false"/>
              <w:ind w:left="-13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1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1.1.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протяженность обслуживаем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71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7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527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527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7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-36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С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</w:tr>
      <w:tr>
        <w:trPr>
          <w:trHeight w:val="186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7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7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>
          <w:color w:val="FF0000"/>
          <w:sz w:val="28"/>
          <w:szCs w:val="24"/>
        </w:rPr>
      </w:pPr>
      <w:r>
        <w:br w:type="page"/>
      </w:r>
      <w:r>
        <w:rPr>
          <w:color w:val="FF0000"/>
          <w:sz w:val="28"/>
          <w:szCs w:val="24"/>
        </w:rPr>
        <w:t>7.2. строки 1.4.1.1.3, 1.4.1.1.3.1,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754"/>
        <w:gridCol w:w="428"/>
        <w:gridCol w:w="421"/>
        <w:gridCol w:w="564"/>
        <w:gridCol w:w="565"/>
        <w:gridCol w:w="424"/>
        <w:gridCol w:w="437"/>
        <w:gridCol w:w="1161"/>
        <w:gridCol w:w="1108"/>
        <w:gridCol w:w="1130"/>
        <w:gridCol w:w="1129"/>
        <w:gridCol w:w="1129"/>
        <w:gridCol w:w="1126"/>
        <w:gridCol w:w="1171"/>
      </w:tblGrid>
      <w:tr>
        <w:trPr>
          <w:tblHeader w:val="true"/>
          <w:trHeight w:val="1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3</w:t>
            </w:r>
          </w:p>
        </w:tc>
        <w:tc>
          <w:tcPr>
            <w:tcW w:w="1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1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ind w:left="45" w:right="113" w:hanging="0"/>
              <w:contextualSpacing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С», МКУ «СО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4528,</w:t>
              <w:br/>
              <w:t>80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3958,</w:t>
              <w:br/>
              <w:t>85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3958,</w:t>
              <w:br/>
              <w:t>85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97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97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4528,</w:t>
              <w:br/>
              <w:t>80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3958,</w:t>
              <w:br/>
              <w:t>85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3958,</w:t>
              <w:br/>
              <w:t>85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697,</w:t>
              <w:br/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697,</w:t>
              <w:br/>
              <w:t>5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3. после строки «Итого по мероприятию 1.4.1.1.3, в том числе по источникам финансирования» дополнить строками </w:t>
      </w:r>
      <w:r>
        <w:rPr>
          <w:sz w:val="28"/>
          <w:szCs w:val="24"/>
          <w:lang w:eastAsia="en-US"/>
        </w:rPr>
        <w:t>1.4.1.1.4, 1.4.1.1.4.1, 1.4.1.1.4.2, «</w:t>
      </w:r>
      <w:r>
        <w:rPr>
          <w:sz w:val="28"/>
          <w:szCs w:val="24"/>
        </w:rPr>
        <w:t xml:space="preserve">Итого по мероприятию </w:t>
      </w:r>
      <w:r>
        <w:rPr>
          <w:sz w:val="28"/>
          <w:szCs w:val="24"/>
          <w:lang w:eastAsia="en-US"/>
        </w:rPr>
        <w:t>1.4.1.1.4</w:t>
      </w:r>
      <w:r>
        <w:rPr>
          <w:sz w:val="28"/>
          <w:szCs w:val="24"/>
        </w:rPr>
        <w:t>, в том числе по источникам финансирования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412"/>
        <w:gridCol w:w="705"/>
        <w:gridCol w:w="849"/>
        <w:gridCol w:w="562"/>
        <w:gridCol w:w="568"/>
        <w:gridCol w:w="565"/>
        <w:gridCol w:w="565"/>
        <w:gridCol w:w="2269"/>
        <w:gridCol w:w="1132"/>
        <w:gridCol w:w="989"/>
        <w:gridCol w:w="1129"/>
        <w:gridCol w:w="980"/>
        <w:gridCol w:w="990"/>
        <w:gridCol w:w="84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.1.4</w:t>
            </w:r>
          </w:p>
        </w:tc>
        <w:tc>
          <w:tcPr>
            <w:tcW w:w="13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" w:right="11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ого г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ого г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ого г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1965"/>
        <w:gridCol w:w="1314"/>
        <w:gridCol w:w="1214"/>
        <w:gridCol w:w="1312"/>
        <w:gridCol w:w="1288"/>
        <w:gridCol w:w="1095"/>
      </w:tblGrid>
      <w:tr>
        <w:trPr>
          <w:tblHeader w:val="true"/>
          <w:trHeight w:val="186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550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45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8"/>
                <w:szCs w:val="28"/>
              </w:rPr>
              <w:t>отчетного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550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62704,</w:t>
              <w:br/>
              <w:t>5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45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62704,</w:t>
              <w:br/>
              <w:t>5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8"/>
                <w:szCs w:val="28"/>
              </w:rPr>
              <w:t>отчетного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550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62704,</w:t>
              <w:br/>
              <w:t>5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45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4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270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62704,</w:t>
              <w:br/>
              <w:t>500</w:t>
            </w:r>
          </w:p>
        </w:tc>
      </w:tr>
      <w:tr>
        <w:trPr>
          <w:trHeight w:val="18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8"/>
                <w:szCs w:val="28"/>
              </w:rPr>
              <w:t>отчетного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96,5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0,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 </w:t>
      </w:r>
      <w:r>
        <w:rPr>
          <w:sz w:val="28"/>
          <w:szCs w:val="28"/>
        </w:rPr>
        <w:t>В разделе «Система программных мероприятий подпрограммы 1.5.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строки </w:t>
      </w:r>
      <w:r>
        <w:rPr>
          <w:spacing w:val="-16"/>
          <w:sz w:val="28"/>
          <w:szCs w:val="28"/>
        </w:rPr>
        <w:t>1.5.1.2.1.1 , «</w:t>
      </w:r>
      <w:r>
        <w:rPr>
          <w:sz w:val="28"/>
          <w:szCs w:val="28"/>
        </w:rPr>
        <w:t xml:space="preserve">Итого по мероприятию 1.5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967"/>
        <w:gridCol w:w="421"/>
        <w:gridCol w:w="420"/>
        <w:gridCol w:w="562"/>
        <w:gridCol w:w="420"/>
        <w:gridCol w:w="565"/>
        <w:gridCol w:w="562"/>
        <w:gridCol w:w="1129"/>
        <w:gridCol w:w="1152"/>
        <w:gridCol w:w="1147"/>
        <w:gridCol w:w="1289"/>
        <w:gridCol w:w="1161"/>
        <w:gridCol w:w="1168"/>
        <w:gridCol w:w="1244"/>
      </w:tblGrid>
      <w:tr>
        <w:trPr>
          <w:trHeight w:val="1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5.1.2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отремонтированных фасадов МК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038,</w:t>
              <w:br/>
              <w:t>77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0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150000,</w:t>
              <w:b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150000,</w:t>
              <w:br/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150000,</w:t>
              <w:br/>
              <w:t>000</w:t>
            </w:r>
          </w:p>
        </w:tc>
      </w:tr>
      <w:tr>
        <w:trPr>
          <w:trHeight w:val="186" w:hRule="atLeast"/>
        </w:trPr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038,</w:t>
              <w:br/>
              <w:t>77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0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150000,</w:t>
              <w:b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150000,</w:t>
              <w:br/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>150000,</w:t>
              <w:br/>
              <w:t>0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2. в строке </w:t>
      </w:r>
      <w:r>
        <w:rPr>
          <w:sz w:val="28"/>
          <w:szCs w:val="28"/>
        </w:rPr>
        <w:t>1.5.1.2.2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в </w:t>
      </w:r>
      <w:r>
        <w:rPr>
          <w:color w:val="000000"/>
          <w:sz w:val="28"/>
          <w:szCs w:val="28"/>
        </w:rPr>
        <w:t xml:space="preserve">графе 4 </w:t>
      </w:r>
      <w:r>
        <w:rPr>
          <w:sz w:val="28"/>
          <w:szCs w:val="28"/>
        </w:rPr>
        <w:t>цифры «548» заменить цифрами «10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2. </w:t>
      </w:r>
      <w:r>
        <w:rPr>
          <w:color w:val="000000"/>
          <w:sz w:val="28"/>
          <w:szCs w:val="28"/>
        </w:rPr>
        <w:t xml:space="preserve">в графе 5 </w:t>
      </w:r>
      <w:r>
        <w:rPr>
          <w:sz w:val="28"/>
          <w:szCs w:val="28"/>
        </w:rPr>
        <w:t>цифры «481» заменить цифрами «92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8.3. строки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6"/>
          <w:sz w:val="28"/>
          <w:szCs w:val="28"/>
        </w:rPr>
        <w:t>.5.1.2.3, 1.5.1.2.3.1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526"/>
        <w:gridCol w:w="701"/>
        <w:gridCol w:w="704"/>
        <w:gridCol w:w="704"/>
        <w:gridCol w:w="559"/>
        <w:gridCol w:w="561"/>
        <w:gridCol w:w="559"/>
        <w:gridCol w:w="853"/>
        <w:gridCol w:w="1124"/>
        <w:gridCol w:w="981"/>
        <w:gridCol w:w="987"/>
        <w:gridCol w:w="984"/>
        <w:gridCol w:w="984"/>
        <w:gridCol w:w="1107"/>
      </w:tblGrid>
      <w:tr>
        <w:trPr>
          <w:trHeight w:val="1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.5.1.2.3</w:t>
            </w:r>
          </w:p>
        </w:tc>
        <w:tc>
          <w:tcPr>
            <w:tcW w:w="13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и органа местного самоуправления и собственников помещений при формировании </w:t>
            </w:r>
          </w:p>
          <w:p>
            <w:pPr>
              <w:pStyle w:val="Normal"/>
              <w:ind w:left="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актуализации краткосрочных планов капитального ремонта общего имущества многоквартирных домов</w:t>
            </w:r>
          </w:p>
        </w:tc>
      </w:tr>
      <w:tr>
        <w:trPr>
          <w:trHeight w:val="1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.5.1.2.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sz w:val="28"/>
                <w:szCs w:val="28"/>
              </w:rPr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КД, расположенных на территори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1692"/>
        <w:gridCol w:w="1833"/>
        <w:gridCol w:w="1691"/>
        <w:gridCol w:w="1691"/>
        <w:gridCol w:w="1694"/>
        <w:gridCol w:w="1906"/>
      </w:tblGrid>
      <w:tr>
        <w:trPr>
          <w:trHeight w:val="18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5.1.2, в том числе </w:t>
              <w:br/>
              <w:t>по источникам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4238,9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40643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57915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3732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14770,0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38,77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5200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0643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07915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3732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64770,0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107555,6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894228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611500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357316,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768354,6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52355,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3358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03584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03584,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03584,6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955200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760 643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407915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153732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564770,0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107555,6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894228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611500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357316,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768354,6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52355,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3358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03 584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03584,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03584,600</w:t>
            </w:r>
          </w:p>
        </w:tc>
      </w:tr>
      <w:tr>
        <w:trPr>
          <w:trHeight w:val="186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955200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760643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407915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153732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56477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азделе «Система программных мероприятий подпрограммы 1.6. </w:t>
      </w:r>
      <w:r>
        <w:rPr>
          <w:sz w:val="28"/>
          <w:szCs w:val="24"/>
        </w:rPr>
        <w:t xml:space="preserve">«Развитие коммунальной инфраструктуры </w:t>
        <w:br/>
        <w:t xml:space="preserve">и благоустройства территории индивидуальной жилой застройки в городе Перми» </w:t>
      </w:r>
      <w:r>
        <w:rPr>
          <w:sz w:val="28"/>
          <w:szCs w:val="28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9.1. строки 1.6.1.1.1.1, 1.6.1.1.1.2, «Итого по мероприятию 1.6.1.1.1, в том числе по источникам финансирования», «Итого по основному мероприятию 1.6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686"/>
        <w:gridCol w:w="420"/>
        <w:gridCol w:w="423"/>
        <w:gridCol w:w="562"/>
        <w:gridCol w:w="561"/>
        <w:gridCol w:w="565"/>
        <w:gridCol w:w="564"/>
        <w:gridCol w:w="865"/>
        <w:gridCol w:w="1576"/>
        <w:gridCol w:w="962"/>
        <w:gridCol w:w="1267"/>
        <w:gridCol w:w="1373"/>
        <w:gridCol w:w="1173"/>
        <w:gridCol w:w="1480"/>
        <w:gridCol w:w="9"/>
      </w:tblGrid>
      <w:tr>
        <w:trPr>
          <w:tblHeader w:val="true"/>
          <w:trHeight w:val="1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.6.1.1.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протяженность построенных сетей водоснаб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З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,0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</w:tr>
      <w:tr>
        <w:trPr>
          <w:trHeight w:val="1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.6.1.1.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 сетей водоснаб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8"/>
                <w:szCs w:val="28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</w:tr>
      <w:tr>
        <w:trPr>
          <w:trHeight w:val="186" w:hRule="atLeast"/>
        </w:trPr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000,0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строке 1.6.1.2.1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1. графе 4 цифру «6» заменить знаком «-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2. графе 5 цифры «11» заменить цифрами «1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3. графе 6 цифры «11» заменить цифрами «1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4. в графе 11 цифры «50000,000» заменить цифрами «0,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осле строки 1.6.1.2.1.1 дополнить строками 1.6.1.2.1.2-1.6.1.2.1.20 следующего содержа</w:t>
      </w:r>
      <w:r>
        <w:rPr/>
        <w:t>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1680"/>
        <w:gridCol w:w="839"/>
        <w:gridCol w:w="700"/>
        <w:gridCol w:w="419"/>
        <w:gridCol w:w="421"/>
        <w:gridCol w:w="560"/>
        <w:gridCol w:w="699"/>
        <w:gridCol w:w="1119"/>
        <w:gridCol w:w="1120"/>
        <w:gridCol w:w="1164"/>
        <w:gridCol w:w="1142"/>
        <w:gridCol w:w="1147"/>
        <w:gridCol w:w="1144"/>
        <w:gridCol w:w="100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устроенного тротуара в микрорайоне Акуловский по ул. Кустарной Дзерж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Д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29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Усть-Мулянка по ул. Пожарной Дзерж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Д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61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Верхнемуллинской по ул. 1-й Красавинской; от ул. Верхнемуллинской до ш. Космонавтов Индустриальн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И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0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Налимиха по ул. Станционной от ул. Магазинной до ул. Станционной (ж/д станция «Курья») Киров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К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97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ого тротуаров в микрорайоне Налимиха по ул. Вольской от ул. Запольской до ул. Прудовой; по ул. Станционной от ул. Магазинной до ул. Станционной (ж/д станция «Курья»); по ул. Заборной от ул. Магазинной до ул. Вольской Киров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К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51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ых тротуаров в микрорайоне Налимиха по ул. Налимихинской от ул. Берестовой до дома № 102 по ул. Налимихинской; по ул. Бузулукской от ул. Налимихинской до ул. Заборной Киров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К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4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орудованных детских площадок в микрорайоне Средняя Курья по ул. Торфяной, 22 Лен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Л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5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1.2.1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устроенного тротуара в микрорайоне Вышка-1 по ул. Кузнецкой от ул. Калгановской до ул. Огородникова (четная сторона); по ул. Огородникова от ул. Кузнецкой до ул. Харьковской (четная сторона) Мотовилих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2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1.6.1.2.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ого тротуара в микрорайоне Вышка-2 по ул. Целинной от ул. Сивилева до ул. Бекетова (четная сторона) Мотовилих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73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1.6.1.2.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орудованных мест (площадок) накопления твердых коммунальных отходов в микрорайоне Вышка-2 по ул. Целинной, 112 Мотовилих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.6.1.2.1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устроенного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29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.6.1.2.1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ого тротуара в микрорайоне Костарево по ул. Лифанова от ул. Кунгурской до ул. Добрянской (четная сторона); по ул. Лифанова от ул. река Ива до дом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по ул. Лифанова Мотовилих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1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.6.1.2.1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ого тротуара в микрорайоне Висим по ул. Восстания от ул. Красногвардейской до ул. Сельскохозяйственной Мотовилих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609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.6.1.2.1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орудованных мест (площадок) накопления твердых коммунальных отходов в микрорайоне Висим по ул. Зенкова, 21/1 Мотовилихин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7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.6.1.2.1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устроенного тротуара в микрорайоне Кислотные Дачи по ул. Ракитной от ул. Молдавской до ул. Академика Веденеева Орджоникидзев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68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.6.1.2.1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устроенного тротуара в микрорайоне Заозерье по ул. 1-й Палубной от ост. «Мичуринские сады» до ост. «Микрорайон Одино» Орджоникидзев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9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.6.1.2.1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устроенного тротуара в микрорайоне Январский по ул. Фрунзе от пер. Кутамышского до пер. Ленинского Орджоникидзев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2"/>
                <w:sz w:val="28"/>
                <w:szCs w:val="28"/>
                <w:lang w:eastAsia="en-US"/>
              </w:rPr>
              <w:t>1.6.1.2.1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Южный по ул. Южноуральская от ул. 2-я Холмогорская до ул. Братская Свердловского района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КУ «БС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3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2"/>
                <w:sz w:val="28"/>
                <w:szCs w:val="28"/>
                <w:lang w:eastAsia="en-US"/>
              </w:rPr>
              <w:t>1.6.1.2.1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монтированного тротуара в микрорайоне Новые Ляды по ул. Нагорной; по ул. Трактовой поселка Новые Ля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КУ </w:t>
            </w:r>
            <w:r>
              <w:rPr>
                <w:sz w:val="28"/>
                <w:szCs w:val="28"/>
              </w:rPr>
              <w:t>«БпН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5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9.4. строки «Итого по задаче 1.6.1, 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  <w:gridCol w:w="1556"/>
        <w:gridCol w:w="1274"/>
        <w:gridCol w:w="1417"/>
        <w:gridCol w:w="1414"/>
        <w:gridCol w:w="1456"/>
        <w:gridCol w:w="1259"/>
      </w:tblGrid>
      <w:tr>
        <w:trPr>
          <w:tblHeader w:val="true"/>
          <w:trHeight w:val="18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000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00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000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00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дополнить при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МИКРОРАЙОНОВ</w:t>
        <w:br/>
        <w:t>индивидуальной жилой застройки в городе Перми, в которых предусмотрено выполнение комплекса мероприятий по благоустройству территорий общего пользования микрорайонов индивидуальной жилой застройки в период 2019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78"/>
        <w:gridCol w:w="8995"/>
      </w:tblGrid>
      <w:tr>
        <w:trPr>
          <w:trHeight w:val="6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икрорайона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лиц в границах которых расположена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го пользования, подлежащая благоустройств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78"/>
        <w:gridCol w:w="8995"/>
      </w:tblGrid>
      <w:tr>
        <w:trPr>
          <w:tblHeader w:val="true"/>
          <w:trHeight w:val="2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ов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старная, ул. Путейская</w:t>
            </w:r>
          </w:p>
        </w:tc>
      </w:tr>
      <w:tr>
        <w:trPr>
          <w:trHeight w:val="45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Мулянк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жарная, ул. Отдыха, ул. Пригородгая, ул. Кирпичн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ов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старная, ул. Путейская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Мулянк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жарная, ул. Отдыха, ул. Пригородгая, ул. Кирпичн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ов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старная, ул. Путейская</w:t>
            </w:r>
          </w:p>
        </w:tc>
      </w:tr>
      <w:tr>
        <w:trPr>
          <w:trHeight w:val="42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Мулянк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жарная, ул. Отдыха, ул. Пригородгая, ул. Кирпичн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муллин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ерхнемуллинская, ул. Приовражная, ул. Брибрежная, ул. 2-я Пыжевская, ул. 1-я Красавинская, ул. Оверятская, ул. 1-я Юннатская, пер. Глухой, ул. 1-я, 2-я, 3-я Верховая, ул. Кордонная, ул. 2-я, 3-я Кордонная, ш. Космонавтов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12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муллин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ерхнемуллинская, ул. Приовражная, ул. Брибрежная, ул. 2-я Пыжевская, ул. 1-я Красавинская, ул. Оверятская, ул. 1-я Юннат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. Глухой, ул. 1-я, 2-я, 3-я Верховая, ул. Кордонная, ул. 2-я, 3-я Кордонная, ш. Космонавтов</w:t>
            </w:r>
          </w:p>
        </w:tc>
      </w:tr>
      <w:tr>
        <w:trPr>
          <w:trHeight w:val="6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Геологов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Дивьинская, ул. Космонавта Беляева, ул. Свиязева, ул. Геологов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Геологов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лиционера Власова, ул. Газосварщиков, ул. Сталеваров, ул. Энергетиков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61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мих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апольская, ул. Прудовая, ул. Магазинная, ул. Станционная, 6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</w:t>
            </w:r>
          </w:p>
        </w:tc>
      </w:tr>
      <w:tr>
        <w:trPr>
          <w:trHeight w:val="63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лимихинская, ул. Берестовая, ул. Бузулукская, ул.Копей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битская, ул. Заборн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6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мих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овосельская, ул. Семафорная, ул. 1-я Гаревая, ул. Высо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Запольская, ул. Запольская, ул. Вольск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городская, ул. Сивашская, ул. Победы, ул. Чебоксарская, ул. Новоржевская, ул. Миргородская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Водники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Омутинский, ул. 5-я Каховская, ул. Каляева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60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Курья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пешилова, ул. Торфяная, ул. Сборная, ул. Рыбацкая, </w:t>
              <w:br/>
              <w:t>ул. Лабинск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ская Долин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икетная, ул. Ломоносова, ул. Борцов Революции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ская Долин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нечная, ул. Ломоносова, ул. 2-я Набережная, 2-я Дачная, ул. Болотная, ул. Брикетная, ул. Лабинская, ул. Сборная, ул. Средня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46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ка-1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узинская, ул. Златоустовская,ул. Кирпичная, ул. Козл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олгановская, ул. Кузнецкая,ул. Ленинградская, ул. Магнитого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ул. Мостовая,ул. Норинская, ул. Огородник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. Калужской, ул. Пороховая,ул. Рылеева, ул. Тагильская, ул. Труда, ул. Харьковская, ул. Челябинская</w:t>
            </w:r>
          </w:p>
        </w:tc>
      </w:tr>
      <w:tr>
        <w:trPr>
          <w:trHeight w:val="67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ка-2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ашкова, ул. Евгения Пермяка, ул. Ивана Франко, ул. 1-я, 2-я, 3-я, 4-я, 5-я, 6-я Новгородская, ул. Сигаева, ул. Целинная</w:t>
            </w:r>
          </w:p>
        </w:tc>
      </w:tr>
      <w:tr>
        <w:trPr>
          <w:trHeight w:val="103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ы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ндреевская, ул. Балтийская, ул. Беломорская, ул. Белосток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ишневая, ул. Войкова, ул. Гарцовский лог, ул. Донская, ул. Журналиста Дементьева, ул. Каширинская, ул. Колыбалова</w:t>
            </w:r>
          </w:p>
        </w:tc>
      </w:tr>
      <w:tr>
        <w:trPr>
          <w:trHeight w:val="70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рево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бросова, ул. Лифанова, ул. Тульская, ул. Жуковского, ул. Грибоедова, ул. Артема, ул. Северная, ул. Чусовская, ул. Массовок</w:t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им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лавянова, ул. Восстания, ул. Смирнова, ул. Братьев Каменски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станогова, ул. Сельскохозяйственн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122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ка-1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узинская, ул. Златоустовская,ул. Кирпичная, ул. Козл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лгановская, ул. Кузнецкая,ул. Ленинградская, ул. Магнитогорская, ул. Московская, ул. Мостовая,ул. Норинская, ул. Огородникова, пер. Калужской, ул. Пороховая,ул. Рылеева, ул. Тагильская, ул. Труда,ул. Харьковская, ул. Челябинская</w:t>
            </w:r>
          </w:p>
        </w:tc>
      </w:tr>
      <w:tr>
        <w:trPr>
          <w:trHeight w:val="7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ка-2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Гашкова, ул. Евгения Пермяка, ул. Ивана Франко, ул. 1-я, 2-я, 3-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я, 5-я, 6-я Новгородская, ул. Сигаева, ул. Целинная</w:t>
            </w:r>
          </w:p>
        </w:tc>
      </w:tr>
      <w:tr>
        <w:trPr>
          <w:trHeight w:val="103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ы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ндреевская, ул. Балтийская, ул. Беломорская, ул. Белосток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ишневая, ул. Войкова, ул. Гарцовский лог, ул. Донская, ул. Журналиста Дементьева, ул. Каширинская, ул. Колыбалова</w:t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рево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бросова, ул. Лифанова, ул. Тульская, ул. Жуковского, ул. Грибоедова, ул. Артема, ул. Северная, ул. Чусовская, ул. Массовок</w:t>
            </w:r>
          </w:p>
        </w:tc>
      </w:tr>
      <w:tr>
        <w:trPr>
          <w:trHeight w:val="67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им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лавянова, ул. Восстания, ул. Смирнова, ул. Братьев Каменски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станогова, ул. Сельскохозяйственная</w:t>
            </w:r>
          </w:p>
        </w:tc>
      </w:tr>
      <w:tr>
        <w:trPr>
          <w:trHeight w:val="14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Усадьб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бруйская, ул. Житомирская, ул. Черемховская, ул. Городец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ядовская, ул. Кирпищиковой, ул. Щелгуновой, ул. Словцово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новой, ул. Заречная, ул. Спортивная, ул. Новые Черемуш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обруйская, ул. Городецкая, ул. Лядовская, ул. Черемуховская</w:t>
            </w:r>
          </w:p>
        </w:tc>
      </w:tr>
      <w:tr>
        <w:trPr>
          <w:trHeight w:val="14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Курья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ния 1-я-13-я, ул. Невская, ул. Ладожская, ул. Днепровская, ул. Ангарская, ул. Ленская, ул. Рионская,ул. Лозьвинская, ул. Солнеч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ышменская, ул. Верхнекурьинская,ул. Береговая, ул. Сосвинская, ул. Сосвинская 2-я, ул. ДОС, ул. Блочная, пер. Лесопарковый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цы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ндреевская, ул. Балтийская, ул. Беломорская, ул. Белосток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ишневая, ул. Войкова, ул. Гарцовский лог, ул. Донская, ул. Журналиста Дементьева, ул. Каширинская, ул. Колыбалова</w:t>
            </w:r>
          </w:p>
        </w:tc>
      </w:tr>
      <w:tr>
        <w:trPr>
          <w:trHeight w:val="69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рево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бросова, ул. Лифанова, ул. Тульская, ул. Жуковского, ул. Грибоедова, ул. Артема, ул. Северная, ул. Чусовская, ул. Массовок</w:t>
            </w:r>
          </w:p>
        </w:tc>
      </w:tr>
      <w:tr>
        <w:trPr>
          <w:trHeight w:val="13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Усадьб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бруйская, ул. Житомирская, ул. Черемховская, ул. Городец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ядовская, ул. Кирпищиковой, ул. Щелгуновой, ул. Словцово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новой, ул. Заречная, ул. Спортивная, ул. Новые Черемуш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обруйская, ул. Городецкая, ул. Лядовская, ул. Черемуховская</w:t>
            </w:r>
          </w:p>
        </w:tc>
      </w:tr>
      <w:tr>
        <w:trPr>
          <w:trHeight w:val="14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Курья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иния 1-я-13-я, ул. Невская, ул. Ладожская, ул. Днепровская, ул. Ангарская, ул. Ленская, ул. Рионская,ул. Лозьвинская, ул. Солнечн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ышменская, ул. Верхнекурьинская, ул. Береговая, ул. Сосвинская, ул. Сосвинская 2-я, ул. ДОС, ул. Блочная, пер. Лесопарковый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2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 дачи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китная, ул. Молдавская, ул. Академика Веденеева</w:t>
            </w:r>
          </w:p>
        </w:tc>
      </w:tr>
      <w:tr>
        <w:trPr>
          <w:trHeight w:val="30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зерье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1-я Палубная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унзе, пер. Кутамышский, пер. Ленинский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 Дачи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китная, ул. Молдавская, ул. Академика Веденеева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зерье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Палубная</w:t>
            </w:r>
          </w:p>
        </w:tc>
      </w:tr>
      <w:tr>
        <w:trPr>
          <w:trHeight w:val="37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комбинат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ковская, ул. Пришвина, ул. Иркутская, ул. Хуторская</w:t>
            </w:r>
          </w:p>
        </w:tc>
      </w:tr>
      <w:tr>
        <w:trPr>
          <w:trHeight w:val="1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строительны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Александра Щербакова, ул. Верхоянская, пер. Ленинский</w:t>
            </w:r>
          </w:p>
        </w:tc>
      </w:tr>
      <w:tr>
        <w:trPr>
          <w:trHeight w:val="3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паевски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ул. Чапаева, ул. Кизеловская, ул. МОПра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зерье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ясолобва, ул. 1-я Палубная, ул. Турбинской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а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айвинская, пер. 2-й Гайвинский, пер. 4-й Гайвинский, ул. Усадебная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о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машковая, ул. Яблоневая, ул. Прохладн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жноуральская от ул. 2-я Холмогорская до ул. Братск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-2021 годы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Новые Ляды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ктовая, ул. Нагорная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65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рылова, ул. Комсомольская, ул. Чусовская, ул. Уральская, ул. Покрышкина</w:t>
            </w:r>
          </w:p>
        </w:tc>
      </w:tr>
      <w:tr>
        <w:trPr>
          <w:trHeight w:val="300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65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рылова, ул. Комсомольская, ул. Чусовская, ул. Уральская, ул. Покрышкина, ул. Островского, ул. Коммунистическая, ул. Кир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еречень будет уточнен после проведения общественной комиссии по рассмотрению и оценке предложений о проведении комплекса мероприятий по благоустройству территорий общего пользования микрорайонов индивидуальной жилой застройки Свердловского района города Перми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rPr/>
      </w:pPr>
      <w:r>
        <w:rPr>
          <w:sz w:val="28"/>
          <w:szCs w:val="28"/>
        </w:rPr>
        <w:t>10.1. строки 1.1.1, 1.1.2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425"/>
        <w:gridCol w:w="886"/>
        <w:gridCol w:w="1467"/>
        <w:gridCol w:w="1438"/>
        <w:gridCol w:w="1520"/>
        <w:gridCol w:w="1521"/>
        <w:gridCol w:w="1521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веденных в эксплуатацию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водоснабжения и водоотведения города Пер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в микрорайонах индивидуальной застройки, включенных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естр муниципального имущества города Пер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0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веденных в эксплуатацию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теплоснабжения города Пер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2.  после строки 1.1.3 дополнить строкой 1.1.4 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556"/>
        <w:gridCol w:w="624"/>
        <w:gridCol w:w="1474"/>
        <w:gridCol w:w="1560"/>
        <w:gridCol w:w="1559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ая докумен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3.  после строки 1.2.1 дополнить строкой 1.2.2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558"/>
        <w:gridCol w:w="882"/>
        <w:gridCol w:w="1458"/>
        <w:gridCol w:w="1429"/>
        <w:gridCol w:w="1512"/>
        <w:gridCol w:w="1511"/>
        <w:gridCol w:w="151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 мест (площадок) накопления твердых коммунальных от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ест (площадок) накопления твердых коммунальных отходов на территории индивидуальной жилой застройки города Перми, находящихся в нормативном состоянии, 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запланиров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0.4. строку 1.5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425"/>
        <w:gridCol w:w="886"/>
        <w:gridCol w:w="1467"/>
        <w:gridCol w:w="1438"/>
        <w:gridCol w:w="1520"/>
        <w:gridCol w:w="1521"/>
        <w:gridCol w:w="1521"/>
      </w:tblGrid>
      <w:tr>
        <w:trPr>
          <w:trHeight w:val="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4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5. приложение дополнить строками 25, 26, 27 следующего содержа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92"/>
        <w:gridCol w:w="597"/>
        <w:gridCol w:w="1776"/>
        <w:gridCol w:w="1905"/>
        <w:gridCol w:w="3407"/>
        <w:gridCol w:w="2219"/>
        <w:gridCol w:w="935"/>
        <w:gridCol w:w="1196"/>
      </w:tblGrid>
      <w:tr>
        <w:trPr>
          <w:trHeight w:val="4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ест накопл.тко = (Осозд / Оплан) х 100 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зд – объем созданных мест накопления ТКО, ед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н –  запланированный объем, созданных мест накопления ТКО, е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0" w:hanging="0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>
          <w:trHeight w:val="1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ривед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орм. сост. тко = (Опривед. в норм. сост. / Оплан) х 100 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ивед. в норм. сост. – объем приведенных в нормативное состояние мест накопления ТКО, ед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н –  запланированный объем, приведенных в нормативное состояние мест накопления ТКО, е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0" w:hanging="0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>
          <w:trHeight w:val="1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документ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читывается как общее количество полученной технической документ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</w:t>
            </w:r>
          </w:p>
          <w:p>
            <w:pPr>
              <w:pStyle w:val="Normal"/>
              <w:ind w:left="-150" w:right="-110" w:hanging="0"/>
              <w:jc w:val="center"/>
              <w:rPr/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01 марта, следующего за отчетным пери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ложение 1 изложить в следующей редакции:</w:t>
      </w:r>
    </w:p>
    <w:p>
      <w:pPr>
        <w:pStyle w:val="TextBody"/>
        <w:tabs>
          <w:tab w:val="clear" w:pos="720"/>
          <w:tab w:val="left" w:pos="6045" w:leader="none"/>
          <w:tab w:val="center" w:pos="728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045" w:leader="none"/>
          <w:tab w:val="center" w:pos="7285" w:leader="none"/>
        </w:tabs>
        <w:spacing w:lineRule="exact" w:line="240"/>
        <w:ind w:left="2552" w:right="31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691"/>
        <w:gridCol w:w="1275"/>
        <w:gridCol w:w="1417"/>
        <w:gridCol w:w="1416"/>
        <w:gridCol w:w="1984"/>
        <w:gridCol w:w="707"/>
        <w:gridCol w:w="567"/>
        <w:gridCol w:w="2000"/>
        <w:gridCol w:w="1516"/>
      </w:tblGrid>
      <w:tr>
        <w:trPr>
          <w:tblHeader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реализации под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  <w:softHyphen/>
              <w:t>рования, тыс. руб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</w:t>
              <w:softHyphen/>
              <w:t>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"/>
        <w:gridCol w:w="171"/>
        <w:gridCol w:w="2511"/>
        <w:gridCol w:w="6"/>
        <w:gridCol w:w="373"/>
        <w:gridCol w:w="884"/>
        <w:gridCol w:w="1"/>
        <w:gridCol w:w="82"/>
        <w:gridCol w:w="1343"/>
        <w:gridCol w:w="6"/>
        <w:gridCol w:w="31"/>
        <w:gridCol w:w="1378"/>
        <w:gridCol w:w="6"/>
        <w:gridCol w:w="1944"/>
        <w:gridCol w:w="8"/>
        <w:gridCol w:w="397"/>
        <w:gridCol w:w="333"/>
        <w:gridCol w:w="6"/>
        <w:gridCol w:w="86"/>
        <w:gridCol w:w="446"/>
        <w:gridCol w:w="8"/>
        <w:gridCol w:w="2001"/>
        <w:gridCol w:w="6"/>
        <w:gridCol w:w="1528"/>
        <w:gridCol w:w="11"/>
      </w:tblGrid>
      <w:tr>
        <w:trPr>
          <w:tblHeader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11" w:hanging="0"/>
              <w:rPr/>
            </w:pPr>
            <w:r>
              <w:rPr>
                <w:sz w:val="24"/>
                <w:szCs w:val="24"/>
              </w:rPr>
              <w:t xml:space="preserve">Выполнение работ по корректировке проектно-сметной документации на строительство водопроводных сетей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орректированная ПСД (невыполнение показателя за отчетный период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center"/>
              <w:rPr/>
            </w:pPr>
            <w:r>
              <w:rPr>
                <w:sz w:val="24"/>
                <w:szCs w:val="24"/>
              </w:rPr>
              <w:t>1.1.1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выполнение работ по строительству пускового комплекса от шах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до технологической шахты № 13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пускового комплекса от шахты </w:t>
              <w:br/>
              <w:t>№ 13 до технологической шахты № 13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промежуточный акт выполненных рабо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6,920</w:t>
            </w:r>
          </w:p>
        </w:tc>
      </w:tr>
      <w:tr>
        <w:trPr/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роектированию пускового комплекса от шахты № 13 до технологической шахты № 13а главного разгрузочного коллектора г. Перми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80</w:t>
            </w:r>
          </w:p>
        </w:tc>
      </w:tr>
      <w:tr>
        <w:trPr/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818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8,318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,5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8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выполнение работ по реконструкции 1 очереди системы очистки сточных вод в микрорайоне Кры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1.1.4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13"/>
              <w:rPr/>
            </w:pPr>
            <w:r>
              <w:rPr>
                <w:sz w:val="24"/>
                <w:szCs w:val="24"/>
              </w:rPr>
              <w:t xml:space="preserve">Выполнение работ по корректировке ПСД по реконструкции 1 очереди системы очистки сточных вод в микрорайоне Крым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скважин для обеспечения населения города Перми резервным водоснабжением  при возникновении чрезвычайных ситуаций</w:t>
            </w:r>
          </w:p>
        </w:tc>
      </w:tr>
      <w:tr>
        <w:trPr/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оформлению лицензий на пользование недрами и разработке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количество оформленных лицензия на пользование недрами (невыполнение показателя за отчетный период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00</w:t>
            </w:r>
          </w:p>
        </w:tc>
      </w:tr>
      <w:tr>
        <w:trPr/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45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9,3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блокировочной сети водопровода по ул. Макаренко Мотовилихинского района гор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локировочной сети водопровода по ул. Макаренко Мотовилихинского района гор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«НОВО-ГОР-Прикамье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  <w:tr>
        <w:trPr/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анацию и строительство 2-й нитки водовода Гайва-Заозерь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</w:t>
              <w:tab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ПСД (невыполнение показателя за отчетный период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350,000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блокировочной сети водопровода на пересечении ул. Красина-ул. Маяковского Дзержинского района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на строительство блокировочной сети водопровода на пересечении ул. Красина-ул. Маяковского 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на строительство блокировочной сети водопровода на пересечении ул. Красина-ул. Маяковского 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локировочной сети водопровода на пересечении ул. Красина-ул. Маяковского 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Реконструкция сети водопровода по ул. Трамвай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ержинского района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по реконструкции сети водопровода по ул. Трамвай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по реконструкции сети водопровода по ул. Трамвай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реконструкции сети водопровода по ул. Трамвай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</w:tr>
      <w:tr>
        <w:trPr/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на реконструкцию канализационной насосной станции «Речник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на реконструкцию канализационной насосной станции «Речник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зервуара для воды емкостью 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Строительство резервуа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акт ввода в эксплуатацию (невыполнение показателя за отчетный период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1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1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,319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3,5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,419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Новоплоски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 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 в микрорайоне Новоплоски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 газоснабжения  жилых домов в микрорайоне Новоплоски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введенного в эксплуатацию  газопровод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изготовлению технического план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пасного объект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страхованных опасных объек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Чапаевски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 выполнение работ по подготовке и приемке в эксплуатацию, врезке, пуску газа в наружные газопроводы среднего, низкого давления и ГРПШ для  газоснабжения  жилых домов в микрорайоне Чапаевски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 газоснабжения жилых домов в микрорайоне Чапаевски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введенного в эксплуатацию  газопровод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изготовлению технического план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.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пасного объект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страхованных опасных объек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Костарево (2 очередь)</w:t>
            </w:r>
          </w:p>
        </w:tc>
      </w:tr>
      <w:tr>
        <w:trPr>
          <w:trHeight w:val="41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 выполнение работ по подготовке и приемке в эксплуатацию, врезке, пуску газа в наружные газопроводы среднего, низкого давления и ГРПШ для  газоснабжения жилых домов в микрорайоне Костарево (2 очеред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одготовке и приемке </w:t>
            </w:r>
          </w:p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в эксплуатацию, врезке, пуску газа в наружные газопроводы среднего, низкого давления и ГРПШ для  газоснабжения  жилых домов в микрорайоне Костарево (2 очеред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введенного в эксплуатацию  газопровод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9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изготовлению технического план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.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пасного объект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страхованных опасных объек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Верхняя Мостова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 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 в микрорайоне Верхняя Мостов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 газоснабжения жилых домов в микрорайоне Верхняя Мостов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введенного в эксплуатацию  газопровод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изготовлению технического план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пасного объект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страхованных опасных объек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Голый Мыс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ведение конкурентной закупки на корректировку проектно-сметной документации газопровода в микрорайоне Голый Мыс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корректировку проектно-сметной документации газопровода в микрорайоне Голый Мыс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 – строительство газопровода в микрорайоне Голый Мыс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Язова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ь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разработку проектно-сметной документации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газопроводу в микрорайоне Язовая (2 очеред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34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количество актов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9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газопроводов в микрорайоне Кислотные дач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(ул. Генерала Доватора, ул. Генерала Ватутина, ул. Волоколамская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газопрово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,73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ов в микрорайоне Кислотные дачи, в микрорайоне Соцпосело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6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ов в микрорайоне Загарье-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газопрово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17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ов в микрорайоне Вышка I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58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газопроводов в микрорайоне Новоплоский: ул. Льва Шатрова,  ул. Толстого, ул. Спартаков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ул. Малая, ул. Левченк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4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ов в микрорайоне Камски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2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ов в микрорайоне Верхняя Мостов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2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ов в микрорайоне Вышка-1 (2 очередь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38</w:t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Технологическое присоединение к электрическим сетям пункта газорегуляторного блочного (ПГБ) на газопроводах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систем телеметрии шкафного распределительного пункта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егулирующего пункта шкафного (ШРП/ГРПШ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количество актов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 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четного год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980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,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8,0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</w:tc>
      </w:tr>
      <w:tr>
        <w:trPr>
          <w:trHeight w:val="389" w:hRule="atLeast"/>
        </w:trPr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,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8,0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112" w:hanging="0"/>
              <w:rPr/>
            </w:pPr>
            <w:r>
              <w:rPr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112" w:hanging="0"/>
              <w:rPr/>
            </w:pPr>
            <w:r>
              <w:rPr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-6" w:hanging="0"/>
              <w:rPr/>
            </w:pPr>
            <w:r>
              <w:rPr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-6" w:hanging="0"/>
              <w:rPr/>
            </w:pPr>
            <w:r>
              <w:rPr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500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00</w:t>
            </w:r>
          </w:p>
        </w:tc>
      </w:tr>
      <w:tr>
        <w:trPr>
          <w:trHeight w:val="28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112" w:hanging="0"/>
              <w:rPr/>
            </w:pPr>
            <w:r>
              <w:rPr>
                <w:sz w:val="24"/>
                <w:szCs w:val="24"/>
              </w:rPr>
              <w:t>Заключение договоров на подготовку к пуску газа, первичный (повторный) пуск газа, проведение аварийно-восстановительных работ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подготовку к пуску газа, первичный (повторный) пуск газа, проведение аварийно-восстановительных рабо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00</w:t>
            </w:r>
          </w:p>
        </w:tc>
      </w:tr>
      <w:tr>
        <w:trPr>
          <w:trHeight w:val="10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подготовку к пуску газа, первичный (повторный) пуск газа, проведение аварийно-восстановитель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112" w:hanging="0"/>
              <w:rPr/>
            </w:pPr>
            <w:r>
              <w:rPr>
                <w:sz w:val="24"/>
                <w:szCs w:val="24"/>
              </w:rPr>
              <w:t>Заключение договоров на техническое и аварийное диспетчерское обслуживание газопроводов, сооружений на них и газового оборудования (включая аварийно-восстановительные работы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техническое и аварийное диспетчерское обслуживани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112" w:hanging="0"/>
              <w:rPr/>
            </w:pPr>
            <w:r>
              <w:rPr>
                <w:sz w:val="24"/>
                <w:szCs w:val="24"/>
              </w:rPr>
              <w:t>Проведение технической инвентаризации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технических план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112" w:hanging="0"/>
              <w:rPr/>
            </w:pPr>
            <w:r>
              <w:rPr>
                <w:sz w:val="24"/>
                <w:szCs w:val="24"/>
              </w:rPr>
              <w:t>Заключение договоров на страхование гражданской ответственности по объектам газификации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на страхование ответственност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00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8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,177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3,4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42,683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04,9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69,38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8,4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в системе теплоснабжения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/>
            </w:pPr>
            <w:r>
              <w:rPr>
                <w:sz w:val="24"/>
                <w:szCs w:val="24"/>
              </w:rPr>
              <w:t>Строительство кольцевой линии электроснабжения для обеспечения вторым независимым источником электроснабжения газовой котельной по ул. Железнодорожной, 22а города Перми, блочной модульной котельной в микрорайоне Южны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Исполнение договора об осуществлении технологического присоединения к электрическим сетям (обеспечение газовой котельной поселка Новые Ляды вторым независимым источником электроснабжения)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й модульной котельной в микрорайоне Южны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113" w:hanging="0"/>
              <w:rPr/>
            </w:pPr>
            <w:r>
              <w:rPr>
                <w:sz w:val="24"/>
                <w:szCs w:val="24"/>
              </w:rPr>
              <w:t>Проведение конкурентной закупки на строительство блочной модульной котельной в микрорайоне Южн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блочной модульной котельной в микрорайоне Южн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3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строительству блочной модульной котельной в микрорайоне Южный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           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подготовке территори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8,165</w:t>
            </w:r>
          </w:p>
        </w:tc>
      </w:tr>
      <w:tr>
        <w:trPr>
          <w:trHeight w:val="11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выполнению конструктивных и объемно-планировочных решений (фундаменты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ведение конкурентной закупки по авторскому надзору за строительством блочной модульной котельной в микрорайоне Южный (пропорционально выполненным работам по строительству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           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о проведении авторского надзора за строительством блочной модульной котельной в микрорайоне Южный (пропорционально выполненным работам по строительству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           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о проведении авторского надзор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роведение авторского надзора за строительством блочной модульной котельной в микрорайоне Южный (пропорционально выполненным работам по строительству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 за строительством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3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Заключение муниципального контракта о подключении (технологическом присоединении) к централизованной системе холодного водоснабжения блочной модульной котельной в микрорайоне Южн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контракта о подключении (технологическом присоединении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блочной модульной котельной в микрорайоне Южны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 технологического присоединени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8,899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подключение (технологическое присоединение) объектов капитального строительства к сети газораспределения по индивидуальному проекту (блочная модульная котельная в микрорайоне Южный)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 технологического присоединения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eastAsia="en-US"/>
              </w:rPr>
              <w:t>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96</w:t>
            </w:r>
          </w:p>
        </w:tc>
      </w:tr>
      <w:tr>
        <w:trPr>
          <w:trHeight w:val="20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технологическое присоединение к сетям электроснабжения блочной модульной котельной в микрорайоне Южный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осуществлению технологического присоединения к электрическим сетям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z w:val="24"/>
                <w:szCs w:val="24"/>
                <w:lang w:eastAsia="en-US"/>
              </w:rPr>
              <w:t>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2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,858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2,9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58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8,6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92,9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8,6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92,9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траслевых нормативных документов в сфере коммунальной инфраструктур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хемы теплоснабжения города Перми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 xml:space="preserve">актуализированная схема теплоснабжения города Перми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 xml:space="preserve">Актуализация программы комплексного развития систем коммунальной инфраструктуры города Пер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right="112" w:hanging="0"/>
              <w:jc w:val="center"/>
              <w:rPr/>
            </w:pPr>
            <w:r>
              <w:rPr>
                <w:sz w:val="24"/>
                <w:szCs w:val="24"/>
              </w:rPr>
              <w:t>актуализированная программа комплексного развития систем коммунальной инфраструктуры города Перми (невыполнение показателя за отчетный период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784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784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784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700</w:t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набережной реки Камы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набережной реки Камы (участок от Кафедрального собора до насосной станции, 1 очередь, 2 этап)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техническая документация (невыполнение показателя за отчетный период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17</w:t>
            </w:r>
          </w:p>
        </w:tc>
      </w:tr>
      <w:tr>
        <w:trPr/>
        <w:tc>
          <w:tcPr>
            <w:tcW w:w="1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81,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64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приложении 2:</w:t>
      </w:r>
    </w:p>
    <w:p>
      <w:pPr>
        <w:pStyle w:val="Normal"/>
        <w:spacing w:lineRule="exact" w:line="240"/>
        <w:ind w:firstLine="708"/>
        <w:rPr/>
      </w:pPr>
      <w:r>
        <w:rPr>
          <w:sz w:val="28"/>
          <w:szCs w:val="28"/>
        </w:rPr>
        <w:t>12.1. в  графе 8 строки 1.2.1.1.1.6. цифры «3344,105» заменить цифрами «3344,09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после строки «Итого по задаче 1.2.1 , в том числе по источникам финансирования» дополнить строками 1.2.2, 1.2.2.1, 1.2.2.1.1, 1.2.1.2.1.1-1.2.2.1.1.8, «Итого по мероприятию 1.2.2.1.1, в том числе по источникам финансирования», 1.2.2.1.2, 1.2.2.1.2.1-1.2.2.1.2.8,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241"/>
        <w:gridCol w:w="1246"/>
        <w:gridCol w:w="1600"/>
        <w:gridCol w:w="1549"/>
        <w:gridCol w:w="1979"/>
        <w:gridCol w:w="566"/>
        <w:gridCol w:w="851"/>
        <w:gridCol w:w="1700"/>
        <w:gridCol w:w="15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 на территории Дзержин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42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46" w:right="113" w:hanging="0"/>
              <w:contextualSpacing/>
              <w:rPr/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51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51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 на территории Ленин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95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63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 на территории Орджоникидзев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06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 на территории Свердлов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 xml:space="preserve">Обустройство мест (площадок) накопления твердых коммунальных отходов на территории поселка Новые Ляды города Пер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30</w:t>
            </w:r>
          </w:p>
        </w:tc>
      </w:tr>
      <w:tr>
        <w:trPr/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 на территории Дзержин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7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46" w:right="-2" w:hanging="0"/>
              <w:contextualSpacing/>
              <w:rPr/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7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7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 на территории Ленин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0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5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 на территории Орджоникидзев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0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 на территории Свердловского района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6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right="112" w:hanging="0"/>
              <w:rPr/>
            </w:pPr>
            <w:r>
              <w:rPr>
                <w:sz w:val="28"/>
                <w:szCs w:val="28"/>
              </w:rPr>
              <w:t xml:space="preserve">Содержание мест (площадок) накопления твердых коммунальных отходов на территории поселка Новые Ляды города Пер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29</w:t>
            </w:r>
          </w:p>
        </w:tc>
      </w:tr>
      <w:tr>
        <w:trPr/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377</w:t>
            </w:r>
          </w:p>
        </w:tc>
      </w:tr>
      <w:tr>
        <w:trPr/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3. строку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  <w:gridCol w:w="2082"/>
        <w:gridCol w:w="2139"/>
      </w:tblGrid>
      <w:tr>
        <w:trPr>
          <w:trHeight w:val="774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,58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приложени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2294"/>
        <w:gridCol w:w="816"/>
        <w:gridCol w:w="1418"/>
        <w:gridCol w:w="1553"/>
        <w:gridCol w:w="2121"/>
        <w:gridCol w:w="707"/>
        <w:gridCol w:w="810"/>
        <w:gridCol w:w="1972"/>
        <w:gridCol w:w="159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7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7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7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0,7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 в графе 2 строки 1.3.3.1.1 слова «обеспечение» заменить словами «возмещ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в графе 10 строки 1.3.3.1.1.1 цифры «3409,100» заменить цифрами «4909,1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в графе 10 строки 1.3.3.1.1.2 цифры «15330,700» заменить цифрами «14323,1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в графе 10 строки 1.3.3.1.1.3 цифры «12932,400» заменить цифрами «14190,5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в графе 10 строки 1.3.3.1.1.5 цифры «11250,000» заменить цифрами «11249,4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7. в графе 10 строки 1.3.3.1.1.7 цифры «9236,900» заменить цифрами «7977,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8. дополнить строкой 1.3.3.1.1.8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2294"/>
        <w:gridCol w:w="816"/>
        <w:gridCol w:w="1418"/>
        <w:gridCol w:w="1553"/>
        <w:gridCol w:w="2121"/>
        <w:gridCol w:w="707"/>
        <w:gridCol w:w="810"/>
        <w:gridCol w:w="1972"/>
        <w:gridCol w:w="159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1.1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и согласование заяво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лагоустройству придомовых территорий МКД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территории поселка Новые Ля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9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6"/>
        <w:gridCol w:w="2270"/>
        <w:gridCol w:w="1688"/>
      </w:tblGrid>
      <w:tr>
        <w:trPr>
          <w:trHeight w:val="77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0 строки «Итого по задаче 1.3.3, в том числе по источникам финансирования», «Всего по подпрограмме 1.3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3871"/>
        <w:gridCol w:w="1838"/>
      </w:tblGrid>
      <w:tr>
        <w:trPr>
          <w:trHeight w:val="48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,000</w:t>
            </w:r>
          </w:p>
        </w:tc>
      </w:tr>
      <w:tr>
        <w:trPr>
          <w:trHeight w:val="40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2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приложении 4: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9"/>
        <w:jc w:val="both"/>
        <w:rPr/>
      </w:pPr>
      <w:r>
        <w:rPr>
          <w:sz w:val="28"/>
          <w:szCs w:val="24"/>
        </w:rPr>
        <w:t xml:space="preserve">14.1. в графе 3 строк </w:t>
      </w:r>
      <w:r>
        <w:rPr>
          <w:sz w:val="28"/>
          <w:szCs w:val="28"/>
        </w:rPr>
        <w:t>1.4.1.1.1.1 аббревиатуру «МКУ «СОИИ» заменить аббревиатурой «МКУ «ГКС»;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9"/>
        <w:jc w:val="both"/>
        <w:rPr/>
      </w:pPr>
      <w:r>
        <w:rPr>
          <w:sz w:val="28"/>
          <w:szCs w:val="28"/>
        </w:rPr>
        <w:t xml:space="preserve">14.2. </w:t>
      </w:r>
      <w:r>
        <w:rPr>
          <w:sz w:val="28"/>
          <w:szCs w:val="24"/>
        </w:rPr>
        <w:t xml:space="preserve">в графе 3 строк </w:t>
      </w:r>
      <w:r>
        <w:rPr>
          <w:sz w:val="28"/>
          <w:szCs w:val="28"/>
        </w:rPr>
        <w:t>1.4.1.1.1.2 аббревиатуру «МКУ «СОИИ» заменить аббревиатурой «МКУ «ГКС»;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9"/>
        <w:jc w:val="both"/>
        <w:rPr/>
      </w:pPr>
      <w:r>
        <w:rPr>
          <w:sz w:val="28"/>
          <w:szCs w:val="28"/>
        </w:rPr>
        <w:t xml:space="preserve">14.3. </w:t>
      </w:r>
      <w:r>
        <w:rPr>
          <w:sz w:val="28"/>
          <w:szCs w:val="24"/>
        </w:rPr>
        <w:t xml:space="preserve">в графе 3 строк </w:t>
      </w:r>
      <w:r>
        <w:rPr>
          <w:sz w:val="28"/>
          <w:szCs w:val="28"/>
        </w:rPr>
        <w:t>1.4.1.1.1.3 аббревиатуру «МКУ «СОИИ» заменить аббревиатурой «МКУ «ГКС»;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</w:t>
      </w:r>
      <w:r>
        <w:rPr>
          <w:sz w:val="28"/>
          <w:szCs w:val="24"/>
        </w:rPr>
        <w:t xml:space="preserve">в графе 3 строк </w:t>
      </w:r>
      <w:r>
        <w:rPr>
          <w:sz w:val="28"/>
          <w:szCs w:val="28"/>
        </w:rPr>
        <w:t>1.4.1.1.1.4 аббревиатуру «МКУ «СОИИ» заменить аббревиатурой «МКУ «ГКС»;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9"/>
        <w:jc w:val="both"/>
        <w:rPr/>
      </w:pPr>
      <w:r>
        <w:rPr>
          <w:sz w:val="28"/>
          <w:szCs w:val="24"/>
        </w:rPr>
        <w:t xml:space="preserve">14.5. строки </w:t>
      </w:r>
      <w:r>
        <w:rPr>
          <w:sz w:val="28"/>
          <w:szCs w:val="28"/>
        </w:rPr>
        <w:t xml:space="preserve">1.4.1.1.3.1, 1.4.1.1.3.2, «Итого по мероприятию 1.4.1.1.3, в том числе по источникам финансирования» 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293"/>
        <w:gridCol w:w="1684"/>
        <w:gridCol w:w="1559"/>
        <w:gridCol w:w="1984"/>
        <w:gridCol w:w="567"/>
        <w:gridCol w:w="851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МКУ «ГКС»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,4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МКУ «СОИИ»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И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372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8,8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после строки «Итого по мероприятию 1.4.1.1.3, в том числе по источникам финансирования» дополнить строками </w:t>
      </w:r>
      <w:r>
        <w:rPr>
          <w:sz w:val="28"/>
          <w:szCs w:val="28"/>
          <w:lang w:eastAsia="en-US"/>
        </w:rPr>
        <w:t>1.4.1.1.4, 1.4.1.1.4.1, 1.4.1.1.4.2,  «</w:t>
      </w:r>
      <w:r>
        <w:rPr>
          <w:sz w:val="28"/>
          <w:szCs w:val="28"/>
        </w:rPr>
        <w:t xml:space="preserve">Итого по мероприятию </w:t>
      </w:r>
      <w:r>
        <w:rPr>
          <w:sz w:val="28"/>
          <w:szCs w:val="28"/>
          <w:lang w:eastAsia="en-US"/>
        </w:rPr>
        <w:t>1.4.1.1.4</w:t>
      </w:r>
      <w:r>
        <w:rPr>
          <w:sz w:val="28"/>
          <w:szCs w:val="28"/>
        </w:rPr>
        <w:t>, в том числе по источникам финансирования»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293"/>
        <w:gridCol w:w="1400"/>
        <w:gridCol w:w="1418"/>
        <w:gridCol w:w="2268"/>
        <w:gridCol w:w="708"/>
        <w:gridCol w:w="851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.1.4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</w:tr>
      <w:tr>
        <w:trPr>
          <w:trHeight w:val="2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4.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513</w:t>
            </w:r>
          </w:p>
        </w:tc>
      </w:tr>
      <w:tr>
        <w:trPr>
          <w:trHeight w:val="2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по мероприятию </w:t>
            </w:r>
            <w:r>
              <w:rPr>
                <w:sz w:val="28"/>
                <w:szCs w:val="28"/>
                <w:lang w:eastAsia="en-US"/>
              </w:rPr>
              <w:t>1.4.1.1.4</w:t>
            </w:r>
            <w:r>
              <w:rPr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5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7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253"/>
        <w:gridCol w:w="1984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550,514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59454,001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96,513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0,514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59454,001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96,513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9550,514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59454,001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96,51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5. Приложение 6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6 «Развитие коммунальной инфраструктуры и благоустройство территории индивиду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жилой застройки в городе Перми»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«Развитие системы жилищно-коммунального хозяйства в городе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9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8"/>
        <w:gridCol w:w="1026"/>
        <w:gridCol w:w="1417"/>
        <w:gridCol w:w="1418"/>
        <w:gridCol w:w="1984"/>
        <w:gridCol w:w="851"/>
        <w:gridCol w:w="992"/>
        <w:gridCol w:w="1417"/>
        <w:gridCol w:w="1499"/>
      </w:tblGrid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ата окончания реализации под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казатель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8"/>
        <w:gridCol w:w="1026"/>
        <w:gridCol w:w="81"/>
        <w:gridCol w:w="1336"/>
        <w:gridCol w:w="1418"/>
        <w:gridCol w:w="1984"/>
        <w:gridCol w:w="851"/>
        <w:gridCol w:w="992"/>
        <w:gridCol w:w="1417"/>
        <w:gridCol w:w="1499"/>
      </w:tblGrid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комплекса мероприятий по благоустройству территорий индивидуальной жилой застройки в городе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ндивидуальной жилой застройки в городе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Акуловский по ул. Кустарной Дзерж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лючение муниципального контракта на устройство тротуара в микрорайоне Акуловский по ул. Кустарной Дзерж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Д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Акуловский по ул. Кустарной Дзерж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Усть-Мулянка по ул. Пожарной Дзерж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ой дороги в микрорайоне Усть-Мулянка по ул. Пожарной Дзерж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Усть-Мулянка по ул. Пожарной Дзерж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3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автомобильных дорог в микрорайоне Верхнемуллинский по ул. 1-й Красавинской; от ул. Верхнемуллинск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ш. Космонавтов Индустриальн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3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лючение муниципального контракта на ремонт автомобильных дорог в микрорайоне Верхнемуллинский по ул. 1-й Красавинской; от ул. Верхнемуллинской до ш. Космонавтов Индустриальн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И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работ по ремонту автомобильных дорог в микрорайоне Верхнемуллинский по ул. 1-й Красавинской; от ул. Верхнемуллинской до ш. Космонавтов Индустриальн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И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Налимиха по ул. Станционной от ул. Магазинной до ул. Станционной (ж/д станция «Курья») Киров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ой дороги  в микрорайоне Налимиха по ул. Станционной от ул. Магазинной до ул. Станционной (ж/д станция «Курья»)  Киро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Налимиха по ул. Станционной от ул. Магазинной до ул. Станционной (ж/д станция «Курья»)  Киро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отуаров в микрорайоне Налимиха по ул. Вольской от ул. Запольской до ул. Прудовой; по ул. Станцио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л. Магазинной до ул. Станционной (ж/д станция «Курья»); по ул. Заборной от ул. Магазинной до ул. Вольской Киров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ремонт тротуаров в микрорайоне Налимиха по ул. Воль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Запольской до ул. Прудов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Станционной от ул. Магазинной до ул. Станционной (ж/д станция «Курья»); по ул. Заборной от ул. Магазинной до ул. Вольской Киро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тротуаров в микрорайоне Налимиха по ул. Вольской от ул. Запольской до ул. Прудовой; по ул. Станционной от ул. Магазинной до ул. Станционной (ж/д станция «Курья»); по ул. Заборной от ул. Магазинной до ул. Вольской Киро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отуаров в микрорайоне Налимиха по ул. Налимихинской от ул. Берестовой до дома № 102 по ул. Налимихинской; по ул. Бузулукской от ул. Налимихинской до ул. Заборной Киров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ремонт тротуаров в микрорайоне Налимиха по ул. Налимихинской от ул. Берестовой до дома № 102 по ул. Налимихинской; по ул. Бузулукской от ул. Налимихинская до ул. Заборной Кировского района города Пер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тротуаров в микрорайоне Налимиха по ул. Налимихинской от ул. Берестовой до дома № 102 по ул. Налимихинской; по ул. Бузулукской от ул. Налимихинской до ул. Заборной Кировского района города Перми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00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детской площадки в микрорайоне Средняя Курья по ул. Торфяной, 22 Лен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борудование детской площадки в микрорайоне Средняя Курья по ул. Торфяной, 22 Лен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борудованию детской площадки в микрорайоне Средняя Курья по ул. Торфяной, 22 Лен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енная детск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ов в микрорайоне Вышка-1 по ул. Кузнецкой от ул. Калгановской до ул. Огородникова (четная сторона); по ул. Огородникова от ул. Кузнецкой до ул. Харьковской (четная сторона) Мотовилих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ов в микрорайоне Вышка-1 по ул. Кузнецкой от ул. Калгановской до ул. Огородников (четная сторона); по ул. Огородникова от ул. Кузнецкой до ул. Харьковской (четная сторона)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ов в микрорайоне Вышка-1 по ул. Кузнецкой от ул. Калгановской до ул. Огородникова (четная сторона); по ул. Огородникова от ул. Кузнецкой до ул. Харьковской (четная сторона)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отуара в микрорайоне Вышка-2 по ул. Целинной от ул. Сивилева до ул. Бекетова (четная сторона) Мотовилих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тротуара в микрорайоне Вышка-2 по ул. Целинной от ул. Сивилева до ул. Бекетова (четная сторона)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тротуара в микрорайоне Вышка-2 по ул. Целинной от ул. Сивилева до ул. Бекетова (четная сторона)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еста (площадки) накопления твердых коммунальных отходов в микрорайоне Вышка-2 по ул. Целинной, 112 Мотовилих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борудование места (площадки) накопления твердых коммунальных отходов в микрорайоне Вышка-2 по ул. Целинной, 112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борудованию места (площадки) накопления твердых коммунальных отходов в микрорайоне Вышка-2 по ул. Целинной, 112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отуаров в микрорайоне Костарево по ул. Лифанова от ул. Кунгурской до ул. Добрянской (четная сторона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Лифанова от ул. река Ива до дома № 65 по ул. Лифанова Мотовилих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тротуаров в микрорайоне Костарево по ул. Лифанова от ул. Кунгурской до ул. Добрянской (четная сторона); по ул. Лифанова от ул. река Ива до дома № 65 по ул. Лифанова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тротуаров в микрорайоне Костарево по ул. Лифанова от ул. Кунгурской до ул. Добрянской (четная сторона); по ул. Лифанова от ул. река Ива до дома № 65 по ул. Лифанова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3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Висим по ул. Восстания от ул. Красногвардейской до ул. Сельскохозяйственной Мотовилих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3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Висим по ул. Восстания от ул. Красногвардейской до ул. Сельскохозяйственной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Висим по ул. Восстания от ул. Красногвардейской до ул. Сельскохозяйственная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4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еста (площадки) накопления твердых коммунальных отходов в микрорайоне Висим по ул. Зенкова, 21/1 Мотовилихин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4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борудование места (площадки) накопления твердых коммунальных отходов в микрорайоне Висим по ул. Зенкова, 21/1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4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борудованию места (площадки) накопления твердых коммунальных отходов в микрорайоне Висим по ул. Зенкова, 21/1 Мотовилихин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5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Кислотные Дачи по ул. Ракитной от ул. Молдавской до ул. Академика Веденеева Орджоникидзев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5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Кислотные Дачи по ул. Ракитной от ул. Молдавской до ул. Академика Веденеева Орджоникидзе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5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Кислотные Дачи по ул. Ракитной от ул. Молдавской до ул. Академика Веденеева Орджоникидзе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6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Заозерье по ул. 1-й Палубной от ост. «Мичуринские сады» до ост. «Микрорайон Одино» Орджоникидзев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6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Заозерье по ул. 1-й Палубной от ост. «Мичуринские сады» до ост. «Микрорайон Одино» Орджоникидзе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Заозерье по ул. 1-й Палубной от ост. «Мичуринские сады» до ост. «Микрорайон Одино» Орджоникидзе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7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Январский по ул. Фрунзе от пер. Кутамышского до пер. Ленинского Орджоникидзев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7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Январский по ул. Фрунзе от пер. Кутамышского до пер. Ленинского Орджоникидзе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7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Январский по ул. Фрунзе от пер. Кутамышского до пер. Ленинского Орджоникидзевского района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в микрорайоне Южный </w:t>
            </w:r>
            <w:r>
              <w:rPr>
                <w:sz w:val="24"/>
                <w:szCs w:val="28"/>
              </w:rPr>
              <w:t>по ул. Южноуральская от ул. 2-я Холмогорская до ул. Братская Свердловского района города Перми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ремонт автомобильных дорог в микрорайоне Южный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о ул. Южноуральская от ул. 2-я Холмогорская до ул. Братская </w:t>
            </w:r>
            <w:r>
              <w:rPr>
                <w:sz w:val="24"/>
                <w:szCs w:val="24"/>
              </w:rPr>
              <w:t>Свердловского района города Пер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автомобильных дорог в микрорайоне Южный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о ул. Южноуральская от ул. 2-я Холмогорская до ул. Братская </w:t>
            </w:r>
            <w:r>
              <w:rPr>
                <w:sz w:val="24"/>
                <w:szCs w:val="24"/>
              </w:rPr>
              <w:t>Свердловского района города Пер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отуаров в микрорайоне Новые Ляды по ул. Нагорной; по ул. Трактовой поселка Новые Ляды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ов в микрорайоне Новые Ляды по ул. Нагорной; по ул. Трактовой поселка Новые Ля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ов в микрорайоне Новые Ляды по ул. Нагорной; по ул. Трактовой поселка Новые Ля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0</w:t>
            </w:r>
          </w:p>
        </w:tc>
      </w:tr>
      <w:tr>
        <w:trPr>
          <w:trHeight w:val="414" w:hRule="atLeast"/>
        </w:trPr>
        <w:tc>
          <w:tcPr>
            <w:tcW w:w="1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  <w:tr>
        <w:trPr>
          <w:trHeight w:val="414" w:hRule="atLeast"/>
        </w:trPr>
        <w:tc>
          <w:tcPr>
            <w:tcW w:w="1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  <w:tr>
        <w:trPr>
          <w:trHeight w:val="414" w:hRule="atLeast"/>
        </w:trPr>
        <w:tc>
          <w:tcPr>
            <w:tcW w:w="1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  <w:tr>
        <w:trPr>
          <w:trHeight w:val="414" w:hRule="atLeast"/>
        </w:trPr>
        <w:tc>
          <w:tcPr>
            <w:tcW w:w="1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0:00Z</dcterms:created>
  <dc:creator>Сергей</dc:creator>
  <dc:description/>
  <dc:language>en-US</dc:language>
  <cp:lastModifiedBy>Самохвалова Елена Владимировна</cp:lastModifiedBy>
  <cp:lastPrinted>2019-05-31T10:59:00Z</cp:lastPrinted>
  <dcterms:modified xsi:type="dcterms:W3CDTF">2019-05-31T06:00:00Z</dcterms:modified>
  <cp:revision>2</cp:revision>
  <dc:subject/>
  <dc:title/>
</cp:coreProperties>
</file>