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4.08.2017 № 651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Об утверждении Порядка предоставления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 юридическим лица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(за исключением субсидий государственны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(муниципальным) учреждениям), </w:t>
      </w:r>
    </w:p>
    <w:p>
      <w:pPr>
        <w:pStyle w:val="Style17"/>
        <w:spacing w:lineRule="exact" w:line="240"/>
        <w:rPr/>
      </w:pPr>
      <w:r>
        <w:rPr>
          <w:b/>
        </w:rPr>
        <w:t xml:space="preserve">индивидуальным предпринимателям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физическим лицам – производителя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товаров, работ, услуг по подключению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системе газоснабжения жилых дом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зонах индивидуальной жилой застройк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в целях актуализации нормативной правовой базы администрации города Перм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от 24.08.2017 № 65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>в зонах индивидуальной жилой застройки» (в ред. от 11.07.2018 №467, от 19.04.2019 №109-П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¹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1¹ .  Распространить действие прилагаемого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» (в ред. от 11.07.2018 №467) на правоотношения, связанные с предоставлением субсидий по заявкам, в отношении которых  решения о подключении жилых домов к системе газоснабжения приняты в 2012-2017 годах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ункт 2.8.3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.8.3. соответствия получателя субсидии на последнее число месяца, предшествующего месяцу подачи заявления о предоставлении субсидии, следующим требованиям: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зац третий пункта 2.9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у территориального органа Федеральной налоговой службы, подписанную ее руководителем (иным уполномоченным лицом), об исполнении получателем субсидии по состоянию на последнее число месяца, предшествующего месяцу подачи заявления о предоставлении субсидии по форме согласно приложению 3 к настоящему Порядку за подписью руководителя (иного уполномоченного лица) получателя субсиди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3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случае отсутствия доведенных до Департамента бюджетных ассигнований Департамент направляет получателю субсидии уведомление о невозможности заключения Договора с указанием причины и сроков заключения договор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ий Порядок вступает в силу со дня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ab/>
        <w:t xml:space="preserve">   </w:t>
        <w:tab/>
        <w:tab/>
        <w:tab/>
        <w:tab/>
        <w:tab/>
        <w:t xml:space="preserve">             Д.И. Самой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Сергей</dc:creator>
  <dc:description/>
  <dc:language>en-US</dc:language>
  <cp:lastModifiedBy>Падерина Дарья Сергеевна</cp:lastModifiedBy>
  <cp:lastPrinted>2019-05-30T14:37:00Z</cp:lastPrinted>
  <dcterms:modified xsi:type="dcterms:W3CDTF">2019-06-04T07:40:00Z</dcterms:modified>
  <cp:revision>2</cp:revision>
  <dc:subject/>
  <dc:title/>
</cp:coreProperties>
</file>