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постоянно действующей межведомственной комиссии для обследования жилых помещений, приобретение (строительство) которых осуществляется с целью формирования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</w:t>
        <w:br/>
        <w:t xml:space="preserve">от 12 июля 2017 г. № 665-п «Об утверждения порядков по финансовому </w:t>
        <w:br/>
        <w:t>обеспечению и осуществлению органами местного самоуправления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 в целях выработки дополнительных мер, направленных на обеспечение качества жилых помещений приобретение (строительство) которых осуществляется с целью формирования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ть постоянно действующую межведомственную комиссию для обследования жилых помещений, приобретение (строительство) которых осуществляется с целью формирования специализированного жилищного фонда для детей – сирот и детей, оставшихся без попечения родителей, лиц из числа детей - сирот и детей, оставшихся без попечения род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стоянно действующей межведомственной комиссии для обследования жилых помещений, приобретение (строительство) которых осуществляется с целью формирования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состав постоянно действующей межведомственной комиссии для обследования жилых помещений, приобретение (строительство) которых осуществляется с целью формирования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ab/>
        <w:tab/>
        <w:tab/>
        <w:tab/>
        <w:t xml:space="preserve">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4820" w:firstLine="85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820" w:firstLine="85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820" w:firstLine="85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4820" w:firstLine="850"/>
        <w:rPr>
          <w:sz w:val="28"/>
          <w:szCs w:val="28"/>
        </w:rPr>
      </w:pPr>
      <w:r>
        <w:rPr>
          <w:sz w:val="28"/>
          <w:szCs w:val="28"/>
        </w:rPr>
        <w:t>от                        №              -П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О ДЕЙСТВУЮЩЕЙМЕЖВЕДОМСТВЕННОЙ КОМИССИИ ДЛЯ ОБСЛЕДОВАНИЯ ЖИЛЫХ ПОМЕЩЕНИЙ, ПРИОБРЕТЕНИЕ (СТРОИТЕЛЬСТВО) КОТОРЫХ ОСУЩЕСТВЛЯЕТСЯ С ЦЕЛЬЮ ФОРМИРОВАНИЯ СПЕЦИАЛИЗИРОВАННОГО ЖИЛИЩНОГО ФОНДА ДЛЯ ДЕТЕЙ-СИРОТ И ДЕТЕЙ, ОСТАВЩИХСЯ БЕЗ ПОПЕЧЕНИЯ РОДИТЕЛЕЙ, ЛИЦ ИЗ ЧИСЛА ДЕТЕЙ - СИРОТ И ДЕТЕЙ, ОСТАВЩИХСЯ 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 постоянно действующей межведомственной комиссии для обследования жилых помещений, приобретение (строительство) которых осуществляется с целью формирования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 (далее – Положение) устанавливает порядок организации работы постоянно действующей межведомственной комиссии для обследования жилых помещений, приобретение (строительство) которых осуществляется с целью формирования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 (далее –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Комиссия осуществляет свою деятельность в соответствии с законами Российской Федерации, Пермского края, нормативными правовыми актами города Перми, настоящим Положением, во взаимодействии с функциональными органами и подразделениями администрации города Перми, муниципальными учреждениями города Перми, заинтересованными юридическими и физическ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остав Комиссии утверждается постановлением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Комиссия состоит из председателя, заместителя председателя, секретаря и членов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 права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сновной задачей Комиссии является обследование жилых помещений, приобретение (строительство) которых осуществляется с целью формирования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Комиссия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принимать решения в пределах своей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рассматривать вопросы, отнесенные к сфере деятельност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деятель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редседатель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, определяет место, дату и время проведения обследования жилых помещений Комисс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нтроль за исполнением решени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изменению состава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 случае отсутствия председателя Комиссии должностное лицо, исполняющее его обязанности, заменяет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Секретарь Комиссии обеспеч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уведомлений и документов, указанных в пункте 3.7. Положения о готовности жилых помещений к осмотру и передаче, их регистр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членов Комиссии телефонограммой либо факсограммой о дате, времени и месте проведения обследования жилых помещений Комиссией не позднее, чем за 3 дня до даты обсл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кта обследов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копий актов обследований жилых помещений членам Комиссии и иным заинтересованным лиц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 случае отсутствия секретаря Комиссии его обязанности исполняет другой член Комиссии по решению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Обследование жилых помещений Комиссией проводится по мере поступления уведомлений о готовности жилых помещений к осмотру и передач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является правомочным при участии в нем не менее половины членов Комиссии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Основанием проведения обследования жилых помещений Комиссией является уведомление исполнителя муниципального контракта (далее - заявитель) о готовности жилых помещений к осмотру и передаче.</w:t>
      </w:r>
    </w:p>
    <w:p>
      <w:pPr>
        <w:pStyle w:val="ConsPlusNormal"/>
        <w:ind w:firstLine="709"/>
        <w:jc w:val="both"/>
        <w:rPr/>
      </w:pPr>
      <w:bookmarkStart w:id="0" w:name="P120"/>
      <w:bookmarkEnd w:id="0"/>
      <w:r>
        <w:rPr>
          <w:rFonts w:cs="Times New Roman" w:ascii="Times New Roman" w:hAnsi="Times New Roman"/>
          <w:sz w:val="28"/>
          <w:szCs w:val="28"/>
        </w:rPr>
        <w:t>3.7. Заявитель представляет в Комиссию одновременно с уведомлением документы, предусмотренные пунктом 3.1.2. муниципального контракта:</w:t>
      </w:r>
    </w:p>
    <w:p>
      <w:pPr>
        <w:pStyle w:val="ConsPlusNormal"/>
        <w:ind w:firstLine="709"/>
        <w:jc w:val="both"/>
        <w:rPr/>
      </w:pPr>
      <w:bookmarkStart w:id="1" w:name="P152"/>
      <w:bookmarkEnd w:id="1"/>
      <w:r>
        <w:rPr>
          <w:rFonts w:cs="Times New Roman" w:ascii="Times New Roman" w:hAnsi="Times New Roman"/>
          <w:sz w:val="28"/>
          <w:szCs w:val="28"/>
        </w:rPr>
        <w:t>3.8. Комиссия обследует жилое помещение в течение 7 рабочих дней с даты регистрации уведомления и документов и принимает решение (в виде акта обследования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 В случае непредставления заявителем документов, предусмотренных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7. настоящего Положения, уведомление не принимается.</w:t>
      </w:r>
    </w:p>
    <w:p>
      <w:pPr>
        <w:pStyle w:val="ConsPlusNormal"/>
        <w:ind w:firstLine="709"/>
        <w:jc w:val="both"/>
        <w:rPr/>
      </w:pPr>
      <w:bookmarkStart w:id="2" w:name="P161"/>
      <w:bookmarkEnd w:id="2"/>
      <w:r>
        <w:rPr>
          <w:rFonts w:cs="Times New Roman" w:ascii="Times New Roman" w:hAnsi="Times New Roman"/>
          <w:sz w:val="28"/>
          <w:szCs w:val="28"/>
        </w:rPr>
        <w:t>3.10. По результатам работы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ответствии жилых помещений требованиям, предъявляемым к жилым помещениям, а также требованиям, установленным муниципальным контрактом и техническим заданием к муниципальному контрак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ответствии жилых помещений требованиям, предъявляемым к жилым помещениям, а также требованиям, установленным муниципальным контрактом и техническим заданием к муниципальному контрак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Решение принимается большинством голосов членов Комиссии и оформляется в виде акта обследования жилых помещений, содержащего решение о соответствии (несоответствии) жилых помещений требованиям, предъявляемым к жилым помещениям, а также требованиям, установленным муниципальным контрактом и техническим заданием к муниципальному контракту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могут выразить свое особое мнение в письменной форме и приложить его к акту обсле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Результат работы Комиссии в 3-дневный срок со дня принятия решения Комиссией направляется в управление жилищных отношений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жилищных отношений администрации города Перми принимает решение о приобретении (не приобретении) жилого помещения на основании соответствующего реше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а и обязанности членов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Члены Комиссии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нформацию у секретаря Комиссии по вопросам, относящимся к деятельност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одготовке вопросов, выносимых на рассмотрение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 Комиссией решением выразить свое особое мнение в письменной форме для приложения его к акту обсле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Члены Комиссии обяз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обследовании жилых поме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онфиденциальность информации, не подлежащей разглашению и ставшей им известной в процессе работы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ручения председателя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овать на заседании Комиссии в письменной форме извещать об этом секретар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firstLine="85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820" w:firstLine="85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820" w:firstLine="85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4820" w:firstLine="850"/>
        <w:rPr>
          <w:sz w:val="28"/>
          <w:szCs w:val="28"/>
        </w:rPr>
      </w:pPr>
      <w:r>
        <w:rPr>
          <w:sz w:val="28"/>
          <w:szCs w:val="28"/>
        </w:rPr>
        <w:t>от                        №              -П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ОСТОЯННО ДЕЙСТВУЮЩЕЙ МЕЖВЕДОМСТВЕННОЙ КОМИССИИ ДЛЯ ПРИЕМКИ РЕЗУЛЬТАТОВ ИСПОЛНЕНИЯ МУНИЦИПАЛЬНЫХ КОНТРАКТОВ НА ПРИОБРЕТЕНИЕ ЖИЛЫХ ПОМЕЩЕНИЙ ДЛЯ ВКЛЮЧЕНИЯ В МУНИЦИПАЛЬНЫЙ СПЕЦИАЛИЗИРОВАННЫЙ ЖИЛИЩНЫЙ ФОН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525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 управления жилищных отношений администрации города Перм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 отдела мониторинга и жилищного найма МКУ «Управление муниципальным жилищным фондом города Перм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кретарь комиссии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пециалист отдела мониторинга и жилищного найма МКУ «Управление муниципальным жилищным фондом города Перм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ой службы управления жилищных отношений администрации города Перм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жилищно-коммунального хозяйства администрации города Перми (по согласованию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епартамента градостроительства и архитектуры администрации города Перми (по согласованию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нспекции государственного жилищного надзора Пермского края (по согласованию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отдела Управления Роспотребнадзора по Пермскому краю (по согласованию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 отдела надзорной деятельности по городу Перми управления надзорной деятельности и профилактической работы Главного управления МЧС России по Пермскому краю (по согласованию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падно-Уральского управления Федеральной службы по экологическому, технологическому и атомному надзору (по согласованию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осударственной инспекции по экологии и природопользованию Пермского края (по согласованию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рганизации технической инвентаризации (по согласованию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я государственной регистрации, кадастра и картографии по Пермскому краю (по согласованию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казенного учреждения Пермского края «Управление по реализации жилищных программ Пермского края»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совета при Министерстве строительства и архитектуры Пермского края, территориальных управлений Министерства социального развития Пермского края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99FE80A649FEC3B07A546407E1BF913FF083F9EA248971D64D80743D7B86E9DBB5639D01F29FEC06B9BA236535D7B8A287A0E284212026ADcC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16:00Z</dcterms:created>
  <dc:creator>Сергей</dc:creator>
  <dc:description/>
  <cp:keywords/>
  <dc:language>en-US</dc:language>
  <cp:lastModifiedBy>merkusheva-ne</cp:lastModifiedBy>
  <cp:lastPrinted>2019-05-07T17:37:00Z</cp:lastPrinted>
  <dcterms:modified xsi:type="dcterms:W3CDTF">2019-05-27T16:16:00Z</dcterms:modified>
  <cp:revision>2</cp:revision>
  <dc:subject/>
  <dc:title> </dc:title>
</cp:coreProperties>
</file>