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города Перми от 11.06.2010 № 311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 перечне сил постоянной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товности городского звен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ерриториальной подсистемы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единой государственной системы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упреждения и ликвидаци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чрезвычайных ситуаций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Перм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08 ноября 2013 г. № 1007 «О силах и средствах единой государственной системы предупреждения и ликвидации чрезвычайных ситуаций», 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31.05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iCs/>
          <w:sz w:val="28"/>
          <w:szCs w:val="28"/>
        </w:rPr>
        <w:t>изменения</w:t>
      </w:r>
      <w:r>
        <w:rPr>
          <w:sz w:val="28"/>
          <w:szCs w:val="28"/>
        </w:rPr>
        <w:t xml:space="preserve"> в постановление администрации города Перми </w:t>
        <w:br/>
        <w:t>от 11 июня 2010 г. № 311 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 (в ред. от 01.11.2012 № 719, от 11.02.2014 № 79)</w:t>
      </w:r>
      <w:r>
        <w:rPr>
          <w:iCs/>
          <w:sz w:val="28"/>
          <w:szCs w:val="28"/>
        </w:rPr>
        <w:t xml:space="preserve">, заменив </w:t>
      </w:r>
      <w:r>
        <w:rPr>
          <w:sz w:val="28"/>
          <w:szCs w:val="28"/>
        </w:rPr>
        <w:t xml:space="preserve">в преамбуле </w:t>
      </w:r>
      <w:r>
        <w:rPr>
          <w:iCs/>
          <w:sz w:val="28"/>
          <w:szCs w:val="28"/>
        </w:rPr>
        <w:t xml:space="preserve">слова «от 03 августа 1996 г. </w:t>
        <w:br/>
        <w:t>№ 924» словами «от 0</w:t>
      </w:r>
      <w:r>
        <w:rPr>
          <w:sz w:val="28"/>
          <w:szCs w:val="28"/>
        </w:rPr>
        <w:t>8 ноября 2013 г. № 1007</w:t>
      </w:r>
      <w:r>
        <w:rPr>
          <w:i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в Перечень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, утвержденный постановлением администрации города Перми от 11 июня 2010 г. № 311 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 (в ред. от 01.11.2012 № 719, от 11.02.2014 № 79), </w:t>
        <w:br/>
        <w:t>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от 31.05.2019 № 235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 постоянной готовности городского звена территориальной подсистемы </w:t>
        <w:br/>
        <w:t xml:space="preserve">единой государственной системы предупреждения и ликвид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Пермского кра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3"/>
        <w:gridCol w:w="3104"/>
        <w:gridCol w:w="2498"/>
        <w:gridCol w:w="1667"/>
        <w:gridCol w:w="2179"/>
      </w:tblGrid>
      <w:tr>
        <w:trPr>
          <w:trHeight w:val="11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и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готов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сло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090"/>
        <w:gridCol w:w="2500"/>
        <w:gridCol w:w="1665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1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руппы оперативного реагирования муниципального казенного учреждения «Пермская городская служба </w:t>
              <w:br/>
              <w:t>спас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Пермская городская служба спас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Героев Хасана, 31</w:t>
            </w:r>
          </w:p>
        </w:tc>
      </w:tr>
      <w:tr>
        <w:trPr>
          <w:trHeight w:val="163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фессиональное аварийно-спасательное формирование </w:t>
              <w:br/>
              <w:t xml:space="preserve">ООО «Экологическая перспектива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ОО «Экологическая перспектив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тниковский спуск, 1 лит. Д</w:t>
            </w:r>
          </w:p>
        </w:tc>
      </w:tr>
      <w:tr>
        <w:trPr>
          <w:trHeight w:val="11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варийно-технические команды тепловых сетей ООО «Пермская сетевая компания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ская сетевая комп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ины Осипенко, 41а</w:t>
            </w:r>
          </w:p>
        </w:tc>
      </w:tr>
      <w:tr>
        <w:trPr>
          <w:trHeight w:val="11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варийно-газотехническое формирование постоянной готовности АО «Газпром газораспределение Пермь» Пермский фили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Газпр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азораспределение Пермь» Пермский фили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104</w:t>
            </w:r>
          </w:p>
        </w:tc>
      </w:tr>
      <w:tr>
        <w:trPr>
          <w:trHeight w:val="11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перативно-выездные бригады производственного отделения Пермских городских электрических сетей филиала ОАО «МРСК Урала»-«Пермэнерго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одственное отделение Пермские городские электрические сети филиала ОАО «МРСК Урала» – «Пермэнерг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Камчатовская, 26</w:t>
            </w:r>
          </w:p>
        </w:tc>
      </w:tr>
      <w:tr>
        <w:trPr>
          <w:trHeight w:val="11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я Управления МВД Росс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Перм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ВД России по городу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ч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48</w:t>
            </w:r>
          </w:p>
        </w:tc>
      </w:tr>
      <w:tr>
        <w:trPr>
          <w:trHeight w:val="11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ормирования центральной диспетчерской аварийной службы </w:t>
              <w:br/>
              <w:t xml:space="preserve">ООО «Новая городская инфраструктура Прикамья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ОО «Новая городская инфраструктура Прикамь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Фрезеровщиков, 50</w:t>
            </w:r>
          </w:p>
        </w:tc>
      </w:tr>
      <w:tr>
        <w:trPr>
          <w:trHeight w:val="11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изированный газоспасательный отряд ООО «ЛУКОЙЛ-Пермнефтеоргсинтез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ОО «ЛУКОЙЛ-Пермнефтеоргсинтез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Промышленная, 84</w:t>
            </w:r>
          </w:p>
        </w:tc>
      </w:tr>
      <w:tr>
        <w:trPr>
          <w:trHeight w:val="11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штатное аварийно-спасательное формирование по ликвидации разлива нефти, нефтепродуктов и утечек газа ООО «ЛУКОЙЛ-Пермнефтеоргсинтез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ОО «ЛУКОЙЛ-Пермнефтеоргсинтез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ч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Промышленная, 84</w:t>
            </w:r>
          </w:p>
        </w:tc>
      </w:tr>
      <w:tr>
        <w:trPr>
          <w:trHeight w:val="11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азоспасательный отряд филиала «ПМУ» АО «ОХК «УРАЛХИМ» </w:t>
              <w:br/>
              <w:t xml:space="preserve">в городе Перм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илиал «ПМУ» АО «ОХК «УРАЛХИМ» </w:t>
              <w:br/>
              <w:t>в городе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Промышленная, 96</w:t>
            </w:r>
          </w:p>
        </w:tc>
      </w:tr>
      <w:tr>
        <w:trPr>
          <w:trHeight w:val="11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жарно-газоспасательный отряд АО «ГалоПолимер Пермь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лоПолимер Пермь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98</w:t>
            </w:r>
          </w:p>
        </w:tc>
      </w:tr>
      <w:tr>
        <w:trPr>
          <w:trHeight w:val="11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пасательный пункт АО «Камтэкс-Химпром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тэкс-Химпр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Соликамская, 293</w:t>
            </w:r>
          </w:p>
        </w:tc>
      </w:tr>
      <w:tr>
        <w:trPr>
          <w:trHeight w:val="11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ормирования федерального государственного казенного учреждения «10-й отряд федеральной противопожарной службы </w:t>
              <w:br/>
              <w:t xml:space="preserve">по Пермскому краю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 казенное учреждение «10-й отряд федеральной противопожарной службы по Пермскому краю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 ч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4:00Z</dcterms:created>
  <dc:creator>Сергей</dc:creator>
  <dc:description/>
  <dc:language>en-US</dc:language>
  <cp:lastModifiedBy>Самохвалова Елена Владимировна</cp:lastModifiedBy>
  <cp:lastPrinted>2019-05-31T15:24:00Z</cp:lastPrinted>
  <dcterms:modified xsi:type="dcterms:W3CDTF">2019-05-31T10:24:00Z</dcterms:modified>
  <cp:revision>2</cp:revision>
  <dc:subject/>
  <dc:title/>
</cp:coreProperties>
</file>