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31.05.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23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31.05.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23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О заключении долгосрочных</w:t>
        <w:br/>
        <w:t>муниципальных контрактов</w:t>
        <w:br/>
        <w:t>на выполнение работ</w:t>
        <w:br/>
        <w:t>по содержанию и ремонту</w:t>
        <w:br/>
        <w:t>городских улиц и дорог</w:t>
        <w:br/>
        <w:t>с предельными объемами</w:t>
        <w:br/>
        <w:t>финансирования, сроками</w:t>
        <w:br/>
        <w:t>и планируемыми результатами</w:t>
        <w:br/>
        <w:t>выполнения работ</w:t>
      </w:r>
    </w:p>
    <w:p>
      <w:pPr>
        <w:pStyle w:val="Normal"/>
        <w:spacing w:lineRule="exact" w:line="240"/>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20"/>
          <w:tab w:val="left" w:pos="567" w:leader="none"/>
        </w:tabs>
        <w:ind w:firstLine="709"/>
        <w:jc w:val="both"/>
        <w:rPr/>
      </w:pPr>
      <w:r>
        <w:rPr>
          <w:rFonts w:eastAsia="Calibri"/>
          <w:sz w:val="28"/>
          <w:szCs w:val="28"/>
          <w:lang w:eastAsia="en-US"/>
        </w:rPr>
        <w:t xml:space="preserve">В соответствии с постановлением администрации города Перми от 18 мая 2010 г. № 270 «Об утверждении Порядка принятия решений о заключении муниципальных контрактов на выполнение работ (оказание услуг) для обеспечения нужд города Перми на срок, превышающий срок действия утвержденных лимитов бюджетных обязательств», в целях заключения долгосрочных муниципальных контрактов на выполнение работ по содержанию и ремонту городских улиц и дорог </w:t>
      </w:r>
    </w:p>
    <w:p>
      <w:pPr>
        <w:pStyle w:val="Normal"/>
        <w:tabs>
          <w:tab w:val="clear" w:pos="720"/>
          <w:tab w:val="left" w:pos="567" w:leader="none"/>
        </w:tabs>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ind w:firstLine="709"/>
        <w:jc w:val="both"/>
        <w:rPr/>
      </w:pPr>
      <w:r>
        <w:rPr>
          <w:rFonts w:eastAsia="Calibri"/>
          <w:sz w:val="28"/>
          <w:szCs w:val="28"/>
          <w:lang w:eastAsia="en-US"/>
        </w:rPr>
        <w:t xml:space="preserve">1. Утвердить прилагаемый Перечень долгосрочных муниципальных контрактов на выполнение работ по содержанию и ремонту городских улиц и дорог </w:t>
        <w:br/>
        <w:t>с предельными объемами финансирования, сроками и планируемыми результатами выполнения работ (далее – Перечень).</w:t>
      </w:r>
    </w:p>
    <w:p>
      <w:pPr>
        <w:pStyle w:val="Normal"/>
        <w:ind w:firstLine="709"/>
        <w:jc w:val="both"/>
        <w:rPr/>
      </w:pPr>
      <w:r>
        <w:rPr>
          <w:rFonts w:eastAsia="Calibri"/>
          <w:sz w:val="28"/>
          <w:szCs w:val="28"/>
          <w:lang w:eastAsia="en-US"/>
        </w:rPr>
        <w:t xml:space="preserve">2. Муниципальным казенным учреждениям «Благоустройство Ленинского района», «Благоустройство Мотовилихинского района», «Благоустройство Кировского района», «Благоустройство Свердловского района», «Благоустройство Индустриального района», «Благоустройство Орджоникидзевского района», «Благоустройство Дзержинского района», «Благоустройство поселка Новые Ляды» заключить долгосрочные муниципальные контракты на выполнение работ </w:t>
        <w:br/>
        <w:t>по содержанию и ремонту городских улиц и дорог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 Перечнем.</w:t>
      </w:r>
    </w:p>
    <w:p>
      <w:pPr>
        <w:pStyle w:val="Normal"/>
        <w:ind w:firstLine="709"/>
        <w:jc w:val="both"/>
        <w:rPr/>
      </w:pPr>
      <w:r>
        <w:rPr>
          <w:rFonts w:eastAsia="Calibri"/>
          <w:sz w:val="28"/>
          <w:szCs w:val="28"/>
          <w:lang w:eastAsia="en-US"/>
        </w:rPr>
        <w:t>3. Признать утратившими силу постановления администрации города Перми:</w:t>
      </w:r>
    </w:p>
    <w:p>
      <w:pPr>
        <w:pStyle w:val="Normal"/>
        <w:ind w:firstLine="709"/>
        <w:jc w:val="both"/>
        <w:rPr/>
      </w:pPr>
      <w:r>
        <w:rPr>
          <w:rFonts w:eastAsia="Calibri"/>
          <w:sz w:val="28"/>
          <w:szCs w:val="28"/>
          <w:lang w:eastAsia="en-US"/>
        </w:rPr>
        <w:t>от 18 июля 2016 г. № 510 «О заключении долгосрочных муниципальных контрактов на выполнение работ по содержанию и ремонту городских улиц и дорог с предельными объемами финансирования, сроками и планируемыми результатами выполнения работ»;</w:t>
      </w:r>
    </w:p>
    <w:p>
      <w:pPr>
        <w:pStyle w:val="Normal"/>
        <w:ind w:firstLine="709"/>
        <w:jc w:val="both"/>
        <w:rPr/>
      </w:pPr>
      <w:r>
        <w:rPr>
          <w:rFonts w:eastAsia="Calibri"/>
          <w:sz w:val="28"/>
          <w:szCs w:val="28"/>
          <w:lang w:eastAsia="en-US"/>
        </w:rPr>
        <w:t xml:space="preserve">от 05 декабря 2016 г. № 1079 «О внесении изменений в перечень долгосрочных муниципальных контрактов на выполнение работ по содержанию и ремонту городских улиц и дорог с предельными объемами финансирования, сроками </w:t>
        <w:br/>
        <w:t>и планируемыми результатами выполнения работ, утвержденный постановлением администрации города Перми от 18.07.2016 № 510».</w:t>
      </w:r>
    </w:p>
    <w:p>
      <w:pPr>
        <w:pStyle w:val="Normal"/>
        <w:autoSpaceDE w:val="false"/>
        <w:ind w:firstLine="709"/>
        <w:jc w:val="both"/>
        <w:rPr/>
      </w:pPr>
      <w:r>
        <w:rPr>
          <w:sz w:val="28"/>
          <w:szCs w:val="28"/>
        </w:rPr>
        <w:t xml:space="preserve">4. Настоящее постановление вступает в силу со дня подписания, за исключением </w:t>
      </w:r>
      <w:hyperlink r:id="rId3">
        <w:r>
          <w:rPr>
            <w:rStyle w:val="InternetLink"/>
            <w:color w:val="000000"/>
            <w:sz w:val="28"/>
            <w:szCs w:val="28"/>
          </w:rPr>
          <w:t>пункта 3</w:t>
        </w:r>
      </w:hyperlink>
      <w:r>
        <w:rPr>
          <w:sz w:val="28"/>
          <w:szCs w:val="28"/>
        </w:rPr>
        <w:t>, который вступает в силу с 21 июля 2019 г.</w:t>
      </w:r>
    </w:p>
    <w:p>
      <w:pPr>
        <w:pStyle w:val="Normal"/>
        <w:ind w:firstLine="709"/>
        <w:jc w:val="both"/>
        <w:rPr/>
      </w:pPr>
      <w:r>
        <w:rPr>
          <w:rFonts w:eastAsia="Calibri"/>
          <w:sz w:val="28"/>
          <w:szCs w:val="28"/>
          <w:lang w:eastAsia="en-US"/>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rFonts w:eastAsia="Calibri"/>
          <w:sz w:val="28"/>
          <w:szCs w:val="28"/>
          <w:lang w:eastAsia="en-US"/>
        </w:rPr>
      </w:pPr>
      <w:r>
        <w:rPr>
          <w:rFonts w:eastAsia="Calibri"/>
          <w:sz w:val="28"/>
          <w:szCs w:val="28"/>
          <w:lang w:eastAsia="en-US"/>
        </w:rPr>
        <w:t xml:space="preserve">6.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20"/>
          <w:tab w:val="left" w:pos="7839" w:leader="none"/>
        </w:tabs>
        <w:autoSpaceDE w:val="false"/>
        <w:jc w:val="both"/>
        <w:rPr>
          <w:sz w:val="28"/>
          <w:szCs w:val="28"/>
        </w:rPr>
      </w:pPr>
      <w:r>
        <w:rPr>
          <w:sz w:val="28"/>
          <w:szCs w:val="28"/>
        </w:rPr>
        <w:t>И.о. Главы города Перми</w:t>
        <w:tab/>
        <w:t xml:space="preserve">   А.В. Дашкевич</w:t>
      </w:r>
    </w:p>
    <w:p>
      <w:pPr>
        <w:pStyle w:val="Normal"/>
        <w:tabs>
          <w:tab w:val="clear" w:pos="720"/>
          <w:tab w:val="left" w:pos="7839" w:leader="none"/>
        </w:tabs>
        <w:autoSpaceDE w:val="false"/>
        <w:spacing w:lineRule="exact" w:line="240"/>
        <w:ind w:firstLine="10773"/>
        <w:rPr>
          <w:sz w:val="28"/>
          <w:szCs w:val="28"/>
        </w:rPr>
      </w:pPr>
      <w:r>
        <w:rPr>
          <w:sz w:val="28"/>
          <w:szCs w:val="28"/>
        </w:rPr>
        <w:t>УТВЕРЖДЕН</w:t>
      </w:r>
    </w:p>
    <w:p>
      <w:pPr>
        <w:pStyle w:val="Normal"/>
        <w:tabs>
          <w:tab w:val="clear" w:pos="720"/>
          <w:tab w:val="left" w:pos="7839" w:leader="none"/>
        </w:tabs>
        <w:autoSpaceDE w:val="false"/>
        <w:spacing w:lineRule="exact" w:line="240"/>
        <w:ind w:firstLine="10773"/>
        <w:rPr>
          <w:sz w:val="28"/>
          <w:szCs w:val="28"/>
        </w:rPr>
      </w:pPr>
      <w:r>
        <w:rPr>
          <w:sz w:val="28"/>
          <w:szCs w:val="28"/>
        </w:rPr>
        <w:t xml:space="preserve">постановлением администрации </w:t>
      </w:r>
    </w:p>
    <w:p>
      <w:pPr>
        <w:pStyle w:val="Normal"/>
        <w:tabs>
          <w:tab w:val="clear" w:pos="720"/>
          <w:tab w:val="left" w:pos="7839" w:leader="none"/>
        </w:tabs>
        <w:autoSpaceDE w:val="false"/>
        <w:spacing w:lineRule="exact" w:line="240"/>
        <w:ind w:firstLine="10773"/>
        <w:rPr>
          <w:sz w:val="28"/>
          <w:szCs w:val="28"/>
        </w:rPr>
      </w:pPr>
      <w:r>
        <w:rPr>
          <w:sz w:val="28"/>
          <w:szCs w:val="28"/>
        </w:rPr>
        <w:t>города Перми</w:t>
      </w:r>
    </w:p>
    <w:p>
      <w:pPr>
        <w:pStyle w:val="Normal"/>
        <w:spacing w:lineRule="exact" w:line="240" w:before="0" w:after="200"/>
        <w:ind w:left="10773" w:hanging="0"/>
        <w:rPr>
          <w:rFonts w:eastAsia="Calibri"/>
          <w:sz w:val="28"/>
          <w:szCs w:val="28"/>
          <w:lang w:eastAsia="en-US"/>
        </w:rPr>
      </w:pPr>
      <w:r>
        <w:rPr>
          <w:rFonts w:eastAsia="Calibri"/>
          <w:sz w:val="28"/>
          <w:szCs w:val="28"/>
          <w:lang w:eastAsia="en-US"/>
        </w:rPr>
        <w:t>от 31.05.2019 № 236</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spacing w:lineRule="exact" w:line="240"/>
        <w:jc w:val="center"/>
        <w:rPr>
          <w:rFonts w:eastAsia="Calibri"/>
          <w:b/>
          <w:b/>
          <w:sz w:val="28"/>
          <w:szCs w:val="22"/>
          <w:lang w:eastAsia="en-US"/>
        </w:rPr>
      </w:pPr>
      <w:r>
        <w:rPr>
          <w:rFonts w:eastAsia="Calibri"/>
          <w:b/>
          <w:sz w:val="28"/>
          <w:szCs w:val="22"/>
          <w:lang w:eastAsia="en-US"/>
        </w:rPr>
        <w:t>ПЕРЕЧЕНЬ</w:t>
      </w:r>
    </w:p>
    <w:p>
      <w:pPr>
        <w:pStyle w:val="Normal"/>
        <w:spacing w:lineRule="exact" w:line="240"/>
        <w:jc w:val="center"/>
        <w:rPr>
          <w:rFonts w:eastAsia="Calibri"/>
          <w:b/>
          <w:b/>
          <w:sz w:val="28"/>
          <w:szCs w:val="22"/>
          <w:lang w:eastAsia="en-US"/>
        </w:rPr>
      </w:pPr>
      <w:r>
        <w:rPr>
          <w:rFonts w:eastAsia="Calibri"/>
          <w:b/>
          <w:sz w:val="28"/>
          <w:szCs w:val="22"/>
          <w:lang w:eastAsia="en-US"/>
        </w:rPr>
        <w:t xml:space="preserve">долгосрочных муниципальных контрактов на выполнение работ по содержанию и ремонту городских улиц </w:t>
        <w:br/>
        <w:t>и дорог с предельными объемами финансирования, сроками и планируемыми результатами выполнения работ</w:t>
      </w:r>
    </w:p>
    <w:p>
      <w:pPr>
        <w:pStyle w:val="Normal"/>
        <w:jc w:val="center"/>
        <w:rPr>
          <w:rFonts w:eastAsia="Calibri"/>
          <w:b/>
          <w:b/>
          <w:sz w:val="28"/>
          <w:szCs w:val="22"/>
          <w:lang w:eastAsia="en-US"/>
        </w:rPr>
      </w:pPr>
      <w:r>
        <w:rPr>
          <w:rFonts w:eastAsia="Calibri"/>
          <w:b/>
          <w:sz w:val="28"/>
          <w:szCs w:val="22"/>
          <w:lang w:eastAsia="en-US"/>
        </w:rPr>
      </w:r>
    </w:p>
    <w:p>
      <w:pPr>
        <w:pStyle w:val="Normal"/>
        <w:spacing w:lineRule="auto" w:line="276"/>
        <w:rPr>
          <w:rFonts w:eastAsia="Calibri"/>
          <w:b/>
          <w:b/>
          <w:sz w:val="2"/>
          <w:szCs w:val="2"/>
          <w:lang w:eastAsia="en-US"/>
        </w:rPr>
      </w:pPr>
      <w:r>
        <w:rPr>
          <w:rFonts w:eastAsia="Calibri"/>
          <w:b/>
          <w:sz w:val="2"/>
          <w:szCs w:val="2"/>
          <w:lang w:eastAsia="en-US"/>
        </w:rPr>
      </w:r>
    </w:p>
    <w:tbl>
      <w:tblPr>
        <w:tblW w:w="15592" w:type="dxa"/>
        <w:jc w:val="left"/>
        <w:tblInd w:w="279" w:type="dxa"/>
        <w:tblLayout w:type="fixed"/>
        <w:tblCellMar>
          <w:top w:w="0" w:type="dxa"/>
          <w:left w:w="108" w:type="dxa"/>
          <w:bottom w:w="0" w:type="dxa"/>
          <w:right w:w="108" w:type="dxa"/>
        </w:tblCellMar>
      </w:tblPr>
      <w:tblGrid>
        <w:gridCol w:w="438"/>
        <w:gridCol w:w="716"/>
        <w:gridCol w:w="689"/>
        <w:gridCol w:w="695"/>
        <w:gridCol w:w="709"/>
        <w:gridCol w:w="688"/>
        <w:gridCol w:w="695"/>
        <w:gridCol w:w="709"/>
        <w:gridCol w:w="688"/>
        <w:gridCol w:w="695"/>
        <w:gridCol w:w="709"/>
        <w:gridCol w:w="688"/>
        <w:gridCol w:w="695"/>
        <w:gridCol w:w="709"/>
        <w:gridCol w:w="688"/>
        <w:gridCol w:w="695"/>
        <w:gridCol w:w="709"/>
        <w:gridCol w:w="688"/>
        <w:gridCol w:w="695"/>
        <w:gridCol w:w="610"/>
        <w:gridCol w:w="611"/>
        <w:gridCol w:w="695"/>
        <w:gridCol w:w="678"/>
      </w:tblGrid>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eastAsia="en-US"/>
              </w:rPr>
            </w:pPr>
            <w:r>
              <w:rPr>
                <w:rFonts w:eastAsia="Calibri"/>
                <w:sz w:val="16"/>
                <w:szCs w:val="16"/>
                <w:lang w:eastAsia="en-US"/>
              </w:rPr>
              <w:t>№</w:t>
            </w:r>
            <w:r>
              <w:rPr>
                <w:rFonts w:eastAsia="Times New Roman;Times New Roman"/>
                <w:sz w:val="16"/>
                <w:szCs w:val="16"/>
                <w:lang w:eastAsia="en-US"/>
              </w:rPr>
              <w:t xml:space="preserve"> </w:t>
            </w:r>
            <w:r>
              <w:rPr>
                <w:rFonts w:eastAsia="Calibri"/>
                <w:sz w:val="16"/>
                <w:szCs w:val="16"/>
                <w:lang w:eastAsia="en-US"/>
              </w:rPr>
              <w:t>кон-трак-т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6"/>
                <w:szCs w:val="16"/>
                <w:lang w:eastAsia="en-US"/>
              </w:rPr>
              <w:t>Состав работ (включая содержание остановок)</w:t>
            </w:r>
          </w:p>
        </w:tc>
        <w:tc>
          <w:tcPr>
            <w:tcW w:w="2093" w:type="dxa"/>
            <w:gridSpan w:val="3"/>
            <w:tcBorders>
              <w:top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019</w:t>
            </w:r>
          </w:p>
        </w:tc>
        <w:tc>
          <w:tcPr>
            <w:tcW w:w="2092" w:type="dxa"/>
            <w:gridSpan w:val="3"/>
            <w:tcBorders>
              <w:top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020</w:t>
            </w:r>
          </w:p>
        </w:tc>
        <w:tc>
          <w:tcPr>
            <w:tcW w:w="2092" w:type="dxa"/>
            <w:gridSpan w:val="3"/>
            <w:tcBorders>
              <w:top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021</w:t>
            </w:r>
          </w:p>
        </w:tc>
        <w:tc>
          <w:tcPr>
            <w:tcW w:w="2092" w:type="dxa"/>
            <w:gridSpan w:val="3"/>
            <w:tcBorders>
              <w:top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022</w:t>
            </w:r>
          </w:p>
        </w:tc>
        <w:tc>
          <w:tcPr>
            <w:tcW w:w="2092" w:type="dxa"/>
            <w:gridSpan w:val="3"/>
            <w:tcBorders>
              <w:top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023</w:t>
            </w:r>
          </w:p>
        </w:tc>
        <w:tc>
          <w:tcPr>
            <w:tcW w:w="1993" w:type="dxa"/>
            <w:gridSpan w:val="3"/>
            <w:tcBorders>
              <w:top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024 **</w:t>
            </w:r>
          </w:p>
        </w:tc>
        <w:tc>
          <w:tcPr>
            <w:tcW w:w="1984" w:type="dxa"/>
            <w:gridSpan w:val="3"/>
            <w:tcBorders>
              <w:top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Всего</w:t>
            </w:r>
          </w:p>
        </w:tc>
      </w:tr>
      <w:tr>
        <w:trPr>
          <w:trHeight w:val="112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9"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планируемый результат работ</w:t>
            </w:r>
          </w:p>
        </w:tc>
        <w:tc>
          <w:tcPr>
            <w:tcW w:w="695"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объем выполняемых работ, тыс. руб.</w:t>
            </w:r>
          </w:p>
        </w:tc>
        <w:tc>
          <w:tcPr>
            <w:tcW w:w="709"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предельный объем бюджетных ассигнований, тыс. руб.</w:t>
            </w:r>
          </w:p>
        </w:tc>
        <w:tc>
          <w:tcPr>
            <w:tcW w:w="688"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планируемый результат работ</w:t>
            </w:r>
          </w:p>
        </w:tc>
        <w:tc>
          <w:tcPr>
            <w:tcW w:w="695"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объем выполняемых работ, тыс. руб.</w:t>
            </w:r>
          </w:p>
        </w:tc>
        <w:tc>
          <w:tcPr>
            <w:tcW w:w="709"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предельный объем бюджетных ассигнований, тыс. руб.</w:t>
            </w:r>
          </w:p>
        </w:tc>
        <w:tc>
          <w:tcPr>
            <w:tcW w:w="688"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планируемый результат работ</w:t>
            </w:r>
          </w:p>
        </w:tc>
        <w:tc>
          <w:tcPr>
            <w:tcW w:w="695"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объем выполняемых работ, тыс. руб.</w:t>
            </w:r>
          </w:p>
        </w:tc>
        <w:tc>
          <w:tcPr>
            <w:tcW w:w="709"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предельный объем бюджетных ассигнований, тыс. руб.</w:t>
            </w:r>
          </w:p>
        </w:tc>
        <w:tc>
          <w:tcPr>
            <w:tcW w:w="688"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планируемый результат работ</w:t>
            </w:r>
          </w:p>
        </w:tc>
        <w:tc>
          <w:tcPr>
            <w:tcW w:w="695"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объем выполняемых работ, тыс. руб.</w:t>
            </w:r>
          </w:p>
        </w:tc>
        <w:tc>
          <w:tcPr>
            <w:tcW w:w="709"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предельный объем бюджетных ассигнований, тыс. руб.</w:t>
            </w:r>
          </w:p>
        </w:tc>
        <w:tc>
          <w:tcPr>
            <w:tcW w:w="688"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планируемый результат работ</w:t>
            </w:r>
          </w:p>
        </w:tc>
        <w:tc>
          <w:tcPr>
            <w:tcW w:w="695"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объем выполняемых работ, тыс. руб.</w:t>
            </w:r>
          </w:p>
        </w:tc>
        <w:tc>
          <w:tcPr>
            <w:tcW w:w="709"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предельный объем бюджетных ассигнований, тыс. руб.</w:t>
            </w:r>
          </w:p>
        </w:tc>
        <w:tc>
          <w:tcPr>
            <w:tcW w:w="688"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планируемый результат работ</w:t>
            </w:r>
          </w:p>
        </w:tc>
        <w:tc>
          <w:tcPr>
            <w:tcW w:w="695"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объем выполняемых работ, тыс. руб.</w:t>
            </w:r>
          </w:p>
        </w:tc>
        <w:tc>
          <w:tcPr>
            <w:tcW w:w="610"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предельный объем бюджетных ассигнований, тыс. руб.</w:t>
            </w:r>
          </w:p>
        </w:tc>
        <w:tc>
          <w:tcPr>
            <w:tcW w:w="611"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планируемый результат работ</w:t>
            </w:r>
          </w:p>
        </w:tc>
        <w:tc>
          <w:tcPr>
            <w:tcW w:w="695" w:type="dxa"/>
            <w:tcBorders>
              <w:bottom w:val="single" w:sz="4" w:space="0" w:color="000000"/>
              <w:right w:val="single" w:sz="4" w:space="0" w:color="000000"/>
            </w:tcBorders>
          </w:tcPr>
          <w:p>
            <w:pPr>
              <w:pStyle w:val="Normal"/>
              <w:ind w:left="-57" w:right="-57" w:hanging="0"/>
              <w:jc w:val="center"/>
              <w:rPr/>
            </w:pPr>
            <w:r>
              <w:rPr>
                <w:rFonts w:eastAsia="Calibri"/>
                <w:sz w:val="16"/>
                <w:szCs w:val="16"/>
                <w:lang w:eastAsia="en-US"/>
              </w:rPr>
              <w:t>объем выполняемых работ, тыс. руб.</w:t>
            </w:r>
          </w:p>
        </w:tc>
        <w:tc>
          <w:tcPr>
            <w:tcW w:w="678" w:type="dxa"/>
            <w:tcBorders>
              <w:bottom w:val="single" w:sz="4" w:space="0" w:color="000000"/>
              <w:right w:val="single" w:sz="4" w:space="0" w:color="000000"/>
            </w:tcBorders>
          </w:tcPr>
          <w:p>
            <w:pPr>
              <w:pStyle w:val="Normal"/>
              <w:ind w:left="-113" w:right="-113" w:hanging="0"/>
              <w:jc w:val="center"/>
              <w:rPr/>
            </w:pPr>
            <w:r>
              <w:rPr>
                <w:rFonts w:eastAsia="Calibri"/>
                <w:sz w:val="16"/>
                <w:szCs w:val="16"/>
                <w:lang w:eastAsia="en-US"/>
              </w:rPr>
              <w:t>предельный объем бюджетных ассигнований, тыс. руб.</w:t>
            </w:r>
          </w:p>
        </w:tc>
      </w:tr>
    </w:tbl>
    <w:p>
      <w:pPr>
        <w:pStyle w:val="Normal"/>
        <w:jc w:val="center"/>
        <w:rPr>
          <w:color w:val="000000"/>
          <w:sz w:val="2"/>
          <w:szCs w:val="2"/>
        </w:rPr>
      </w:pPr>
      <w:r>
        <w:rPr>
          <w:color w:val="000000"/>
          <w:sz w:val="2"/>
          <w:szCs w:val="2"/>
        </w:rPr>
      </w:r>
    </w:p>
    <w:tbl>
      <w:tblPr>
        <w:tblW w:w="15580" w:type="dxa"/>
        <w:jc w:val="left"/>
        <w:tblInd w:w="291" w:type="dxa"/>
        <w:tblLayout w:type="fixed"/>
        <w:tblCellMar>
          <w:top w:w="0" w:type="dxa"/>
          <w:left w:w="108" w:type="dxa"/>
          <w:bottom w:w="0" w:type="dxa"/>
          <w:right w:w="108" w:type="dxa"/>
        </w:tblCellMar>
      </w:tblPr>
      <w:tblGrid>
        <w:gridCol w:w="447"/>
        <w:gridCol w:w="733"/>
        <w:gridCol w:w="688"/>
        <w:gridCol w:w="695"/>
        <w:gridCol w:w="709"/>
        <w:gridCol w:w="688"/>
        <w:gridCol w:w="695"/>
        <w:gridCol w:w="709"/>
        <w:gridCol w:w="688"/>
        <w:gridCol w:w="695"/>
        <w:gridCol w:w="709"/>
        <w:gridCol w:w="688"/>
        <w:gridCol w:w="695"/>
        <w:gridCol w:w="709"/>
        <w:gridCol w:w="688"/>
        <w:gridCol w:w="695"/>
        <w:gridCol w:w="709"/>
        <w:gridCol w:w="688"/>
        <w:gridCol w:w="695"/>
        <w:gridCol w:w="573"/>
        <w:gridCol w:w="573"/>
        <w:gridCol w:w="695"/>
        <w:gridCol w:w="716"/>
      </w:tblGrid>
      <w:tr>
        <w:trPr>
          <w:tblHeader w:val="true"/>
          <w:trHeight w:val="8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3</w:t>
            </w:r>
          </w:p>
        </w:tc>
      </w:tr>
      <w:tr>
        <w:trPr>
          <w:trHeight w:val="285" w:hRule="atLeast"/>
        </w:trPr>
        <w:tc>
          <w:tcPr>
            <w:tcW w:w="15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КУ «Благоустройство Дзержинского района»</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27 898,</w:t>
              <w:br/>
              <w:t>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2 515,</w:t>
              <w:br/>
              <w:t>145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27 898,</w:t>
              <w:br/>
              <w:t>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3 385,</w:t>
              <w:br/>
              <w:t>202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27 898,</w:t>
              <w:br/>
              <w:t>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5 879,</w:t>
              <w:br/>
              <w:t>260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27 898,</w:t>
              <w:br/>
              <w:t>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5 879,</w:t>
              <w:br/>
              <w:t>260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27 898,</w:t>
              <w:br/>
              <w:t>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5 879,</w:t>
              <w:br/>
              <w:t>260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27 898,</w:t>
              <w:br/>
              <w:t>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4 846,</w:t>
              <w:br/>
              <w:t>7309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27 898,</w:t>
              <w:br/>
              <w:t>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88 384,</w:t>
              <w:br/>
              <w:t>8614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20 531,</w:t>
              <w:br/>
              <w:t>7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6"/>
                <w:szCs w:val="16"/>
                <w:lang w:eastAsia="en-US"/>
              </w:rPr>
              <w:t>26 187,</w:t>
              <w:br/>
              <w:t>814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20 531,</w:t>
              <w:br/>
              <w:t>7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7 304,</w:t>
              <w:br/>
              <w:t>028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20 531,</w:t>
              <w:br/>
              <w:t>7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0 206,</w:t>
              <w:br/>
              <w:t>72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20 531,</w:t>
              <w:br/>
              <w:t>7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0 206,</w:t>
              <w:br/>
              <w:t>72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20 531,</w:t>
              <w:br/>
              <w:t>7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0 206,</w:t>
              <w:br/>
              <w:t>72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20 531,</w:t>
              <w:br/>
              <w:t>7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9 800,</w:t>
              <w:br/>
              <w:t>0448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20 531,</w:t>
              <w:br/>
              <w:t>7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03 912,</w:t>
              <w:br/>
              <w:t>0582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44 297,</w:t>
              <w:br/>
              <w:t>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9 752,</w:t>
              <w:br/>
              <w:t>82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44 297,</w:t>
              <w:br/>
              <w:t>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6"/>
                <w:szCs w:val="16"/>
                <w:lang w:eastAsia="en-US"/>
              </w:rPr>
              <w:t>64 936,</w:t>
              <w:br/>
              <w:t>407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44 297,</w:t>
              <w:br/>
              <w:t>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3 400,</w:t>
              <w:br/>
              <w:t>167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44 297,</w:t>
              <w:br/>
              <w:t>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3 400,</w:t>
              <w:br/>
              <w:t>167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44 297,</w:t>
              <w:br/>
              <w:t>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3 400,</w:t>
              <w:br/>
              <w:t>167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44 297,</w:t>
              <w:br/>
              <w:t>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7 013,</w:t>
              <w:br/>
              <w:t>0423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44 297,</w:t>
              <w:br/>
              <w:t>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21 902,</w:t>
              <w:br/>
              <w:t>7726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3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Приобретение противогололедных материалов, 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38,39</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 481,</w:t>
              <w:br/>
              <w:t>058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163,4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9 730,</w:t>
              <w:br/>
              <w:t>041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167,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0 124,</w:t>
              <w:br/>
              <w:t>642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167,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0 124,</w:t>
              <w:br/>
              <w:t>642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167,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0 124,</w:t>
              <w:br/>
              <w:t>642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04,8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 951,</w:t>
              <w:br/>
              <w:t>1815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 008,</w:t>
              <w:br/>
              <w:t>96</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03 536,</w:t>
              <w:br/>
              <w:t>209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Итого денежных средст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96 936,</w:t>
              <w:br/>
              <w:t>839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96 936,</w:t>
              <w:br/>
              <w:t>8398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15 355,</w:t>
              <w:br/>
              <w:t>6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15 355,</w:t>
              <w:br/>
              <w:t>68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19 610,</w:t>
              <w:br/>
              <w:t>79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19 610,</w:t>
              <w:br/>
              <w:t>794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19 610,</w:t>
              <w:br/>
              <w:t>79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19 610,</w:t>
              <w:br/>
              <w:t>794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6"/>
                <w:szCs w:val="16"/>
                <w:lang w:eastAsia="en-US"/>
              </w:rPr>
              <w:t>219 610,</w:t>
              <w:br/>
              <w:t>79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19 610,</w:t>
              <w:br/>
              <w:t>794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6 610,</w:t>
              <w:br/>
              <w:t>99976</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6 610,</w:t>
              <w:br/>
              <w:t>9997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117 735,</w:t>
              <w:br/>
              <w:t>90159</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117 735,</w:t>
              <w:br/>
              <w:t>90159</w:t>
            </w:r>
          </w:p>
        </w:tc>
      </w:tr>
      <w:tr>
        <w:trPr>
          <w:trHeight w:val="315" w:hRule="atLeast"/>
        </w:trPr>
        <w:tc>
          <w:tcPr>
            <w:tcW w:w="15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КУ «Благоустройство Индустриального района»</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72 474,</w:t>
              <w:br/>
              <w:t>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5 943,</w:t>
              <w:br/>
              <w:t>535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72 474,</w:t>
              <w:br/>
              <w:t>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5 831,</w:t>
              <w:br/>
              <w:t>783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72 474,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6 997,</w:t>
              <w:br/>
              <w:t>808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72 474,</w:t>
              <w:br/>
              <w:t>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6"/>
                <w:szCs w:val="16"/>
                <w:lang w:eastAsia="en-US"/>
              </w:rPr>
              <w:t>66 997,</w:t>
              <w:br/>
              <w:t>808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72 474,</w:t>
              <w:br/>
              <w:t>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6 997,</w:t>
              <w:br/>
              <w:t>808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72 474,</w:t>
              <w:br/>
              <w:t>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3 566,</w:t>
              <w:br/>
              <w:t>8879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72 474,</w:t>
              <w:br/>
              <w:t>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36 335,</w:t>
              <w:br/>
              <w:t>6330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57 319,</w:t>
              <w:br/>
              <w:t>1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7 316,</w:t>
              <w:br/>
              <w:t>243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57 319,</w:t>
              <w:br/>
              <w:t>1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3 069,</w:t>
              <w:br/>
              <w:t>499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57 319,</w:t>
              <w:br/>
              <w:t>1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5 064,</w:t>
              <w:br/>
              <w:t>912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57 319,</w:t>
              <w:br/>
              <w:t>1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5 064,</w:t>
              <w:br/>
              <w:t>912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57 319,</w:t>
              <w:br/>
              <w:t>1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6"/>
                <w:szCs w:val="16"/>
                <w:lang w:eastAsia="en-US"/>
              </w:rPr>
              <w:t>125 064,</w:t>
              <w:br/>
              <w:t>912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57 319,</w:t>
              <w:br/>
              <w:t>1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1 977,</w:t>
              <w:br/>
              <w:t>6384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57 319,</w:t>
              <w:br/>
              <w:t>1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27 558,</w:t>
              <w:br/>
              <w:t>1195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83 656,</w:t>
              <w:br/>
              <w:t>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 281,</w:t>
              <w:br/>
              <w:t>57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83 656,</w:t>
              <w:br/>
              <w:t>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 113,</w:t>
              <w:br/>
              <w:t>388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83 656,</w:t>
              <w:br/>
              <w:t>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 228,</w:t>
              <w:br/>
              <w:t>474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83 656,</w:t>
              <w:br/>
              <w:t>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 228,</w:t>
              <w:br/>
              <w:t>474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83 656,</w:t>
              <w:br/>
              <w:t>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 228,</w:t>
              <w:br/>
              <w:t>474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83 656,</w:t>
              <w:br/>
              <w:t>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 576,</w:t>
              <w:br/>
              <w:t>8358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83 656,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6 657,</w:t>
              <w:br/>
              <w:t>2264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Итого денежных средст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5 541,</w:t>
              <w:br/>
              <w:t>358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2 844,</w:t>
              <w:br/>
              <w:t>544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94 014,</w:t>
              <w:br/>
              <w:t>670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90 136,</w:t>
              <w:br/>
              <w:t>4384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97 291,</w:t>
              <w:br/>
              <w:t>19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93 879,</w:t>
              <w:br/>
              <w:t>7784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97 291,</w:t>
              <w:br/>
              <w:t>19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93 879,</w:t>
              <w:br/>
              <w:t>7784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97 291,</w:t>
              <w:br/>
              <w:t>19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93 879,</w:t>
              <w:br/>
              <w:t>7784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9 121,</w:t>
              <w:br/>
              <w:t>36232</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5 930,</w:t>
              <w:br/>
              <w:t>6610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990 550,</w:t>
              <w:br/>
              <w:t>97903</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6"/>
                <w:szCs w:val="16"/>
                <w:lang w:eastAsia="en-US"/>
              </w:rPr>
              <w:t>990 550,</w:t>
              <w:br/>
              <w:t>97871</w:t>
            </w:r>
          </w:p>
        </w:tc>
      </w:tr>
      <w:tr>
        <w:trPr>
          <w:trHeight w:val="270" w:hRule="atLeast"/>
        </w:trPr>
        <w:tc>
          <w:tcPr>
            <w:tcW w:w="15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КУ «Благоустройство Кировского района»</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37 211,</w:t>
              <w:br/>
              <w:t>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3 021,</w:t>
              <w:br/>
              <w:t>251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37 211,</w:t>
              <w:br/>
              <w:t>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2 082,</w:t>
              <w:br/>
              <w:t>755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37 211,</w:t>
              <w:br/>
              <w:t>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4 152,</w:t>
              <w:br/>
              <w:t>60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37 211,</w:t>
              <w:br/>
              <w:t>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4 152,</w:t>
              <w:br/>
              <w:t>60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37 211,</w:t>
              <w:br/>
              <w:t>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4 152,</w:t>
              <w:br/>
              <w:t>60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37 211,</w:t>
              <w:br/>
              <w:t>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7 440,</w:t>
              <w:br/>
              <w:t>1607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37 211,</w:t>
              <w:br/>
              <w:t>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25 001,</w:t>
              <w:br/>
              <w:t>9705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73 307,</w:t>
              <w:br/>
              <w:t>8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9 404,</w:t>
              <w:br/>
              <w:t>29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65 841,</w:t>
              <w:br/>
              <w:t>0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5 508,</w:t>
              <w:br/>
              <w:t>54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65 841,</w:t>
              <w:br/>
              <w:t>0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6 840,</w:t>
              <w:br/>
              <w:t>86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65 841,</w:t>
              <w:br/>
              <w:t>0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6 840,</w:t>
              <w:br/>
              <w:t>86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65 841,</w:t>
              <w:br/>
              <w:t>0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6 840,</w:t>
              <w:br/>
              <w:t>86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65 841,</w:t>
              <w:br/>
              <w:t>0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5 330,</w:t>
              <w:br/>
              <w:t>8085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65 841,</w:t>
              <w:br/>
              <w:t>0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40 766,</w:t>
              <w:br/>
              <w:t>235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Итого денежных средст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2 425,</w:t>
              <w:br/>
              <w:t>54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2 425,</w:t>
              <w:br/>
              <w:t>5447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67 591,</w:t>
              <w:br/>
              <w:t>30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67 591,</w:t>
              <w:br/>
              <w:t>3037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70 993,</w:t>
              <w:br/>
              <w:t>462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70 993,</w:t>
              <w:br/>
              <w:t>4626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70 993,</w:t>
              <w:br/>
              <w:t>462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70 993,</w:t>
              <w:br/>
              <w:t>4626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70 993,</w:t>
              <w:br/>
              <w:t>462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70 993,</w:t>
              <w:br/>
              <w:t>4626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12 770,</w:t>
              <w:br/>
              <w:t>96921</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12 770,</w:t>
              <w:br/>
              <w:t>9692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65 768,</w:t>
              <w:br/>
              <w:t>20577</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65 768,</w:t>
              <w:br/>
              <w:t>20577</w:t>
            </w:r>
          </w:p>
        </w:tc>
      </w:tr>
      <w:tr>
        <w:trPr>
          <w:trHeight w:val="300" w:hRule="atLeast"/>
        </w:trPr>
        <w:tc>
          <w:tcPr>
            <w:tcW w:w="15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КУ «Благоустройство Ленинского района»</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10 664,</w:t>
              <w:br/>
              <w:t>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4 485,</w:t>
              <w:b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10 664,</w:t>
              <w:br/>
              <w:t>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86 446,</w:t>
              <w:b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10 664,</w:t>
              <w:br/>
              <w:t>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90 085,</w:t>
              <w:br/>
              <w:t>8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10 664,</w:t>
              <w:br/>
              <w:t>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88 947,</w:t>
              <w:br/>
              <w:t>99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10 664,</w:t>
              <w:br/>
              <w:t>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88 792,</w:t>
              <w:br/>
              <w:t>0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10 664,</w:t>
              <w:br/>
              <w:t>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11 865,</w:t>
              <w:br/>
              <w:t>660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10 664,</w:t>
              <w:br/>
              <w:t>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950 622,</w:t>
              <w:br/>
              <w:t>710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40 420,</w:t>
              <w:b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9 353,</w:t>
              <w:b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40 420,</w:t>
              <w:b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05 472,</w:t>
              <w:b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40 420,</w:t>
              <w:b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07 757,</w:t>
              <w:br/>
              <w:t>6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40 420,</w:t>
              <w:b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08 895,</w:t>
              <w:br/>
              <w:t>4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40 420,</w:t>
              <w:b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09 051,</w:t>
              <w:br/>
              <w:t>4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40 420,</w:t>
              <w:b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5 629,</w:t>
              <w:br/>
              <w:t>880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40 420,</w:t>
              <w:b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46 159,</w:t>
              <w:br/>
              <w:t>740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3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Приобретение противогололедных материалов, 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18,5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0 253,</w:t>
              <w:br/>
              <w:t>79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685,7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8 566,</w:t>
              <w:br/>
              <w:t>7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674,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8 981,</w:t>
              <w:br/>
              <w:t>3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674,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8 981,</w:t>
              <w:br/>
              <w:t>3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674,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8 981,</w:t>
              <w:br/>
              <w:t>3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067,2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8 471,</w:t>
              <w:br/>
              <w:t>650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 395,</w:t>
              <w:br/>
              <w:t>0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4 236,</w:t>
              <w:br/>
              <w:t>350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Итого денежных средст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4 091,</w:t>
              <w:br/>
              <w:t>97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4 091,</w:t>
              <w:br/>
              <w:t>974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20 485,</w:t>
              <w:br/>
              <w:t>11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20 485,</w:t>
              <w:br/>
              <w:t>116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26 824,</w:t>
              <w:br/>
              <w:t>8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26 824,</w:t>
              <w:br/>
              <w:t>84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26 824,</w:t>
              <w:br/>
              <w:t>8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26 824,</w:t>
              <w:br/>
              <w:t>84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26 824,</w:t>
              <w:br/>
              <w:t>8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26 824,</w:t>
              <w:br/>
              <w:t>84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95 967,</w:t>
              <w:br/>
              <w:t>190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95 967,</w:t>
              <w:br/>
              <w:t>190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641 018,</w:t>
              <w:br/>
              <w:t>8000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641 018,</w:t>
              <w:br/>
              <w:t>80000</w:t>
            </w:r>
          </w:p>
        </w:tc>
      </w:tr>
      <w:tr>
        <w:trPr>
          <w:trHeight w:val="300" w:hRule="atLeast"/>
        </w:trPr>
        <w:tc>
          <w:tcPr>
            <w:tcW w:w="15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КУ «Благоустройство Мотовилихинского района»</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78 282,</w:t>
              <w:br/>
              <w:t>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6"/>
                <w:szCs w:val="16"/>
                <w:lang w:eastAsia="en-US"/>
              </w:rPr>
              <w:t>46 623,</w:t>
              <w:br/>
              <w:t>542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96 632,</w:t>
              <w:br/>
              <w:t>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17 898,</w:t>
              <w:br/>
              <w:t>445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97 032,</w:t>
              <w:br/>
              <w:t>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0 156,</w:t>
              <w:br/>
              <w:t>568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97 032,</w:t>
              <w:br/>
              <w:t>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0 156,</w:t>
              <w:br/>
              <w:t>568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97 032,</w:t>
              <w:br/>
              <w:t>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0 156,</w:t>
              <w:br/>
              <w:t>568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85 882,</w:t>
              <w:br/>
              <w:t>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4 756,</w:t>
              <w:br/>
              <w:t>5487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37 632,</w:t>
              <w:br/>
              <w:t>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99 748,</w:t>
              <w:br/>
              <w:t>2424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250 605,</w:t>
              <w:br/>
              <w:t>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0 443,</w:t>
              <w:br/>
              <w:t>409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284 255,</w:t>
              <w:br/>
              <w:t>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6"/>
                <w:szCs w:val="16"/>
                <w:lang w:eastAsia="en-US"/>
              </w:rPr>
              <w:t>82 753,</w:t>
              <w:br/>
              <w:t>728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284 655,</w:t>
              <w:br/>
              <w:t>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3 947,</w:t>
              <w:br/>
              <w:t>377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284 655,</w:t>
              <w:br/>
              <w:t>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3 947,</w:t>
              <w:br/>
              <w:t>377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284 655,</w:t>
              <w:br/>
              <w:t>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3 947,</w:t>
              <w:br/>
              <w:t>377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262 905,</w:t>
              <w:br/>
              <w:t>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1 038,</w:t>
              <w:br/>
              <w:t>0289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653 955,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16 077,</w:t>
              <w:br/>
              <w:t>2984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54 134,</w:t>
              <w:br/>
              <w:t>78</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1 647,</w:t>
              <w:br/>
              <w:t>788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59 830,</w:t>
              <w:br/>
              <w:t>8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5 392,</w:t>
              <w:br/>
              <w:t>808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60 279,</w:t>
              <w:br/>
              <w:t>69</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6 993,</w:t>
              <w:br/>
              <w:t>8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60 279,</w:t>
              <w:br/>
              <w:t>69</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6 993,</w:t>
              <w:br/>
              <w:t>8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60 279,</w:t>
              <w:br/>
              <w:t>69</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6 993,</w:t>
              <w:br/>
              <w:t>8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54 391,</w:t>
              <w:br/>
              <w:t>6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9 460,</w:t>
              <w:br/>
              <w:t>9752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41 126,</w:t>
              <w:br/>
              <w:t>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87 483,</w:t>
              <w:br/>
              <w:t>015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Итого денежных средст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08 714,</w:t>
              <w:br/>
              <w:t>741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08 714,</w:t>
              <w:br/>
              <w:t>7413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76 044,</w:t>
              <w:br/>
              <w:t>983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71 702,</w:t>
              <w:br/>
              <w:t>274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81 097,</w:t>
              <w:br/>
              <w:t>75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77 059,</w:t>
              <w:br/>
              <w:t>389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81 097,</w:t>
              <w:br/>
              <w:t>75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6"/>
                <w:szCs w:val="16"/>
                <w:lang w:eastAsia="en-US"/>
              </w:rPr>
              <w:t>277 059,</w:t>
              <w:br/>
              <w:t>389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81 097,</w:t>
              <w:br/>
              <w:t>75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77 059,</w:t>
              <w:br/>
              <w:t>389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75 255,</w:t>
              <w:br/>
              <w:t>55296</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91 713,</w:t>
              <w:br/>
              <w:t>3736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03 308,</w:t>
              <w:br/>
              <w:t>5560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03 308,</w:t>
              <w:br/>
              <w:t>55605</w:t>
            </w:r>
          </w:p>
        </w:tc>
      </w:tr>
      <w:tr>
        <w:trPr>
          <w:trHeight w:val="300" w:hRule="atLeast"/>
        </w:trPr>
        <w:tc>
          <w:tcPr>
            <w:tcW w:w="15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КУ «Благоустройство Орджоникидзевского района»</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 091 334,3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0 179,</w:t>
              <w:br/>
              <w:t>103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 091 334,</w:t>
              <w:br/>
              <w:t>3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8 957,</w:t>
              <w:br/>
              <w:t>767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 091 334,3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6"/>
                <w:szCs w:val="16"/>
                <w:lang w:eastAsia="en-US"/>
              </w:rPr>
              <w:t>131 015,</w:t>
              <w:br/>
              <w:t>03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 091 334,3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31 015,</w:t>
              <w:br/>
              <w:t>03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 091 334,3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31 015,</w:t>
              <w:br/>
              <w:t>03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 091 334,3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6 195,</w:t>
              <w:br/>
              <w:t>8293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 091 334,3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58 377,</w:t>
              <w:br/>
              <w:t>8170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145 954,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8 043,</w:t>
              <w:br/>
              <w:t>74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145 954,</w:t>
              <w:br/>
              <w:t>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9 427,</w:t>
              <w:br/>
              <w:t>474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145 954,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0 499,</w:t>
              <w:br/>
              <w:t>028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145 954,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6"/>
                <w:szCs w:val="16"/>
                <w:lang w:eastAsia="en-US"/>
              </w:rPr>
              <w:t>70 499,</w:t>
              <w:br/>
              <w:t>028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145 954,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0 499,</w:t>
              <w:br/>
              <w:t>028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145 954,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6 155,</w:t>
              <w:br/>
              <w:t>7901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145 954,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55 124,</w:t>
              <w:br/>
              <w:t>095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Итого денежных средст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8 222,</w:t>
              <w:br/>
              <w:t>848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8 222,</w:t>
              <w:br/>
              <w:t>8486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98 385,</w:t>
              <w:br/>
              <w:t>24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96 742,</w:t>
              <w:br/>
              <w:t>182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01 514,</w:t>
              <w:br/>
              <w:t>067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00 625,</w:t>
              <w:br/>
              <w:t>514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01 514,</w:t>
              <w:br/>
              <w:t>067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00 625,</w:t>
              <w:br/>
              <w:t>514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01 514,</w:t>
              <w:br/>
              <w:t>067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00 625,</w:t>
              <w:br/>
              <w:t>514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32 351,</w:t>
              <w:br/>
              <w:t>61948</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36 660,3395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013 501,</w:t>
              <w:br/>
              <w:t>91217</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013 501,</w:t>
              <w:br/>
              <w:t>91217</w:t>
            </w:r>
          </w:p>
        </w:tc>
      </w:tr>
      <w:tr>
        <w:trPr>
          <w:trHeight w:val="300" w:hRule="atLeast"/>
        </w:trPr>
        <w:tc>
          <w:tcPr>
            <w:tcW w:w="15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КУ «Благоустройство Свердловского района»</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84 030,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7 441,</w:t>
              <w:br/>
              <w:t>844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84 030,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4 224,</w:t>
              <w:br/>
              <w:t>264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84 030,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6 817,</w:t>
              <w:br/>
              <w:t>875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84 030,</w:t>
              <w:br/>
              <w:t>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6"/>
                <w:szCs w:val="16"/>
                <w:lang w:eastAsia="en-US"/>
              </w:rPr>
              <w:t>146 817,</w:t>
              <w:br/>
              <w:t>875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84 030,</w:t>
              <w:br/>
              <w:t>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6 817,</w:t>
              <w:br/>
              <w:t>875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84 030,</w:t>
              <w:br/>
              <w:t>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96 004,</w:t>
              <w:br/>
              <w:t>2434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84 030,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38 123,</w:t>
              <w:br/>
              <w:t>9804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368 810,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9 999,</w:t>
              <w:br/>
              <w:t>745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368 810,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52 323,</w:t>
              <w:br/>
              <w:t>810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368 810,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55 066,</w:t>
              <w:br/>
              <w:t>286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368 810,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55 066,</w:t>
              <w:br/>
              <w:t>286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6"/>
                <w:szCs w:val="16"/>
                <w:lang w:eastAsia="en-US"/>
              </w:rPr>
              <w:t>1 368 810,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55 066,</w:t>
              <w:br/>
              <w:t>286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368 810,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99 739,</w:t>
              <w:br/>
              <w:t>8524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368 810,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77 262,</w:t>
              <w:br/>
              <w:t>2687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86 233,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 150,</w:t>
              <w:br/>
              <w:t>84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86 233,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 339,</w:t>
              <w:br/>
              <w:t>99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86 233,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 981,</w:t>
              <w:br/>
              <w:t>340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86 233,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 981,</w:t>
              <w:br/>
              <w:t>340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86 233,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 981,</w:t>
              <w:br/>
              <w:t>340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86 233,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6"/>
                <w:szCs w:val="16"/>
                <w:lang w:eastAsia="en-US"/>
              </w:rPr>
              <w:t>11 536,</w:t>
              <w:br/>
              <w:t>4466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86 233,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4 971,</w:t>
              <w:br/>
              <w:t>3036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90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Приобретение противогололедных материалов, т</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519,9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8 661,</w:t>
              <w:br/>
              <w:t>82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14,2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3 923,</w:t>
              <w:br/>
              <w:t>787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14,2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4 543,</w:t>
              <w:br/>
              <w:t>865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14,2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4 543,</w:t>
              <w:br/>
              <w:t>865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414,2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4 543,</w:t>
              <w:br/>
              <w:t>865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915,1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5 882,</w:t>
              <w:br/>
              <w:t>0432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 091,</w:t>
              <w:br/>
              <w:t>9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2 099,</w:t>
              <w:br/>
              <w:t>2510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Итого денежных средст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30 254,</w:t>
              <w:br/>
              <w:t>257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5 658,</w:t>
              <w:br/>
              <w:t>471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34 811,</w:t>
              <w:br/>
              <w:t>85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34 811,</w:t>
              <w:br/>
              <w:t>8539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41 409,</w:t>
              <w:br/>
              <w:t>36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41 409,</w:t>
              <w:br/>
              <w:t>3689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41 409,</w:t>
              <w:br/>
              <w:t>36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41 409,</w:t>
              <w:br/>
              <w:t>3689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41 409,</w:t>
              <w:br/>
              <w:t>36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341 409,</w:t>
              <w:br/>
              <w:t>3689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23 162,</w:t>
              <w:br/>
              <w:t>58586</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23 162,</w:t>
              <w:br/>
              <w:t>5858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712 456,</w:t>
              <w:br/>
              <w:t>8039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 727 861,</w:t>
              <w:br/>
              <w:t>01764</w:t>
            </w:r>
          </w:p>
        </w:tc>
      </w:tr>
      <w:tr>
        <w:trPr>
          <w:trHeight w:val="300" w:hRule="atLeast"/>
        </w:trPr>
        <w:tc>
          <w:tcPr>
            <w:tcW w:w="1558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КУ «Благоустройство п. Новые Ляды»</w:t>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Содержание, ремонт, 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41 542,</w:t>
              <w:br/>
              <w:t>4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9 489,</w:t>
              <w:br/>
              <w:t>23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48 807,</w:t>
              <w:br/>
              <w:t>9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5 347,</w:t>
              <w:br/>
              <w:t>59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48 785,8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5 775,</w:t>
              <w:br/>
              <w:t>366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48 785,</w:t>
              <w:br/>
              <w:t>8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5 775,</w:t>
              <w:br/>
              <w:t>366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48 785,</w:t>
              <w:br/>
              <w:t>8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5 775,</w:t>
              <w:br/>
              <w:t>366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441 798,</w:t>
              <w:br/>
              <w:t>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7 259,</w:t>
              <w:br/>
              <w:t>6088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 678 506,</w:t>
              <w:br/>
              <w:t>68</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9 422,</w:t>
              <w:br/>
              <w:t>5363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Итого денежных средст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9 489,</w:t>
              <w:br/>
              <w:t>23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9 489,</w:t>
              <w:br/>
              <w:t>233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5 347,</w:t>
              <w:br/>
              <w:t>59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5 347,</w:t>
              <w:br/>
              <w:t>5940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5 775,</w:t>
              <w:br/>
              <w:t>366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5 775,</w:t>
              <w:br/>
              <w:t>3668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5 775,</w:t>
              <w:br/>
              <w:t>366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5 775,</w:t>
              <w:br/>
              <w:t>3668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5 775,</w:t>
              <w:br/>
              <w:t>366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25 775,</w:t>
              <w:br/>
              <w:t>3668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7 259,</w:t>
              <w:br/>
              <w:t>60886</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7 259,6088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9 422,</w:t>
              <w:br/>
              <w:t>5363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9 422,</w:t>
              <w:br/>
              <w:t>53638</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right"/>
        <w:rPr>
          <w:rFonts w:eastAsia="Calibri"/>
          <w:b/>
          <w:b/>
          <w:sz w:val="28"/>
          <w:szCs w:val="22"/>
          <w:lang w:eastAsia="en-US"/>
        </w:rPr>
      </w:pPr>
      <w:r>
        <w:rPr>
          <w:rFonts w:eastAsia="Calibri"/>
          <w:b/>
          <w:sz w:val="28"/>
          <w:szCs w:val="22"/>
          <w:lang w:eastAsia="en-US"/>
        </w:rPr>
      </w:r>
    </w:p>
    <w:p>
      <w:pPr>
        <w:pStyle w:val="Normal"/>
        <w:ind w:left="284" w:hanging="0"/>
        <w:jc w:val="both"/>
        <w:rPr>
          <w:rFonts w:eastAsia="Calibri"/>
          <w:sz w:val="24"/>
          <w:szCs w:val="24"/>
          <w:lang w:eastAsia="en-US"/>
        </w:rPr>
      </w:pPr>
      <w:r>
        <w:rPr>
          <w:rFonts w:eastAsia="Calibri"/>
          <w:sz w:val="24"/>
          <w:szCs w:val="24"/>
          <w:lang w:eastAsia="en-US"/>
        </w:rPr>
        <w:t>-------------------------------</w:t>
      </w:r>
    </w:p>
    <w:p>
      <w:pPr>
        <w:pStyle w:val="Normal"/>
        <w:ind w:left="284" w:hanging="0"/>
        <w:jc w:val="both"/>
        <w:rPr>
          <w:color w:val="000000"/>
          <w:sz w:val="24"/>
          <w:szCs w:val="24"/>
        </w:rPr>
      </w:pPr>
      <w:r>
        <w:rPr>
          <w:rFonts w:eastAsia="Calibri"/>
          <w:sz w:val="24"/>
          <w:szCs w:val="24"/>
          <w:lang w:eastAsia="en-US"/>
        </w:rPr>
        <w:t>* Номер контракта указан в соответствии с перечнями</w:t>
      </w:r>
      <w:r>
        <w:rPr>
          <w:color w:val="000000"/>
          <w:sz w:val="24"/>
          <w:szCs w:val="24"/>
        </w:rPr>
        <w:t xml:space="preserve"> объектов, включенных в долгосрочные муниципальные контракты на выполнение работ по содержанию и ремонту городских улиц и дорог</w:t>
      </w:r>
      <w:r>
        <w:rPr>
          <w:rFonts w:eastAsia="Calibri"/>
          <w:sz w:val="24"/>
          <w:szCs w:val="24"/>
          <w:lang w:eastAsia="en-US"/>
        </w:rPr>
        <w:t xml:space="preserve">, приведенных в приложениях 1-8 к настоящему Перечню долгосрочных муниципальных контрактов </w:t>
        <w:br/>
        <w:t>на выполнение работ по содержанию и ремонту городских улиц и дорог с предельными объемами финансирования, сроками и планируемыми результатами выполнения работ.</w:t>
      </w:r>
    </w:p>
    <w:p>
      <w:pPr>
        <w:pStyle w:val="Normal"/>
        <w:ind w:left="284" w:hanging="0"/>
        <w:jc w:val="both"/>
        <w:rPr>
          <w:rFonts w:eastAsia="Calibri"/>
          <w:sz w:val="24"/>
          <w:szCs w:val="24"/>
          <w:lang w:eastAsia="en-US"/>
        </w:rPr>
      </w:pPr>
      <w:r>
        <w:rPr>
          <w:rFonts w:eastAsia="Calibri"/>
          <w:sz w:val="24"/>
          <w:szCs w:val="24"/>
          <w:lang w:eastAsia="en-US"/>
        </w:rPr>
        <w:t>** Предельный срок выполнения работ по содержанию и ремонту городских улиц и дорог – до 20 июля 2024 г.</w:t>
      </w:r>
    </w:p>
    <w:p>
      <w:pPr>
        <w:pStyle w:val="Normal"/>
        <w:ind w:left="284" w:hanging="0"/>
        <w:jc w:val="both"/>
        <w:rPr>
          <w:rFonts w:eastAsia="Calibri"/>
          <w:sz w:val="24"/>
          <w:szCs w:val="24"/>
          <w:lang w:eastAsia="en-US"/>
        </w:rPr>
      </w:pPr>
      <w:r>
        <w:rPr>
          <w:rFonts w:eastAsia="Calibri"/>
          <w:sz w:val="24"/>
          <w:szCs w:val="24"/>
          <w:lang w:eastAsia="en-US"/>
        </w:rPr>
      </w:r>
    </w:p>
    <w:p>
      <w:pPr>
        <w:sectPr>
          <w:headerReference w:type="default" r:id="rId6"/>
          <w:headerReference w:type="first" r:id="rId7"/>
          <w:type w:val="nextPage"/>
          <w:pgSz w:orient="landscape" w:w="16838" w:h="11906"/>
          <w:pgMar w:left="567" w:right="567" w:gutter="0" w:header="363" w:top="1134" w:footer="0" w:bottom="1134"/>
          <w:pgNumType w:start="1" w:fmt="decimal"/>
          <w:formProt w:val="false"/>
          <w:titlePg/>
          <w:textDirection w:val="lrTb"/>
          <w:docGrid w:type="default" w:linePitch="360" w:charSpace="0"/>
        </w:sectPr>
        <w:pStyle w:val="Normal"/>
        <w:ind w:left="284" w:hanging="0"/>
        <w:jc w:val="both"/>
        <w:rPr>
          <w:rFonts w:eastAsia="Calibri"/>
          <w:sz w:val="24"/>
          <w:szCs w:val="24"/>
          <w:lang w:eastAsia="en-US"/>
        </w:rPr>
      </w:pPr>
      <w:r>
        <w:rPr>
          <w:rFonts w:eastAsia="Calibri"/>
          <w:sz w:val="24"/>
          <w:szCs w:val="24"/>
          <w:lang w:eastAsia="en-US"/>
        </w:rPr>
        <w:t xml:space="preserve">Примечание. В соответствии с решением Пермской городской Думы от 26 февраля 2008 г. № 38 «Об утверждении эксплуатационных категорий </w:t>
        <w:br/>
        <w:t xml:space="preserve">и уровней содержания автомобильных дорог общего пользования местного значения города Перми» (для дорог I эксплуатационной категории – </w:t>
        <w:br/>
        <w:t>по допустимому уровню содержания, для дорог II и III содержания – по минимальному уровню содержания).</w:t>
      </w:r>
    </w:p>
    <w:p>
      <w:pPr>
        <w:pStyle w:val="Normal"/>
        <w:spacing w:lineRule="exact" w:line="240"/>
        <w:ind w:left="5670" w:hanging="0"/>
        <w:rPr>
          <w:color w:val="000000"/>
          <w:sz w:val="28"/>
          <w:szCs w:val="28"/>
        </w:rPr>
      </w:pPr>
      <w:r>
        <w:rPr>
          <w:color w:val="000000"/>
          <w:sz w:val="28"/>
          <w:szCs w:val="28"/>
        </w:rPr>
        <w:t>Приложение 1</w:t>
      </w:r>
    </w:p>
    <w:p>
      <w:pPr>
        <w:pStyle w:val="Normal"/>
        <w:spacing w:lineRule="exact" w:line="240"/>
        <w:ind w:left="5670" w:hanging="0"/>
        <w:rPr>
          <w:color w:val="000000"/>
          <w:sz w:val="28"/>
          <w:szCs w:val="28"/>
        </w:rPr>
      </w:pPr>
      <w:r>
        <w:rPr>
          <w:color w:val="000000"/>
          <w:sz w:val="28"/>
          <w:szCs w:val="28"/>
        </w:rPr>
        <w:t xml:space="preserve">к Перечню долгосрочных </w:t>
      </w:r>
    </w:p>
    <w:p>
      <w:pPr>
        <w:pStyle w:val="Normal"/>
        <w:spacing w:lineRule="exact" w:line="240"/>
        <w:ind w:left="5670" w:hanging="0"/>
        <w:rPr>
          <w:color w:val="000000"/>
          <w:sz w:val="28"/>
          <w:szCs w:val="28"/>
        </w:rPr>
      </w:pPr>
      <w:r>
        <w:rPr>
          <w:color w:val="000000"/>
          <w:sz w:val="28"/>
          <w:szCs w:val="28"/>
        </w:rPr>
        <w:t xml:space="preserve">муниципальных контрактов </w:t>
      </w:r>
    </w:p>
    <w:p>
      <w:pPr>
        <w:pStyle w:val="Normal"/>
        <w:spacing w:lineRule="exact" w:line="240"/>
        <w:ind w:left="5670" w:hanging="0"/>
        <w:rPr>
          <w:color w:val="000000"/>
          <w:sz w:val="28"/>
          <w:szCs w:val="28"/>
        </w:rPr>
      </w:pPr>
      <w:r>
        <w:rPr>
          <w:color w:val="000000"/>
          <w:sz w:val="28"/>
          <w:szCs w:val="28"/>
        </w:rPr>
        <w:t>на выполнение работ</w:t>
      </w:r>
    </w:p>
    <w:p>
      <w:pPr>
        <w:pStyle w:val="Normal"/>
        <w:spacing w:lineRule="exact" w:line="240"/>
        <w:ind w:left="5670" w:hanging="0"/>
        <w:rPr>
          <w:color w:val="000000"/>
          <w:sz w:val="28"/>
          <w:szCs w:val="28"/>
        </w:rPr>
      </w:pPr>
      <w:r>
        <w:rPr>
          <w:color w:val="000000"/>
          <w:sz w:val="28"/>
          <w:szCs w:val="28"/>
        </w:rPr>
        <w:t xml:space="preserve">по содержанию и ремонту </w:t>
      </w:r>
    </w:p>
    <w:p>
      <w:pPr>
        <w:pStyle w:val="Normal"/>
        <w:spacing w:lineRule="exact" w:line="240"/>
        <w:ind w:left="5670" w:hanging="0"/>
        <w:rPr>
          <w:color w:val="000000"/>
          <w:sz w:val="28"/>
          <w:szCs w:val="28"/>
        </w:rPr>
      </w:pPr>
      <w:r>
        <w:rPr>
          <w:color w:val="000000"/>
          <w:sz w:val="28"/>
          <w:szCs w:val="28"/>
        </w:rPr>
        <w:t xml:space="preserve">городских улиц и дорог </w:t>
      </w:r>
    </w:p>
    <w:p>
      <w:pPr>
        <w:pStyle w:val="Normal"/>
        <w:spacing w:lineRule="exact" w:line="240"/>
        <w:ind w:left="5670" w:hanging="0"/>
        <w:rPr>
          <w:color w:val="000000"/>
          <w:sz w:val="28"/>
          <w:szCs w:val="28"/>
        </w:rPr>
      </w:pPr>
      <w:r>
        <w:rPr>
          <w:color w:val="000000"/>
          <w:sz w:val="28"/>
          <w:szCs w:val="28"/>
        </w:rPr>
        <w:t>с предельными объемами</w:t>
      </w:r>
    </w:p>
    <w:p>
      <w:pPr>
        <w:pStyle w:val="Normal"/>
        <w:spacing w:lineRule="exact" w:line="240"/>
        <w:ind w:left="5670" w:hanging="0"/>
        <w:rPr>
          <w:color w:val="000000"/>
          <w:sz w:val="28"/>
          <w:szCs w:val="28"/>
        </w:rPr>
      </w:pPr>
      <w:r>
        <w:rPr>
          <w:color w:val="000000"/>
          <w:sz w:val="28"/>
          <w:szCs w:val="28"/>
        </w:rPr>
        <w:t xml:space="preserve">финансирования, сроками </w:t>
      </w:r>
    </w:p>
    <w:p>
      <w:pPr>
        <w:pStyle w:val="Normal"/>
        <w:spacing w:lineRule="exact" w:line="240"/>
        <w:ind w:left="5670" w:hanging="0"/>
        <w:rPr>
          <w:color w:val="000000"/>
          <w:sz w:val="28"/>
          <w:szCs w:val="28"/>
        </w:rPr>
      </w:pPr>
      <w:r>
        <w:rPr>
          <w:color w:val="000000"/>
          <w:sz w:val="28"/>
          <w:szCs w:val="28"/>
        </w:rPr>
        <w:t xml:space="preserve">и планируемыми результатами </w:t>
      </w:r>
    </w:p>
    <w:p>
      <w:pPr>
        <w:pStyle w:val="Normal"/>
        <w:spacing w:lineRule="exact" w:line="240"/>
        <w:ind w:left="5670" w:hanging="0"/>
        <w:rPr>
          <w:color w:val="000000"/>
          <w:sz w:val="28"/>
          <w:szCs w:val="28"/>
        </w:rPr>
      </w:pPr>
      <w:r>
        <w:rPr>
          <w:color w:val="000000"/>
          <w:sz w:val="28"/>
          <w:szCs w:val="28"/>
        </w:rPr>
        <w:t>выполнения работ</w:t>
      </w:r>
    </w:p>
    <w:p>
      <w:pPr>
        <w:pStyle w:val="Normal"/>
        <w:spacing w:lineRule="exact" w:line="240"/>
        <w:ind w:left="5670" w:hanging="0"/>
        <w:rPr>
          <w:color w:val="000000"/>
          <w:sz w:val="28"/>
          <w:szCs w:val="28"/>
        </w:rPr>
      </w:pPr>
      <w:r>
        <w:rPr>
          <w:color w:val="000000"/>
          <w:sz w:val="28"/>
          <w:szCs w:val="28"/>
        </w:rPr>
      </w:r>
    </w:p>
    <w:p>
      <w:pPr>
        <w:pStyle w:val="Normal"/>
        <w:spacing w:lineRule="exact" w:line="240"/>
        <w:ind w:left="4678" w:hanging="0"/>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t>ПЕРЕЧЕНЬ ОБЪЕКТОВ,</w:t>
      </w:r>
    </w:p>
    <w:p>
      <w:pPr>
        <w:pStyle w:val="Normal"/>
        <w:spacing w:lineRule="exact" w:line="240"/>
        <w:jc w:val="center"/>
        <w:rPr>
          <w:b/>
          <w:b/>
          <w:color w:val="000000"/>
          <w:sz w:val="28"/>
          <w:szCs w:val="28"/>
        </w:rPr>
      </w:pPr>
      <w:r>
        <w:rPr>
          <w:b/>
          <w:color w:val="000000"/>
          <w:sz w:val="28"/>
          <w:szCs w:val="28"/>
        </w:rPr>
        <w:t xml:space="preserve">включенных в долгосрочные муниципальные контракты </w:t>
      </w:r>
    </w:p>
    <w:p>
      <w:pPr>
        <w:pStyle w:val="Normal"/>
        <w:spacing w:lineRule="exact" w:line="240"/>
        <w:jc w:val="center"/>
        <w:rPr>
          <w:b/>
          <w:b/>
          <w:color w:val="000000"/>
          <w:sz w:val="28"/>
          <w:szCs w:val="28"/>
        </w:rPr>
      </w:pPr>
      <w:r>
        <w:rPr>
          <w:b/>
          <w:color w:val="000000"/>
          <w:sz w:val="28"/>
          <w:szCs w:val="28"/>
        </w:rPr>
        <w:t xml:space="preserve">на выполнение работ по содержанию и ремонту </w:t>
      </w:r>
    </w:p>
    <w:p>
      <w:pPr>
        <w:pStyle w:val="Normal"/>
        <w:spacing w:lineRule="exact" w:line="240"/>
        <w:jc w:val="center"/>
        <w:rPr>
          <w:color w:val="000000"/>
          <w:sz w:val="28"/>
          <w:szCs w:val="28"/>
        </w:rPr>
      </w:pPr>
      <w:r>
        <w:rPr>
          <w:b/>
          <w:color w:val="000000"/>
          <w:sz w:val="28"/>
          <w:szCs w:val="28"/>
        </w:rPr>
        <w:t>городских улиц и дорог</w:t>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t>МКУ «Благоустройство Дзержинского района»</w:t>
      </w:r>
    </w:p>
    <w:p>
      <w:pPr>
        <w:pStyle w:val="Normal"/>
        <w:spacing w:lineRule="exact" w:line="240"/>
        <w:ind w:left="4678" w:hanging="0"/>
        <w:rPr>
          <w:color w:val="000000"/>
          <w:sz w:val="28"/>
          <w:szCs w:val="28"/>
        </w:rPr>
      </w:pPr>
      <w:r>
        <w:rPr>
          <w:color w:val="000000"/>
          <w:sz w:val="28"/>
          <w:szCs w:val="28"/>
        </w:rPr>
      </w:r>
    </w:p>
    <w:p>
      <w:pPr>
        <w:pStyle w:val="Normal"/>
        <w:spacing w:lineRule="exact" w:line="240"/>
        <w:ind w:left="4678" w:hanging="0"/>
        <w:rPr>
          <w:color w:val="000000"/>
          <w:sz w:val="28"/>
          <w:szCs w:val="28"/>
        </w:rPr>
      </w:pPr>
      <w:r>
        <w:rPr>
          <w:color w:val="000000"/>
          <w:sz w:val="28"/>
          <w:szCs w:val="28"/>
        </w:rPr>
      </w:r>
    </w:p>
    <w:tbl>
      <w:tblPr>
        <w:tblW w:w="10491" w:type="dxa"/>
        <w:jc w:val="left"/>
        <w:tblInd w:w="-431" w:type="dxa"/>
        <w:tblLayout w:type="fixed"/>
        <w:tblCellMar>
          <w:top w:w="0" w:type="dxa"/>
          <w:left w:w="108" w:type="dxa"/>
          <w:bottom w:w="0" w:type="dxa"/>
          <w:right w:w="108" w:type="dxa"/>
        </w:tblCellMar>
      </w:tblPr>
      <w:tblGrid>
        <w:gridCol w:w="3545"/>
        <w:gridCol w:w="2835"/>
        <w:gridCol w:w="2835"/>
        <w:gridCol w:w="1276"/>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8"/>
                <w:szCs w:val="28"/>
              </w:rPr>
              <w:t>Категория</w:t>
            </w:r>
          </w:p>
        </w:tc>
      </w:tr>
    </w:tbl>
    <w:p>
      <w:pPr>
        <w:pStyle w:val="Normal"/>
        <w:tabs>
          <w:tab w:val="clear" w:pos="720"/>
          <w:tab w:val="left" w:pos="898" w:leader="none"/>
        </w:tabs>
        <w:spacing w:lineRule="auto" w:line="276"/>
        <w:jc w:val="center"/>
        <w:rPr>
          <w:rFonts w:eastAsia="Calibri"/>
          <w:sz w:val="2"/>
          <w:szCs w:val="2"/>
          <w:lang w:eastAsia="en-US"/>
        </w:rPr>
      </w:pPr>
      <w:r>
        <w:rPr>
          <w:rFonts w:eastAsia="Calibri"/>
          <w:sz w:val="2"/>
          <w:szCs w:val="2"/>
          <w:lang w:eastAsia="en-US"/>
        </w:rPr>
      </w:r>
    </w:p>
    <w:tbl>
      <w:tblPr>
        <w:tblW w:w="10491" w:type="dxa"/>
        <w:jc w:val="left"/>
        <w:tblInd w:w="-431" w:type="dxa"/>
        <w:tblLayout w:type="fixed"/>
        <w:tblCellMar>
          <w:top w:w="0" w:type="dxa"/>
          <w:left w:w="108" w:type="dxa"/>
          <w:bottom w:w="0" w:type="dxa"/>
          <w:right w:w="108" w:type="dxa"/>
        </w:tblCellMar>
      </w:tblPr>
      <w:tblGrid>
        <w:gridCol w:w="3545"/>
        <w:gridCol w:w="2835"/>
        <w:gridCol w:w="2835"/>
        <w:gridCol w:w="1276"/>
      </w:tblGrid>
      <w:tr>
        <w:trPr>
          <w:tblHeader w:val="true"/>
          <w:trHeight w:val="1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102"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тракт № 1</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енин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исан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леханова</w:t>
            </w:r>
          </w:p>
        </w:tc>
        <w:tc>
          <w:tcPr>
            <w:tcW w:w="127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енин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лехан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лощади Гайдара</w:t>
            </w:r>
          </w:p>
        </w:tc>
        <w:tc>
          <w:tcPr>
            <w:tcW w:w="127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енин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площади Гайдар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ерми-II</w:t>
            </w:r>
          </w:p>
        </w:tc>
        <w:tc>
          <w:tcPr>
            <w:tcW w:w="127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102"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щадь Гайдар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r>
      <w:tr>
        <w:trPr>
          <w:trHeight w:val="102"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вокзальная площад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Екатеринин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рисан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лощади Гайдар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язка с ул. Плехан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Екатерини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рузин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уначарского</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рисан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лехано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Хохряк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Екатерининской, 220 (вдо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етропавлов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рисан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Окуло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лехан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етропавлов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Екатеринин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r>
      <w:tr>
        <w:trPr>
          <w:trHeight w:val="102" w:hRule="atLeast"/>
        </w:trPr>
        <w:tc>
          <w:tcPr>
            <w:tcW w:w="3545"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оссе Космонавтов</w:t>
            </w:r>
          </w:p>
        </w:tc>
        <w:tc>
          <w:tcPr>
            <w:tcW w:w="2835" w:type="dxa"/>
            <w:tcBorders>
              <w:top w:val="single" w:sz="4" w:space="0" w:color="000000"/>
              <w:right w:val="single" w:sz="4" w:space="0" w:color="000000"/>
            </w:tcBorders>
          </w:tcPr>
          <w:p>
            <w:pPr>
              <w:pStyle w:val="Normal"/>
              <w:jc w:val="center"/>
              <w:rPr/>
            </w:pPr>
            <w:r>
              <w:rPr>
                <w:color w:val="000000"/>
                <w:sz w:val="28"/>
                <w:szCs w:val="28"/>
              </w:rPr>
              <w:t>площади Центрального колхозного рынка</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ильчаков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r>
      <w:tr>
        <w:trPr>
          <w:trHeight w:val="102" w:hRule="atLeast"/>
        </w:trPr>
        <w:tc>
          <w:tcPr>
            <w:tcW w:w="3545"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далее – ЦКР)</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Окул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рисан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лощади Гайдар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Толмаче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етропавлов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ени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Хохряк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етропавлов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Екатеринин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Шоссе Космонавт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ильчак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таханов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ильчак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шоссе Космонавтов</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остановки «Мильчако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лехан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Екатерини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онастыр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рисан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онастырской, 1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Якуба Колас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Толмаче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ешетнико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Решетник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етропавлов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Якуба Колас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лехан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Окул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Якуба Колас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етропавлов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Окуло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Толмаче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Окул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Якуба Колас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ерм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лехан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исано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Решетник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Екатерини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ени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Голе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шоссе Космонавт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оммунар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авил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шоссе Космонавтов</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Рабочей (микрорайон Светлы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Горняков</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ильчак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ильвен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Овчинник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ильве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толбов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Рабоч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шоссе Космонавт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авило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вязистов</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ильве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Овчиннико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алк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Энгельс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абоче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Грузин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ся до общежитий</w:t>
            </w:r>
          </w:p>
        </w:tc>
        <w:tc>
          <w:tcPr>
            <w:tcW w:w="2835"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ронштадт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лехан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Лугового переулк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рисан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шоссе Космонавт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оммунар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отовского</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ильчак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ильвен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pPr>
            <w:r>
              <w:rPr>
                <w:color w:val="000000"/>
                <w:sz w:val="28"/>
                <w:szCs w:val="28"/>
              </w:rPr>
              <w:t>дома № 4 по ул. Вавил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абоче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шетниковский спуск</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Окул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орта Перм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ильвенск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дома № 9</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дома № 21</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внутриквартальный проезд (далее – 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Якуба Колас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ешетник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Якуба Коласа, 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Хохрякова, 8-6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енина, 8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Ленина, 83-85</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Хохрякова, 8-6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Ленина, 83-85</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енина, 8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 вдоль жилого дома по ул. Ленина, 87</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Ленин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тропавлов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Екатерини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Екатерининской, 22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Екатерининской, 194-196</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рм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етропавловской, 101-105</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тропавловской, 1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Толмачева, 17</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Дворца культуры молодеж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лехан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Екатерининской, 22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ротуар</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остановки «Мильчакова» (шоссе Космонавт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 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етропавловской, 109</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тропавловской, 1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Решетник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онастырской, 121</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ешетникова, 18/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Хохряк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АОУ «СОШ № 84» г. Пер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рисанова, 75</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олева, 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Грузин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Грузинской, 13</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рузинской, 1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уговой переулок</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Грузинской, 5</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леханова, 51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лючевая 3-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лехан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онштадт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 ул. Блюхера, 3-5</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Голева, 10</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олева, 1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исловодск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Овчинник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гараже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олзун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Овчинник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Челюскинцев, 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Тавриче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Челюскинцев, 11</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аврической, 1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алая Данилихин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ильчакова, 35</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Челюскинцев, 2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ильчакова, 28-30</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Челюскинцев, 1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езд между МАОУ «СОШ № 72» г. Перми </w:t>
              <w:br/>
              <w:t xml:space="preserve">и МДОУ «Детский сад </w:t>
              <w:br/>
              <w:t>№ 135» г. Перми</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ильчак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Челюскинце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Челюскинцев, 13</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лзуно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Рабоч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Рабочей, 19</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алкова, 30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Локомотив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алкова, 30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Локомотив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алкова, 2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алкова, 30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нгельс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оссе Космонавтов, 108</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авил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абоче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шоссе Космонавт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 49-5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шоссе Космонавт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 1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оммунар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остового перехода ул. Крисано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оммунар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остового перехода ул. Голе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олев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Речной 2-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левой, 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шоссе Космонавтов, 57/1</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Овчиннико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алкова, 14</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алкова, 1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алкова, 22</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абочей, 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Рабочей, 15</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абочей, 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ронштадтской, 33</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онштадтской, 3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Овчинникова, 29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Овчинникова, 33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ильчак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ильвенской, 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ка с лестнице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ильчакова, 23</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ильвенской, 1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отовского, 2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остового перехода ул. Котовског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Горняк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остового перехода ул. Горняк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ильвенской, 19</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остового переход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 по ул. Рабоче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Рабочей, 5</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абочей, 1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 по ул. Вавил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Рабоче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МАОУ «СОШ </w:t>
              <w:br/>
              <w:t>№ 120» г. Пер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авилова, 23</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авилова, 1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олзун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лзунова, 4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ушкин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рисан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уначарског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одгорн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Екатерини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исано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Реч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шоссе Космонавт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до трамвайных путе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рылова</w:t>
            </w:r>
          </w:p>
        </w:tc>
        <w:tc>
          <w:tcPr>
            <w:tcW w:w="283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тракт № 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Якутская</w:t>
            </w:r>
          </w:p>
        </w:tc>
        <w:tc>
          <w:tcPr>
            <w:tcW w:w="2835" w:type="dxa"/>
            <w:tcBorders>
              <w:bottom w:val="single" w:sz="4" w:space="0" w:color="000000"/>
              <w:right w:val="single" w:sz="4" w:space="0" w:color="000000"/>
            </w:tcBorders>
          </w:tcPr>
          <w:p>
            <w:pPr>
              <w:pStyle w:val="Normal"/>
              <w:jc w:val="center"/>
              <w:rPr/>
            </w:pPr>
            <w:r>
              <w:rPr>
                <w:color w:val="000000"/>
                <w:sz w:val="28"/>
                <w:szCs w:val="28"/>
              </w:rPr>
              <w:t>остановки «Сосновый Бор»</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аснобор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Якут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расноборской</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границы с КировсКИМ районо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етлуж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Докучаева</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границы с КировсКИМ районо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Докучае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развязки «Сосновый Бор»</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тлуж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Докучаева, 24</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ранспортной, 1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раснобор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Якут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Докучае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раснобор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Якутской</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кладбища «Северно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Хабаров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очегар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лледж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устар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расноборской</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Марии Загуменных</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Зареч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очегар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агон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агон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Хабаров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Зареч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очегаров</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Генерала Наумова</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Марии Загуменных</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ашинистов</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Сортировочной</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Марии Загуменных</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епешинско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очегар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Абакан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Генерала Наум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очегар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тлуж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арии Загуменных</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очегар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устар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остыче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раснобор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Горного проезд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ечен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Докучае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ранспорт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Транспорт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Сочи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ранспортной, 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очин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Докучае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ранспорт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Докучае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ранспортной,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Докучаева</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Якутской в сторону исправительной колонии № 3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Докучаева, 32-38</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ранспортной, 1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Докучаева, 20-22</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ранспорт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елоев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етлуж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очегар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очегаров</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Хабаровской</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Марии Загуменных</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Заречной, 138-140</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Хабаровской, 1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асноводск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Зареч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асноводской, 1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Хабаровской, 171</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Зареч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Хабаровская</w:t>
            </w:r>
          </w:p>
        </w:tc>
        <w:tc>
          <w:tcPr>
            <w:tcW w:w="2835" w:type="dxa"/>
            <w:vMerge w:val="restart"/>
            <w:tcBorders>
              <w:left w:val="single" w:sz="4" w:space="0" w:color="000000"/>
              <w:bottom w:val="single" w:sz="4" w:space="0" w:color="000000"/>
              <w:right w:val="single" w:sz="4" w:space="0" w:color="000000"/>
            </w:tcBorders>
          </w:tcPr>
          <w:p>
            <w:pPr>
              <w:pStyle w:val="Normal"/>
              <w:jc w:val="center"/>
              <w:rPr/>
            </w:pPr>
            <w:r>
              <w:rPr>
                <w:color w:val="000000"/>
                <w:sz w:val="28"/>
                <w:szCs w:val="28"/>
              </w:rPr>
              <w:t>ГБПОУ «Пермский государственный профессиональный педагогический колледж»</w:t>
            </w:r>
          </w:p>
        </w:tc>
        <w:tc>
          <w:tcPr>
            <w:tcW w:w="2835" w:type="dxa"/>
            <w:tcBorders>
              <w:top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жилых домов</w:t>
              <w:br/>
              <w:t>№ 133, 132, 13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ортировоч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ашинист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тлуж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ортировочная 1-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ашинист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железнодорожных путе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очегаров</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станции «Комсомольска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расноводской, 4</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тлужской, 97-9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pPr>
            <w:r>
              <w:rPr>
                <w:color w:val="000000"/>
                <w:sz w:val="28"/>
                <w:szCs w:val="28"/>
              </w:rPr>
              <w:t>Тротуар по ул. Машинистов</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остыче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ортировоч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агонной, 3</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Марии Загуменных, 59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остычева, 42</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ранспорт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 по ул. Вагонно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агонной, 15</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агонной, 2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Белоев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МАОУ «СОШ </w:t>
              <w:br/>
              <w:t>№ 111» г. Пер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 вдоль торцов</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жилого дома </w:t>
              <w:br/>
              <w:t>ул. Красноводской, 9</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Хабаровской, 1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Хабаровской, 56</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асноводской, 1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Зареч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елоевской, 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pPr>
            <w:r>
              <w:rPr>
                <w:color w:val="000000"/>
                <w:sz w:val="28"/>
                <w:szCs w:val="28"/>
              </w:rPr>
              <w:t>Проезд к комплексу административных здани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Докучаева, 24</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Докучаева, 17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агон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агонной, 15</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агонной, 2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Докучаева (вдоль Докучаева, 28)</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остычева, 42/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Докучаева, 32</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остычева, 3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pPr>
            <w:r>
              <w:rPr>
                <w:color w:val="000000"/>
                <w:sz w:val="28"/>
                <w:szCs w:val="28"/>
              </w:rPr>
              <w:t>Проезд вдоль ул. Ветлужско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Белоев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Хабаров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Хабаровской, 149</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Хабаровской, 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ортировоч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етлуж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Якут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раснобор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расноборской, 4</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Докучае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утей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утейской, 1</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утейской, 13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Путей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устар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Якут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Краснобор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устар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Якут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Генерала Наум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етлужской</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Генерала Наумова, 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арии Загуменных</w:t>
            </w:r>
          </w:p>
        </w:tc>
        <w:tc>
          <w:tcPr>
            <w:tcW w:w="2835" w:type="dxa"/>
            <w:tcBorders>
              <w:bottom w:val="single" w:sz="4" w:space="0" w:color="000000"/>
              <w:right w:val="single" w:sz="4" w:space="0" w:color="000000"/>
            </w:tcBorders>
          </w:tcPr>
          <w:p>
            <w:pPr>
              <w:pStyle w:val="Normal"/>
              <w:jc w:val="center"/>
              <w:rPr/>
            </w:pPr>
            <w:r>
              <w:rPr>
                <w:color w:val="000000"/>
                <w:sz w:val="28"/>
                <w:szCs w:val="28"/>
              </w:rPr>
              <w:t>Ленвинского переулк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Зареч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елоев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агон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елоевской, 5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елоев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Зареч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елоевской, 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ашинистов</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Сортировочной</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1-й Краснобор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ысоковольт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Сортировоч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утей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Дошколь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утейской</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Марии Загуменных</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Дошкольной, 61</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Дошкольной, 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Электровоз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Генерала Наум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утей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лавгородская</w:t>
            </w:r>
          </w:p>
        </w:tc>
        <w:tc>
          <w:tcPr>
            <w:tcW w:w="2835" w:type="dxa"/>
            <w:tcBorders>
              <w:bottom w:val="single" w:sz="4" w:space="0" w:color="000000"/>
              <w:right w:val="single" w:sz="4" w:space="0" w:color="000000"/>
            </w:tcBorders>
          </w:tcPr>
          <w:p>
            <w:pPr>
              <w:pStyle w:val="Normal"/>
              <w:jc w:val="center"/>
              <w:rPr/>
            </w:pPr>
            <w:r>
              <w:rPr>
                <w:color w:val="000000"/>
                <w:sz w:val="28"/>
                <w:szCs w:val="28"/>
              </w:rPr>
              <w:t>ул. Ольги Лепеши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утей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олотыгина</w:t>
            </w:r>
          </w:p>
        </w:tc>
        <w:tc>
          <w:tcPr>
            <w:tcW w:w="2835" w:type="dxa"/>
            <w:tcBorders>
              <w:bottom w:val="single" w:sz="4" w:space="0" w:color="000000"/>
              <w:right w:val="single" w:sz="4" w:space="0" w:color="000000"/>
            </w:tcBorders>
          </w:tcPr>
          <w:p>
            <w:pPr>
              <w:pStyle w:val="Normal"/>
              <w:jc w:val="center"/>
              <w:rPr/>
            </w:pPr>
            <w:r>
              <w:rPr>
                <w:color w:val="000000"/>
                <w:sz w:val="28"/>
                <w:szCs w:val="28"/>
              </w:rPr>
              <w:t>ул. Ольги Лепеши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енерала Наумо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Тувинская</w:t>
            </w:r>
          </w:p>
        </w:tc>
        <w:tc>
          <w:tcPr>
            <w:tcW w:w="2835" w:type="dxa"/>
            <w:tcBorders>
              <w:bottom w:val="single" w:sz="4" w:space="0" w:color="000000"/>
              <w:right w:val="single" w:sz="4" w:space="0" w:color="000000"/>
            </w:tcBorders>
          </w:tcPr>
          <w:p>
            <w:pPr>
              <w:pStyle w:val="Normal"/>
              <w:jc w:val="center"/>
              <w:rPr/>
            </w:pPr>
            <w:r>
              <w:rPr>
                <w:color w:val="000000"/>
                <w:sz w:val="28"/>
                <w:szCs w:val="28"/>
              </w:rPr>
              <w:t>ул. Ольги Лепеши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увинской, 4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Абаканская</w:t>
            </w:r>
          </w:p>
        </w:tc>
        <w:tc>
          <w:tcPr>
            <w:tcW w:w="2835" w:type="dxa"/>
            <w:tcBorders>
              <w:bottom w:val="single" w:sz="4" w:space="0" w:color="000000"/>
              <w:right w:val="single" w:sz="4" w:space="0" w:color="000000"/>
            </w:tcBorders>
          </w:tcPr>
          <w:p>
            <w:pPr>
              <w:pStyle w:val="Normal"/>
              <w:jc w:val="center"/>
              <w:rPr/>
            </w:pPr>
            <w:r>
              <w:rPr>
                <w:color w:val="000000"/>
                <w:sz w:val="28"/>
                <w:szCs w:val="28"/>
              </w:rPr>
              <w:t>ул. Ольги Лепеши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енерала Наумо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Нижнетавдин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Сортировочной</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2-й Краснобор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нвинский переулок</w:t>
            </w:r>
          </w:p>
        </w:tc>
        <w:tc>
          <w:tcPr>
            <w:tcW w:w="2835" w:type="dxa"/>
            <w:tcBorders>
              <w:bottom w:val="single" w:sz="4" w:space="0" w:color="000000"/>
              <w:right w:val="single" w:sz="4" w:space="0" w:color="000000"/>
            </w:tcBorders>
          </w:tcPr>
          <w:p>
            <w:pPr>
              <w:pStyle w:val="Normal"/>
              <w:jc w:val="center"/>
              <w:rPr/>
            </w:pPr>
            <w:r>
              <w:rPr>
                <w:color w:val="000000"/>
                <w:sz w:val="28"/>
                <w:szCs w:val="28"/>
              </w:rPr>
              <w:t>ул. Ольги Лепеши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енерала Наумо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оршан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устар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айкоп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айкопская</w:t>
            </w:r>
          </w:p>
        </w:tc>
        <w:tc>
          <w:tcPr>
            <w:tcW w:w="2835" w:type="dxa"/>
            <w:tcBorders>
              <w:bottom w:val="single" w:sz="4" w:space="0" w:color="000000"/>
              <w:right w:val="single" w:sz="4" w:space="0" w:color="000000"/>
            </w:tcBorders>
          </w:tcPr>
          <w:p>
            <w:pPr>
              <w:pStyle w:val="Normal"/>
              <w:jc w:val="center"/>
              <w:rPr/>
            </w:pPr>
            <w:r>
              <w:rPr>
                <w:color w:val="000000"/>
                <w:sz w:val="28"/>
                <w:szCs w:val="28"/>
              </w:rPr>
              <w:t>ул. Марии Загуменных</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айкопской, 4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офьи Ковалевско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агон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елоевской, 6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офьи Ковалевской</w:t>
            </w:r>
          </w:p>
        </w:tc>
        <w:tc>
          <w:tcPr>
            <w:tcW w:w="2835" w:type="dxa"/>
            <w:tcBorders>
              <w:bottom w:val="single" w:sz="4" w:space="0" w:color="000000"/>
              <w:right w:val="single" w:sz="4" w:space="0" w:color="000000"/>
            </w:tcBorders>
          </w:tcPr>
          <w:p>
            <w:pPr>
              <w:pStyle w:val="Normal"/>
              <w:jc w:val="center"/>
              <w:rPr/>
            </w:pPr>
            <w:r>
              <w:rPr>
                <w:color w:val="000000"/>
                <w:sz w:val="28"/>
                <w:szCs w:val="28"/>
              </w:rPr>
              <w:t>ул. Марии Загуменных</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енерала Наумо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агон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Белоев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Зареч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Зареч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агон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Заречной, 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Зареч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Сортировоч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аснобор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узанский переулок</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етлуж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асновод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Хабаров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раснобор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ортировоч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оллектив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агон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гараже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оллектив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Надеждин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Надеждин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агон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елоев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аж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етлуж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асновод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трелочников</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Славгород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лектровоз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раснобор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утейской, 13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Электровозной, 1</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1-й Красноборской,48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очегаров</w:t>
            </w:r>
          </w:p>
        </w:tc>
        <w:tc>
          <w:tcPr>
            <w:tcW w:w="2835" w:type="dxa"/>
            <w:tcBorders>
              <w:bottom w:val="single" w:sz="4" w:space="0" w:color="000000"/>
              <w:right w:val="single" w:sz="4" w:space="0" w:color="000000"/>
            </w:tcBorders>
          </w:tcPr>
          <w:p>
            <w:pPr>
              <w:pStyle w:val="Normal"/>
              <w:jc w:val="center"/>
              <w:rPr/>
            </w:pPr>
            <w:r>
              <w:rPr>
                <w:color w:val="000000"/>
                <w:sz w:val="28"/>
                <w:szCs w:val="28"/>
              </w:rPr>
              <w:t>ул. 1-й Сортировочной</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1-й Красноборской, 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тракт № 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окомотив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площади Гайдар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нгельс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алк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Энгельс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Энгельс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алк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окомотив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щадь ДКЖ</w:t>
            </w:r>
          </w:p>
        </w:tc>
        <w:tc>
          <w:tcPr>
            <w:tcW w:w="283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асилия Каменского</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апанинцев</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Зои Космодемьян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оров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апанинце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нгельс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ишер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Дзержинского</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рамвай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Дзержинского</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Окул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ишер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уфонин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одлес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роспекта Парковог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апанинцев</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Барамзиной</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Василия Каменског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одлес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шоссе Космонавто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уфони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спект Парковый</w:t>
            </w:r>
          </w:p>
        </w:tc>
        <w:tc>
          <w:tcPr>
            <w:tcW w:w="2835" w:type="dxa"/>
            <w:tcBorders>
              <w:bottom w:val="single" w:sz="4" w:space="0" w:color="000000"/>
              <w:right w:val="single" w:sz="4" w:space="0" w:color="000000"/>
            </w:tcBorders>
          </w:tcPr>
          <w:p>
            <w:pPr>
              <w:pStyle w:val="Normal"/>
              <w:jc w:val="center"/>
              <w:rPr/>
            </w:pPr>
            <w:r>
              <w:rPr>
                <w:color w:val="000000"/>
                <w:sz w:val="28"/>
                <w:szCs w:val="28"/>
              </w:rPr>
              <w:t>ул. Зои Космодемья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уфони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Трамвай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расин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ишер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Зои Космодемья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арамзи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длес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Шпальная</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Шпалопропиточ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рамвай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расин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Трамвай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аяковског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аяковского</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асин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аяковского, 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спект Парковый</w:t>
            </w:r>
          </w:p>
        </w:tc>
        <w:tc>
          <w:tcPr>
            <w:tcW w:w="2835" w:type="dxa"/>
            <w:tcBorders>
              <w:bottom w:val="single" w:sz="4" w:space="0" w:color="000000"/>
              <w:right w:val="single" w:sz="4" w:space="0" w:color="000000"/>
            </w:tcBorders>
          </w:tcPr>
          <w:p>
            <w:pPr>
              <w:pStyle w:val="Normal"/>
              <w:jc w:val="center"/>
              <w:rPr/>
            </w:pPr>
            <w:r>
              <w:rPr>
                <w:color w:val="000000"/>
                <w:sz w:val="28"/>
                <w:szCs w:val="28"/>
              </w:rPr>
              <w:t>ул. Зои Космодемья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реселенче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ергея Есенин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тарого переулк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Фомин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Энгельс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Локомотив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апанинце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Желябов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Трамвай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длес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ожарского</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одлес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роспекта Парковог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арамзино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2-й Шоссей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ишер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Шоссей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Локомотив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арамзи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ергея Данщин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тоннел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укомольного завод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Интернациональ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Трамвай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Алтай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асилия Каменского</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апанинце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атчин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Углеураль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Барамзи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реселенче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Углеураль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ереселенче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длес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одопроводн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уфонина</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дома № 40 по проспекту Парковому</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Фомин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Сергея Есенин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ачтобаз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Букире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Дзержинского</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есозавод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длес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стречной, 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оров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апанинце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Дет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арамзино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Локомотив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апанинце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ереселенче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Гатчи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роспекта Парковог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Гатчин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одлес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оров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Гремячин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проспекта Паркового</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оров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Дет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Боров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Учитель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Герцен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Герцена, 5</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Учитель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Учитель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апанинцев</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арамзи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Заостровск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одопровод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длес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портивн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реселенче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Рыноч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одлесная 2-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длес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длесной, 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есчан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длесной,27/2</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рамвай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ерещагинск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длес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длесной,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одопроводная 3-я</w:t>
            </w:r>
          </w:p>
        </w:tc>
        <w:tc>
          <w:tcPr>
            <w:tcW w:w="2835" w:type="dxa"/>
            <w:tcBorders>
              <w:bottom w:val="single" w:sz="4" w:space="0" w:color="000000"/>
              <w:right w:val="single" w:sz="4" w:space="0" w:color="000000"/>
            </w:tcBorders>
          </w:tcPr>
          <w:p>
            <w:pPr>
              <w:pStyle w:val="Normal"/>
              <w:jc w:val="center"/>
              <w:rPr/>
            </w:pPr>
            <w:r>
              <w:rPr>
                <w:color w:val="000000"/>
                <w:sz w:val="28"/>
                <w:szCs w:val="28"/>
              </w:rPr>
              <w:t>ул. Зои Космодемья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Уфалей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Уфалейская</w:t>
            </w:r>
          </w:p>
        </w:tc>
        <w:tc>
          <w:tcPr>
            <w:tcW w:w="283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1-я Рыноч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Желябова, 16</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рамвай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проспекта Паркового</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троителей, 34-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уфонина, 16</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уфонина,2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уфонина, 12</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уфонина,2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одлесной</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проспекта Паркового, 40а/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Желябова, 13-19</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Комиссара Пожарского,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одлесной, 7а-9</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Заостров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одлесной, 11а-13</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длесной 2-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Генкел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Данщин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ухобрус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ухобрус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Дзержинского</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енкел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Дзержинского</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Набережной, 2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Деревообделоч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Вишерской</w:t>
            </w:r>
          </w:p>
        </w:tc>
        <w:tc>
          <w:tcPr>
            <w:tcW w:w="2835"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ишер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Трамвай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ишерской, 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абережн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Данщин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Александров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Подлесн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Желяб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длесной, 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3-й Водопроводной</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Василия Каменского, 2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Есенин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Есенина, 5/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Фридриха Энгельса, 17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арамзиной, 6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Желябова</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проспекта Паркового, 2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проспекта Паркового, 3</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доль сквер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длесной, 19/3</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длесной, 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3-й Водопроводной</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проспекта Паркового, 25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Желябова, 11/2</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проспекта Паркового, 2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Ударник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аяковского</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Ударника ,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расин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аяковского</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асина, 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аяковского</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Новоколхозной, 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аяковского, 33-35</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аяковского, 3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аяковского, 37</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аяковского, 33/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pPr>
            <w:r>
              <w:rPr>
                <w:color w:val="000000"/>
                <w:sz w:val="28"/>
                <w:szCs w:val="28"/>
              </w:rPr>
              <w:t>Тротуар по ул. 1-й Рыночно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Строителе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арков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pPr>
            <w:r>
              <w:rPr>
                <w:color w:val="000000"/>
                <w:sz w:val="28"/>
                <w:szCs w:val="28"/>
              </w:rPr>
              <w:t>Тротуар по ул. 2-й Рыночно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Желябова, 10</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длесной, 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 по ул. Детской</w:t>
            </w:r>
          </w:p>
        </w:tc>
        <w:tc>
          <w:tcPr>
            <w:tcW w:w="2835" w:type="dxa"/>
            <w:tcBorders>
              <w:bottom w:val="single" w:sz="4" w:space="0" w:color="000000"/>
              <w:right w:val="single" w:sz="4" w:space="0" w:color="000000"/>
            </w:tcBorders>
          </w:tcPr>
          <w:p>
            <w:pPr>
              <w:pStyle w:val="Normal"/>
              <w:jc w:val="center"/>
              <w:rPr/>
            </w:pPr>
            <w:r>
              <w:rPr>
                <w:color w:val="000000"/>
                <w:sz w:val="28"/>
                <w:szCs w:val="28"/>
              </w:rPr>
              <w:t>ул. Василия Каменского, 5</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апанинцев, 1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 ул. Красин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аяковского</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асина, 2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Желябов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арковой, 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 по ул. Песчано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Трамвай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троителей, 3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Василия Каменского, 2а</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Зои Космодемьян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одлес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стречной, 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ереселенче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2-й Рыночной</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проспекта Паркового, 1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 между домами</w:t>
            </w:r>
          </w:p>
        </w:tc>
        <w:tc>
          <w:tcPr>
            <w:tcW w:w="2835" w:type="dxa"/>
            <w:tcBorders>
              <w:bottom w:val="single" w:sz="4" w:space="0" w:color="000000"/>
              <w:right w:val="single" w:sz="4" w:space="0" w:color="000000"/>
            </w:tcBorders>
          </w:tcPr>
          <w:p>
            <w:pPr>
              <w:pStyle w:val="Normal"/>
              <w:jc w:val="center"/>
              <w:rPr/>
            </w:pPr>
            <w:r>
              <w:rPr>
                <w:color w:val="000000"/>
                <w:sz w:val="28"/>
                <w:szCs w:val="28"/>
              </w:rPr>
              <w:t>проспекта Паркового, 6-8</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одопровод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Гатчи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атчинской, 1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есозавод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Данщин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есозаводской, 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Ул. Строителей, вдоль домов № 8-12</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рамвай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троителей, 1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КП</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аяковского</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Маяковского, 1</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аси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Фомин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Фоминской, 39</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орокин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Сорокин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2-й Сорокинской</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Есенина, 45 корпус 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Новоколхозная</w:t>
            </w:r>
          </w:p>
        </w:tc>
        <w:tc>
          <w:tcPr>
            <w:tcW w:w="283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Физкультурников</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Есенина, 11-13</w:t>
            </w:r>
          </w:p>
        </w:tc>
        <w:tc>
          <w:tcPr>
            <w:tcW w:w="2835" w:type="dxa"/>
            <w:tcBorders>
              <w:bottom w:val="single" w:sz="4" w:space="0" w:color="000000"/>
              <w:right w:val="single" w:sz="4" w:space="0" w:color="000000"/>
            </w:tcBorders>
          </w:tcPr>
          <w:p>
            <w:pPr>
              <w:pStyle w:val="Normal"/>
              <w:jc w:val="center"/>
              <w:rPr/>
            </w:pPr>
            <w:r>
              <w:rPr>
                <w:color w:val="000000"/>
                <w:sz w:val="28"/>
                <w:szCs w:val="28"/>
              </w:rPr>
              <w:t>ул. Физкультурников, 2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Республикан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расин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тарого переулк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ый переулок</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Есенин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тарого переулка, 2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орокин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Фоми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Новоколхоз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1-я Колхоз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Есенин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1-й Колхозной, 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Мулян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уфонина</w:t>
            </w:r>
          </w:p>
        </w:tc>
        <w:tc>
          <w:tcPr>
            <w:tcW w:w="2835"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Фомин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Новоколхозной, 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2-й Сорокинской, 45</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Новоколхоз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2-й Сорокинской, 63</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Колхозной, 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Озер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Озерной,18</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ишерской, 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лесар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Озер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ишер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ель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Уфалейско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Сельской, 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Телеграфн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ишерско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Телеграфной, д. 7, корпус 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Трудов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Алтай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9-го Январ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9-го Январ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2-й Трудовой</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Интернациональ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Заводск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9-го Январ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Алтайск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Интернациональ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Алтайск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9-го Январ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Алтай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9-го Января</w:t>
            </w:r>
          </w:p>
        </w:tc>
        <w:tc>
          <w:tcPr>
            <w:tcW w:w="2835" w:type="dxa"/>
            <w:tcBorders>
              <w:bottom w:val="single" w:sz="4" w:space="0" w:color="000000"/>
              <w:right w:val="single" w:sz="4" w:space="0" w:color="000000"/>
            </w:tcBorders>
            <w:shd w:fill="FFFFFF" w:val="clear"/>
          </w:tcPr>
          <w:p>
            <w:pPr>
              <w:pStyle w:val="Normal"/>
              <w:jc w:val="center"/>
              <w:rPr/>
            </w:pPr>
            <w:r>
              <w:rPr>
                <w:color w:val="000000"/>
                <w:sz w:val="28"/>
                <w:szCs w:val="28"/>
              </w:rPr>
              <w:t>ул. Интернациональ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ж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Отдых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Южной, 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Юж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2-й Южной, 31</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ожар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3-я Юж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2-й Южно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3-й Южной, 3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ожар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ожарной, 18б</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ожарной, 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Отдыха</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жарной</w:t>
            </w:r>
          </w:p>
        </w:tc>
        <w:tc>
          <w:tcPr>
            <w:tcW w:w="2835"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роточ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Южно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роточной, 2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ригород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Отдыха</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Пригородной, 33-3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Пригород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Кирпично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2-й Пригородной, 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3-я Пригородн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Отдыха, 15-18</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3-й Пригородной, 35а-4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Усть-Мулянская</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Южной</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ул. 2-й Юж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Усть-Мулянск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Юж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3-й Юж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3-я Усть-Мулянск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Юж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4-й Юж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4-я Усть-Мулянск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Юж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5-й Юж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5-я Усть-Мулянск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Юж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6-й Южно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ирпичная</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Пригородной</w:t>
            </w:r>
          </w:p>
        </w:tc>
        <w:tc>
          <w:tcPr>
            <w:tcW w:w="2835"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102"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ирпичной</w:t>
            </w:r>
          </w:p>
        </w:tc>
        <w:tc>
          <w:tcPr>
            <w:tcW w:w="283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ирпичной, 5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60" w:charSpace="0"/>
        </w:sect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exact" w:line="240"/>
        <w:ind w:left="5670" w:hanging="0"/>
        <w:rPr>
          <w:color w:val="000000"/>
          <w:sz w:val="28"/>
          <w:szCs w:val="28"/>
        </w:rPr>
      </w:pPr>
      <w:r>
        <w:rPr>
          <w:color w:val="000000"/>
          <w:sz w:val="28"/>
          <w:szCs w:val="28"/>
        </w:rPr>
        <w:t>Приложение 2</w:t>
      </w:r>
    </w:p>
    <w:p>
      <w:pPr>
        <w:pStyle w:val="Normal"/>
        <w:spacing w:lineRule="exact" w:line="240"/>
        <w:ind w:left="5670" w:hanging="0"/>
        <w:rPr>
          <w:color w:val="000000"/>
          <w:sz w:val="28"/>
          <w:szCs w:val="28"/>
        </w:rPr>
      </w:pPr>
      <w:r>
        <w:rPr>
          <w:color w:val="000000"/>
          <w:sz w:val="28"/>
          <w:szCs w:val="28"/>
        </w:rPr>
        <w:t xml:space="preserve">к Перечню долгосрочных </w:t>
      </w:r>
    </w:p>
    <w:p>
      <w:pPr>
        <w:pStyle w:val="Normal"/>
        <w:spacing w:lineRule="exact" w:line="240"/>
        <w:ind w:left="5670" w:hanging="0"/>
        <w:rPr>
          <w:color w:val="000000"/>
          <w:sz w:val="28"/>
          <w:szCs w:val="28"/>
        </w:rPr>
      </w:pPr>
      <w:r>
        <w:rPr>
          <w:color w:val="000000"/>
          <w:sz w:val="28"/>
          <w:szCs w:val="28"/>
        </w:rPr>
        <w:t xml:space="preserve">муниципальных контрактов </w:t>
      </w:r>
    </w:p>
    <w:p>
      <w:pPr>
        <w:pStyle w:val="Normal"/>
        <w:spacing w:lineRule="exact" w:line="240"/>
        <w:ind w:left="5670" w:hanging="0"/>
        <w:rPr>
          <w:color w:val="000000"/>
          <w:sz w:val="28"/>
          <w:szCs w:val="28"/>
        </w:rPr>
      </w:pPr>
      <w:r>
        <w:rPr>
          <w:color w:val="000000"/>
          <w:sz w:val="28"/>
          <w:szCs w:val="28"/>
        </w:rPr>
        <w:t>на выполнение работ</w:t>
      </w:r>
    </w:p>
    <w:p>
      <w:pPr>
        <w:pStyle w:val="Normal"/>
        <w:spacing w:lineRule="exact" w:line="240"/>
        <w:ind w:left="5670" w:hanging="0"/>
        <w:rPr>
          <w:color w:val="000000"/>
          <w:sz w:val="28"/>
          <w:szCs w:val="28"/>
        </w:rPr>
      </w:pPr>
      <w:r>
        <w:rPr>
          <w:color w:val="000000"/>
          <w:sz w:val="28"/>
          <w:szCs w:val="28"/>
        </w:rPr>
        <w:t xml:space="preserve">по содержанию и ремонту </w:t>
      </w:r>
    </w:p>
    <w:p>
      <w:pPr>
        <w:pStyle w:val="Normal"/>
        <w:spacing w:lineRule="exact" w:line="240"/>
        <w:ind w:left="5670" w:hanging="0"/>
        <w:rPr>
          <w:color w:val="000000"/>
          <w:sz w:val="28"/>
          <w:szCs w:val="28"/>
        </w:rPr>
      </w:pPr>
      <w:r>
        <w:rPr>
          <w:color w:val="000000"/>
          <w:sz w:val="28"/>
          <w:szCs w:val="28"/>
        </w:rPr>
        <w:t xml:space="preserve">городских улиц и дорог </w:t>
      </w:r>
    </w:p>
    <w:p>
      <w:pPr>
        <w:pStyle w:val="Normal"/>
        <w:spacing w:lineRule="exact" w:line="240"/>
        <w:ind w:left="5670" w:hanging="0"/>
        <w:rPr>
          <w:color w:val="000000"/>
          <w:sz w:val="28"/>
          <w:szCs w:val="28"/>
        </w:rPr>
      </w:pPr>
      <w:r>
        <w:rPr>
          <w:color w:val="000000"/>
          <w:sz w:val="28"/>
          <w:szCs w:val="28"/>
        </w:rPr>
        <w:t>с предельными объемами</w:t>
      </w:r>
    </w:p>
    <w:p>
      <w:pPr>
        <w:pStyle w:val="Normal"/>
        <w:spacing w:lineRule="exact" w:line="240"/>
        <w:ind w:left="5670" w:hanging="0"/>
        <w:rPr>
          <w:color w:val="000000"/>
          <w:sz w:val="28"/>
          <w:szCs w:val="28"/>
        </w:rPr>
      </w:pPr>
      <w:r>
        <w:rPr>
          <w:color w:val="000000"/>
          <w:sz w:val="28"/>
          <w:szCs w:val="28"/>
        </w:rPr>
        <w:t xml:space="preserve">финансирования, сроками </w:t>
      </w:r>
    </w:p>
    <w:p>
      <w:pPr>
        <w:pStyle w:val="Normal"/>
        <w:spacing w:lineRule="exact" w:line="240"/>
        <w:ind w:left="5670" w:hanging="0"/>
        <w:rPr>
          <w:color w:val="000000"/>
          <w:sz w:val="28"/>
          <w:szCs w:val="28"/>
        </w:rPr>
      </w:pPr>
      <w:r>
        <w:rPr>
          <w:color w:val="000000"/>
          <w:sz w:val="28"/>
          <w:szCs w:val="28"/>
        </w:rPr>
        <w:t xml:space="preserve">и планируемыми результатами </w:t>
      </w:r>
    </w:p>
    <w:p>
      <w:pPr>
        <w:pStyle w:val="Normal"/>
        <w:spacing w:lineRule="exact" w:line="240" w:before="0" w:after="200"/>
        <w:ind w:left="5670" w:hanging="0"/>
        <w:rPr>
          <w:rFonts w:eastAsia="Calibri"/>
          <w:sz w:val="28"/>
          <w:szCs w:val="28"/>
          <w:lang w:eastAsia="en-US"/>
        </w:rPr>
      </w:pPr>
      <w:r>
        <w:rPr>
          <w:color w:val="000000"/>
          <w:sz w:val="28"/>
          <w:szCs w:val="28"/>
        </w:rPr>
        <w:t>выполнения работ</w:t>
      </w:r>
    </w:p>
    <w:p>
      <w:pPr>
        <w:pStyle w:val="Normal"/>
        <w:spacing w:lineRule="exact" w:line="360"/>
        <w:rPr>
          <w:rFonts w:eastAsia="Calibri"/>
          <w:b/>
          <w:b/>
          <w:color w:val="000000"/>
          <w:sz w:val="28"/>
          <w:szCs w:val="28"/>
          <w:lang w:eastAsia="en-US"/>
        </w:rPr>
      </w:pPr>
      <w:r>
        <w:rPr>
          <w:rFonts w:eastAsia="Calibri"/>
          <w:b/>
          <w:color w:val="000000"/>
          <w:sz w:val="28"/>
          <w:szCs w:val="28"/>
          <w:lang w:eastAsia="en-US"/>
        </w:rPr>
      </w:r>
    </w:p>
    <w:p>
      <w:pPr>
        <w:pStyle w:val="Normal"/>
        <w:spacing w:lineRule="exact" w:line="360"/>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ПЕРЕЧЕНЬ ОБЪЕКТОВ,</w:t>
      </w:r>
    </w:p>
    <w:p>
      <w:pPr>
        <w:pStyle w:val="Normal"/>
        <w:spacing w:lineRule="exact" w:line="240"/>
        <w:jc w:val="center"/>
        <w:rPr>
          <w:b/>
          <w:b/>
          <w:color w:val="000000"/>
          <w:sz w:val="28"/>
          <w:szCs w:val="28"/>
        </w:rPr>
      </w:pPr>
      <w:r>
        <w:rPr>
          <w:b/>
          <w:color w:val="000000"/>
          <w:sz w:val="28"/>
          <w:szCs w:val="28"/>
        </w:rPr>
        <w:t xml:space="preserve">включенных в долгосрочные муниципальные контракты </w:t>
      </w:r>
    </w:p>
    <w:p>
      <w:pPr>
        <w:pStyle w:val="Normal"/>
        <w:spacing w:lineRule="exact" w:line="240"/>
        <w:jc w:val="center"/>
        <w:rPr>
          <w:b/>
          <w:b/>
          <w:color w:val="000000"/>
          <w:sz w:val="28"/>
          <w:szCs w:val="28"/>
        </w:rPr>
      </w:pPr>
      <w:r>
        <w:rPr>
          <w:b/>
          <w:color w:val="000000"/>
          <w:sz w:val="28"/>
          <w:szCs w:val="28"/>
        </w:rPr>
        <w:t xml:space="preserve">на выполнение работ по содержанию и ремонту </w:t>
      </w:r>
    </w:p>
    <w:p>
      <w:pPr>
        <w:pStyle w:val="Normal"/>
        <w:spacing w:lineRule="exact" w:line="240"/>
        <w:jc w:val="center"/>
        <w:rPr>
          <w:b/>
          <w:b/>
          <w:color w:val="000000"/>
          <w:sz w:val="28"/>
          <w:szCs w:val="28"/>
        </w:rPr>
      </w:pPr>
      <w:r>
        <w:rPr>
          <w:b/>
          <w:color w:val="000000"/>
          <w:sz w:val="28"/>
          <w:szCs w:val="28"/>
        </w:rPr>
        <w:t>городских улиц и дорог</w:t>
      </w:r>
    </w:p>
    <w:p>
      <w:pPr>
        <w:pStyle w:val="Normal"/>
        <w:spacing w:lineRule="exact" w:line="360"/>
        <w:rPr>
          <w:b/>
          <w:b/>
          <w:color w:val="000000"/>
          <w:sz w:val="28"/>
          <w:szCs w:val="28"/>
        </w:rPr>
      </w:pPr>
      <w:r>
        <w:rPr>
          <w:b/>
          <w:color w:val="000000"/>
          <w:sz w:val="28"/>
          <w:szCs w:val="28"/>
        </w:rPr>
      </w:r>
    </w:p>
    <w:p>
      <w:pPr>
        <w:pStyle w:val="Normal"/>
        <w:spacing w:lineRule="exact" w:line="360"/>
        <w:jc w:val="center"/>
        <w:rPr>
          <w:color w:val="000000"/>
          <w:sz w:val="28"/>
          <w:szCs w:val="28"/>
        </w:rPr>
      </w:pPr>
      <w:r>
        <w:rPr>
          <w:color w:val="000000"/>
          <w:sz w:val="28"/>
          <w:szCs w:val="28"/>
        </w:rPr>
        <w:t>МКУ «Благоустройство Ленинского района»</w:t>
      </w:r>
    </w:p>
    <w:p>
      <w:pPr>
        <w:pStyle w:val="Normal"/>
        <w:spacing w:lineRule="exact" w:line="360"/>
        <w:rPr>
          <w:color w:val="000000"/>
          <w:sz w:val="28"/>
          <w:szCs w:val="28"/>
        </w:rPr>
      </w:pPr>
      <w:r>
        <w:rPr>
          <w:color w:val="000000"/>
          <w:sz w:val="28"/>
          <w:szCs w:val="28"/>
        </w:rPr>
      </w:r>
    </w:p>
    <w:tbl>
      <w:tblPr>
        <w:tblW w:w="10349" w:type="dxa"/>
        <w:jc w:val="left"/>
        <w:tblInd w:w="-431" w:type="dxa"/>
        <w:tblLayout w:type="fixed"/>
        <w:tblCellMar>
          <w:top w:w="0" w:type="dxa"/>
          <w:left w:w="108" w:type="dxa"/>
          <w:bottom w:w="0" w:type="dxa"/>
          <w:right w:w="108" w:type="dxa"/>
        </w:tblCellMar>
      </w:tblPr>
      <w:tblGrid>
        <w:gridCol w:w="3687"/>
        <w:gridCol w:w="2835"/>
        <w:gridCol w:w="2835"/>
        <w:gridCol w:w="992"/>
      </w:tblGrid>
      <w:tr>
        <w:trPr>
          <w:trHeight w:val="56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Категория</w:t>
            </w:r>
          </w:p>
        </w:tc>
      </w:tr>
    </w:tbl>
    <w:p>
      <w:pPr>
        <w:pStyle w:val="Normal"/>
        <w:spacing w:lineRule="auto" w:line="276"/>
        <w:rPr>
          <w:rFonts w:eastAsia="Calibri"/>
          <w:sz w:val="2"/>
          <w:szCs w:val="2"/>
          <w:lang w:eastAsia="en-US"/>
        </w:rPr>
      </w:pPr>
      <w:r>
        <w:rPr>
          <w:rFonts w:eastAsia="Calibri"/>
          <w:sz w:val="2"/>
          <w:szCs w:val="2"/>
          <w:lang w:eastAsia="en-US"/>
        </w:rPr>
      </w:r>
    </w:p>
    <w:tbl>
      <w:tblPr>
        <w:tblW w:w="10349" w:type="dxa"/>
        <w:jc w:val="left"/>
        <w:tblInd w:w="-431" w:type="dxa"/>
        <w:tblLayout w:type="fixed"/>
        <w:tblCellMar>
          <w:top w:w="0" w:type="dxa"/>
          <w:left w:w="108" w:type="dxa"/>
          <w:bottom w:w="0" w:type="dxa"/>
          <w:right w:w="108" w:type="dxa"/>
        </w:tblCellMar>
      </w:tblPr>
      <w:tblGrid>
        <w:gridCol w:w="3687"/>
        <w:gridCol w:w="2835"/>
        <w:gridCol w:w="2835"/>
        <w:gridCol w:w="992"/>
      </w:tblGrid>
      <w:tr>
        <w:trPr>
          <w:tblHeader w:val="true"/>
          <w:trHeight w:val="10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Контракт № 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уначар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и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о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лощадь ЦК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ис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ку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орчани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етропавлов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Екатерин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арк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и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Досто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ар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азеты «Звез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е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арк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и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етропав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иби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и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арк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Достое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5-го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ксима Гор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иколая Ост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азеты «Звез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ку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ерм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е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мсомольского просп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ерм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и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лим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етропавлов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тро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катеринин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азеты «Звез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ку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лим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уначар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лим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ерм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е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мсомольского просп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ерм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мсомольского просп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гостиницы </w:t>
              <w:br/>
              <w:t>«Прикам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ерм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и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етропав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25-го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лая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е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2-й Разгуляй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уксу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е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2-й Разгуляй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Разгуляй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уксун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азгуляй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лим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етропавлов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тро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катеринин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Екатерин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храма Успения Божией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арк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орчани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оссе Космонав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Ул. Эпроновска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акового п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дгор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Ул. Подгор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Эпронов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оссе Космонав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Баковый пе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оссе Космонав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Эпронов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Узенький пе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Эпронов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орчан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ы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р. Данилих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азгуляй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мемориала «Скорбящ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катеринин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 110-116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гаражно-строительного коопера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 116а, 116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ис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атр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от ул. Луначарского между домами № 51 </w:t>
              <w:br/>
              <w:t>и № 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от ул. Луначарского между домами № 51 </w:t>
              <w:br/>
              <w:t>и № 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 между домами ул. Пушкина, 27 и 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 между домами ул. Пушкина,27 и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л. Луначарского между клубом УВД </w:t>
              <w:br/>
              <w:t>и ул. Пушкина,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уначарского между ул. Луначарского, 35 и ул. Пушкина,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25-го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доль ул. Пушкина, 13) до ул.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25-го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л. Луначарского вдоль дома № 23 </w:t>
              <w:br/>
              <w:t>по ул. Луначарского до ул.25-го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ротивопожарный проезд вдоль дома № 11 по ул. Пушкина со стороны фа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уначарского вдоль дома № 21 до дома № 41 по ул. Максима Горь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ротивопожарный проезд вдоль дома № 7 по ул. Пушкина со стороны фа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лим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лименко,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25-го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 xml:space="preserve">КГАПОУ «Авиационный техникум </w:t>
              <w:br/>
              <w:t>им. А.Д. 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о ул. Екатерининской, 49, 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зеты «Звез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площадки МАУДО «Дворец детского (юношеского) творчества»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Петропавловской, 37, 39 (вдоль обще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25-го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25-го Октября,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уначар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уначарского, 62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уначарского до дома № 7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катеринин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 xml:space="preserve">ул. Луначарского </w:t>
              <w:br/>
              <w:t>(за магазином «Товары Прикам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Луначарского до дома № 12 по ул. Борчан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катеринин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катерининской, 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ис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исанова, 26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катеринин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о дома № 24 </w:t>
              <w:br/>
              <w:t>по ул. Кри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катеринин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катериниснкой, 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катеринин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катерининской, 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ерм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катерининской, 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ерм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 дома № 166а по ул. Екатеринин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катерин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катерининская, 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катерининской между домами № 96, 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техническ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л. Пермская между домами № 57 и 59 </w:t>
              <w:br/>
              <w:t>по ул. Перм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зеты «Звезда» между ул. Ленина, 48 и ул. Газеты «Звезда», 17 к ул. Ленина,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е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енина,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катерининская между домами 53 и 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ежду домами 45 и 47 по ул. 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доль дома № 164 по ул. Екатеринин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ежду домами по ул. Екатерининской, 64 и ул. Сибирской,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т ул. Пушкина до дома № 29 по ул. Николая Остр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ротивопожарный проезд вдоль дома № 3 по ул. Пушкина со стороны фа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ж/д № 1 по ул. Разгуляй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ж/д №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е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ешеходного м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уксу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2-й Разгуляй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ж/д № 8 по ул. Суксун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азгуляй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ж/д № 2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1-й Разгуляй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1-я Разгуляй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азгуляй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арк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уксу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2-й Разгуляй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ткоса р. Егоших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нтракт № 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мсомольский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ктябрьск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онасты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л. Пермь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иби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син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утепровод Бл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основый 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утепровод Бл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НИП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Ул. Спешилов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рога по Камской дол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вязка Сосновый 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ку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 2 по Комсомольскому проспек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син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ку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син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и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онасты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и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ст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ибир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ополев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етропавлов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втомобильная дор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Максима Горького,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тро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 10 по ул. Кри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ку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син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и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онасты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и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ст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ибир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син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ополев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етропавлов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с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ку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етропавлов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Шевч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рол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Жукова, 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орцов Ре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пеши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базы «Дорстройтра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втомобильная дор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Максима Горького,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тро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верд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ку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 10 по ул. Кри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рога «Др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разв. Сосновый 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ст.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етля автобусного маршрута № 41 на комплексе «ПНИП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орцов Ре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пешил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ост. «ПЭМ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Жу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пешил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ул. Спе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роезд под путепроводом «Бл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Академика Корол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 xml:space="preserve">до дома № 21 </w:t>
              <w:br/>
              <w:t>по ул. Академика 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кадемика Короле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рога к филиалу УРО Р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Ул. Короленк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пеши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Жукова, 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ерега р. Ка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орцов Ре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ыбац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орцов Революции, 1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орфя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орцов Революции, 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орфя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орфяной, 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 10 по ул. Торфя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а № 16 по ул. Торфя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 10 по ул. Торфя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ома № 16Б  </w:t>
              <w:br/>
              <w:t>по ул. Торфя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орцов Революции ж/д 1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ж/д № 3 по ул. Ломонос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Ул. Конеч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ж/д № 10 по ул. Конеч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азы «Д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омоно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становки «ПЭМ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переезда через железную дор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орцов Революции, 1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2-й Набереж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Ул. 2-я Набережная </w:t>
              <w:br/>
              <w:t>(кв. 382, 38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к лодочной 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орцов Ре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ывшей лодочной станции ПГ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ыбац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Да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6-я Ли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орцов Ре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ж/д № 3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ж/д № 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оло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рике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аб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ыбац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ж/д № 21 по ул. Лабин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дносторон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бо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ред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орфя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ежду домами № 5 и № 6 по ул. Брикет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омоносова, 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икетной,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орцов Революции, 1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орфя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орцов Революции, 2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олот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орцов Революции, 1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орцов Революции, 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орцов Ре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орцов Революции, 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 3 по ул. Болот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орфя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 11 по  ул. Лабин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 5 по  ул. Борцов Револю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орцов Ре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орцов Революции, 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омоносова, 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икетной,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омоносова, 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омоносова, 5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л. Торфяная между домами № 35-35а </w:t>
              <w:br/>
              <w:t>до дома №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вдоль дома № 4 по адресу: ул. Брикетная, 9 (от ул. Брикетной до дома № 34 по ул. Ломонос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омоносова, 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икетной,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ома № 26а </w:t>
              <w:br/>
              <w:t>по ул. Рыбац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о дома № 28 </w:t>
              <w:br/>
              <w:t>по ул. Сре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ома № 1 по ул. Брикет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о дома № 18 </w:t>
              <w:br/>
              <w:t>по ул. Ломонос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орфяной,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орфяной,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орцов Революции, 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орцов Революции, 153, 15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орцов Революции 1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абережной 2-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ой,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ой к домам № 77, 81, 85, 89, 93 по ул. Петропавлов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Матросова, 6 (параллельно ул. Монастыр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лощади хр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вердлов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ой,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доль ул. Попова, 9-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сквер Парижских коммунаров – вдоль дневного стационара поликлиники №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ку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 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между домами по ул. Советской,62 и 64 </w:t>
              <w:br/>
              <w:t>к ул. Монастырской,53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к дому № 3 по Комсомольскому проспе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 дому № 53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ая между домами № № 50 и 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о ТП по ул. Совет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мсомольского просп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территории МАДОУ «Детский сад № 273» г. Пер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Дедю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к д/с </w:t>
              <w:br/>
              <w:t>(ул. Дедюкина, 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рол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к дому № 14 </w:t>
              <w:br/>
              <w:t>по ул. Коро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рол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к домам № 6-8 </w:t>
              <w:br/>
              <w:t>по ул. Коро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рол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к домам № 4 </w:t>
              <w:br/>
              <w:t>по ул. Коро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роги Др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лочной, 1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настырской,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ома № 11 по ул. Поп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 2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 xml:space="preserve">до д. № 77 </w:t>
              <w:br/>
              <w:t>по ул. Петропавлов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разворотное кольцо </w:t>
              <w:br/>
              <w:t>у станции Пермь 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за магазином «Речник» до границ с Мотовилихинским райо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ома № 29/1 </w:t>
              <w:br/>
              <w:t>по ул. Совет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вет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етропавловской, 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мсомольский проспект между домами № 3 и №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bl>
    <w:p>
      <w:pPr>
        <w:pStyle w:val="Normal"/>
        <w:rPr>
          <w:color w:val="000000"/>
          <w:sz w:val="28"/>
          <w:szCs w:val="28"/>
        </w:rPr>
      </w:pPr>
      <w:r>
        <w:rPr>
          <w:color w:val="000000"/>
          <w:sz w:val="28"/>
          <w:szCs w:val="28"/>
        </w:rPr>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exact" w:line="240"/>
        <w:ind w:left="5670" w:hanging="0"/>
        <w:rPr>
          <w:color w:val="000000"/>
          <w:sz w:val="28"/>
          <w:szCs w:val="28"/>
        </w:rPr>
      </w:pPr>
      <w:r>
        <w:rPr>
          <w:color w:val="000000"/>
          <w:sz w:val="28"/>
          <w:szCs w:val="28"/>
        </w:rPr>
        <w:t>Приложение 3</w:t>
      </w:r>
    </w:p>
    <w:p>
      <w:pPr>
        <w:pStyle w:val="Normal"/>
        <w:spacing w:lineRule="exact" w:line="240"/>
        <w:ind w:left="5670" w:hanging="0"/>
        <w:rPr>
          <w:color w:val="000000"/>
          <w:sz w:val="28"/>
          <w:szCs w:val="28"/>
        </w:rPr>
      </w:pPr>
      <w:r>
        <w:rPr>
          <w:color w:val="000000"/>
          <w:sz w:val="28"/>
          <w:szCs w:val="28"/>
        </w:rPr>
        <w:t xml:space="preserve">к Перечню долгосрочных </w:t>
      </w:r>
    </w:p>
    <w:p>
      <w:pPr>
        <w:pStyle w:val="Normal"/>
        <w:spacing w:lineRule="exact" w:line="240"/>
        <w:ind w:left="5670" w:hanging="0"/>
        <w:rPr>
          <w:color w:val="000000"/>
          <w:sz w:val="28"/>
          <w:szCs w:val="28"/>
        </w:rPr>
      </w:pPr>
      <w:r>
        <w:rPr>
          <w:color w:val="000000"/>
          <w:sz w:val="28"/>
          <w:szCs w:val="28"/>
        </w:rPr>
        <w:t xml:space="preserve">муниципальных контрактов </w:t>
      </w:r>
    </w:p>
    <w:p>
      <w:pPr>
        <w:pStyle w:val="Normal"/>
        <w:spacing w:lineRule="exact" w:line="240"/>
        <w:ind w:left="5670" w:hanging="0"/>
        <w:rPr>
          <w:color w:val="000000"/>
          <w:sz w:val="28"/>
          <w:szCs w:val="28"/>
        </w:rPr>
      </w:pPr>
      <w:r>
        <w:rPr>
          <w:color w:val="000000"/>
          <w:sz w:val="28"/>
          <w:szCs w:val="28"/>
        </w:rPr>
        <w:t>на выполнение работ</w:t>
      </w:r>
    </w:p>
    <w:p>
      <w:pPr>
        <w:pStyle w:val="Normal"/>
        <w:spacing w:lineRule="exact" w:line="240"/>
        <w:ind w:left="5670" w:hanging="0"/>
        <w:rPr>
          <w:color w:val="000000"/>
          <w:sz w:val="28"/>
          <w:szCs w:val="28"/>
        </w:rPr>
      </w:pPr>
      <w:r>
        <w:rPr>
          <w:color w:val="000000"/>
          <w:sz w:val="28"/>
          <w:szCs w:val="28"/>
        </w:rPr>
        <w:t xml:space="preserve">по содержанию и ремонту </w:t>
      </w:r>
    </w:p>
    <w:p>
      <w:pPr>
        <w:pStyle w:val="Normal"/>
        <w:spacing w:lineRule="exact" w:line="240"/>
        <w:ind w:left="5670" w:hanging="0"/>
        <w:rPr>
          <w:color w:val="000000"/>
          <w:sz w:val="28"/>
          <w:szCs w:val="28"/>
        </w:rPr>
      </w:pPr>
      <w:r>
        <w:rPr>
          <w:color w:val="000000"/>
          <w:sz w:val="28"/>
          <w:szCs w:val="28"/>
        </w:rPr>
        <w:t xml:space="preserve">городских улиц и дорог </w:t>
      </w:r>
    </w:p>
    <w:p>
      <w:pPr>
        <w:pStyle w:val="Normal"/>
        <w:spacing w:lineRule="exact" w:line="240"/>
        <w:ind w:left="5670" w:hanging="0"/>
        <w:rPr>
          <w:color w:val="000000"/>
          <w:sz w:val="28"/>
          <w:szCs w:val="28"/>
        </w:rPr>
      </w:pPr>
      <w:r>
        <w:rPr>
          <w:color w:val="000000"/>
          <w:sz w:val="28"/>
          <w:szCs w:val="28"/>
        </w:rPr>
        <w:t>с предельными объемами</w:t>
      </w:r>
    </w:p>
    <w:p>
      <w:pPr>
        <w:pStyle w:val="Normal"/>
        <w:spacing w:lineRule="exact" w:line="240"/>
        <w:ind w:left="5670" w:hanging="0"/>
        <w:rPr>
          <w:color w:val="000000"/>
          <w:sz w:val="28"/>
          <w:szCs w:val="28"/>
        </w:rPr>
      </w:pPr>
      <w:r>
        <w:rPr>
          <w:color w:val="000000"/>
          <w:sz w:val="28"/>
          <w:szCs w:val="28"/>
        </w:rPr>
        <w:t xml:space="preserve">финансирования, сроками </w:t>
      </w:r>
    </w:p>
    <w:p>
      <w:pPr>
        <w:pStyle w:val="Normal"/>
        <w:spacing w:lineRule="exact" w:line="240"/>
        <w:ind w:left="5670" w:hanging="0"/>
        <w:rPr>
          <w:color w:val="000000"/>
          <w:sz w:val="28"/>
          <w:szCs w:val="28"/>
        </w:rPr>
      </w:pPr>
      <w:r>
        <w:rPr>
          <w:color w:val="000000"/>
          <w:sz w:val="28"/>
          <w:szCs w:val="28"/>
        </w:rPr>
        <w:t xml:space="preserve">и планируемыми результатами </w:t>
      </w:r>
    </w:p>
    <w:p>
      <w:pPr>
        <w:pStyle w:val="Normal"/>
        <w:spacing w:lineRule="exact" w:line="240"/>
        <w:ind w:left="5670" w:hanging="0"/>
        <w:rPr>
          <w:color w:val="000000"/>
          <w:sz w:val="28"/>
          <w:szCs w:val="28"/>
        </w:rPr>
      </w:pPr>
      <w:r>
        <w:rPr>
          <w:color w:val="000000"/>
          <w:sz w:val="28"/>
          <w:szCs w:val="28"/>
        </w:rPr>
        <w:t>выполнения работ</w:t>
      </w:r>
    </w:p>
    <w:p>
      <w:pPr>
        <w:pStyle w:val="Normal"/>
        <w:spacing w:lineRule="exact" w:line="240"/>
        <w:ind w:firstLine="4678"/>
        <w:rPr>
          <w:color w:val="000000"/>
          <w:sz w:val="28"/>
          <w:szCs w:val="28"/>
        </w:rPr>
      </w:pPr>
      <w:r>
        <w:rPr>
          <w:color w:val="000000"/>
          <w:sz w:val="28"/>
          <w:szCs w:val="28"/>
        </w:rPr>
      </w:r>
    </w:p>
    <w:p>
      <w:pPr>
        <w:pStyle w:val="Normal"/>
        <w:spacing w:lineRule="exact" w:line="240"/>
        <w:ind w:firstLine="4678"/>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t>ПЕРЕЧЕНЬ ОБЪЕКТОВ,</w:t>
      </w:r>
    </w:p>
    <w:p>
      <w:pPr>
        <w:pStyle w:val="Normal"/>
        <w:spacing w:lineRule="exact" w:line="240"/>
        <w:jc w:val="center"/>
        <w:rPr>
          <w:b/>
          <w:b/>
          <w:color w:val="000000"/>
          <w:sz w:val="28"/>
          <w:szCs w:val="28"/>
        </w:rPr>
      </w:pPr>
      <w:r>
        <w:rPr>
          <w:b/>
          <w:color w:val="000000"/>
          <w:sz w:val="28"/>
          <w:szCs w:val="28"/>
        </w:rPr>
        <w:t xml:space="preserve">включенных в долгосрочные муниципальные контракты </w:t>
      </w:r>
    </w:p>
    <w:p>
      <w:pPr>
        <w:pStyle w:val="Normal"/>
        <w:spacing w:lineRule="exact" w:line="240"/>
        <w:jc w:val="center"/>
        <w:rPr>
          <w:b/>
          <w:b/>
          <w:color w:val="000000"/>
          <w:sz w:val="28"/>
          <w:szCs w:val="28"/>
        </w:rPr>
      </w:pPr>
      <w:r>
        <w:rPr>
          <w:b/>
          <w:color w:val="000000"/>
          <w:sz w:val="28"/>
          <w:szCs w:val="28"/>
        </w:rPr>
        <w:t xml:space="preserve">на выполнение работ по содержанию и ремонту </w:t>
      </w:r>
    </w:p>
    <w:p>
      <w:pPr>
        <w:pStyle w:val="Normal"/>
        <w:spacing w:lineRule="exact" w:line="240"/>
        <w:jc w:val="center"/>
        <w:rPr>
          <w:color w:val="000000"/>
          <w:sz w:val="28"/>
          <w:szCs w:val="28"/>
        </w:rPr>
      </w:pPr>
      <w:r>
        <w:rPr>
          <w:b/>
          <w:color w:val="000000"/>
          <w:sz w:val="28"/>
          <w:szCs w:val="28"/>
        </w:rPr>
        <w:t>городских улиц и дорог</w:t>
      </w:r>
    </w:p>
    <w:p>
      <w:pPr>
        <w:pStyle w:val="Normal"/>
        <w:spacing w:lineRule="exact" w:line="360"/>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t>МКУ «Благоустройство Свердловского района»</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019"/>
        <w:gridCol w:w="2792"/>
        <w:gridCol w:w="2897"/>
        <w:gridCol w:w="1213"/>
      </w:tblGrid>
      <w:tr>
        <w:trPr>
          <w:trHeight w:val="56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color w:val="000000"/>
                <w:sz w:val="28"/>
                <w:szCs w:val="28"/>
                <w:lang w:eastAsia="en-US"/>
              </w:rPr>
            </w:pPr>
            <w:r>
              <w:rPr>
                <w:rFonts w:eastAsia="Calibri"/>
                <w:color w:val="000000"/>
                <w:sz w:val="28"/>
                <w:szCs w:val="28"/>
                <w:lang w:eastAsia="en-US"/>
              </w:rPr>
              <w:t>Наименование объект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color w:val="000000"/>
                <w:sz w:val="28"/>
                <w:szCs w:val="28"/>
                <w:lang w:eastAsia="en-US"/>
              </w:rPr>
            </w:pPr>
            <w:r>
              <w:rPr>
                <w:rFonts w:eastAsia="Calibri"/>
                <w:color w:val="000000"/>
                <w:sz w:val="28"/>
                <w:szCs w:val="28"/>
                <w:lang w:eastAsia="en-US"/>
              </w:rPr>
              <w:t>От</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color w:val="000000"/>
                <w:sz w:val="28"/>
                <w:szCs w:val="28"/>
                <w:lang w:eastAsia="en-US"/>
              </w:rPr>
            </w:pPr>
            <w:r>
              <w:rPr>
                <w:rFonts w:eastAsia="Calibri"/>
                <w:color w:val="000000"/>
                <w:sz w:val="28"/>
                <w:szCs w:val="28"/>
                <w:lang w:eastAsia="en-US"/>
              </w:rPr>
              <w:t>Д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color w:val="000000"/>
                <w:sz w:val="28"/>
                <w:szCs w:val="28"/>
                <w:lang w:eastAsia="en-US"/>
              </w:rPr>
              <w:t>Категория</w:t>
            </w:r>
          </w:p>
        </w:tc>
      </w:tr>
    </w:tbl>
    <w:p>
      <w:pPr>
        <w:pStyle w:val="Normal"/>
        <w:spacing w:lineRule="auto" w:line="276"/>
        <w:jc w:val="center"/>
        <w:rPr>
          <w:rFonts w:eastAsia="Calibri"/>
          <w:sz w:val="2"/>
          <w:szCs w:val="2"/>
          <w:lang w:eastAsia="en-US"/>
        </w:rPr>
      </w:pPr>
      <w:r>
        <w:rPr>
          <w:rFonts w:eastAsia="Calibri"/>
          <w:sz w:val="2"/>
          <w:szCs w:val="2"/>
          <w:lang w:eastAsia="en-US"/>
        </w:rPr>
      </w:r>
    </w:p>
    <w:tbl>
      <w:tblPr>
        <w:tblW w:w="5000" w:type="pct"/>
        <w:jc w:val="left"/>
        <w:tblInd w:w="-113" w:type="dxa"/>
        <w:tblLayout w:type="fixed"/>
        <w:tblCellMar>
          <w:top w:w="0" w:type="dxa"/>
          <w:left w:w="108" w:type="dxa"/>
          <w:bottom w:w="0" w:type="dxa"/>
          <w:right w:w="108" w:type="dxa"/>
        </w:tblCellMar>
      </w:tblPr>
      <w:tblGrid>
        <w:gridCol w:w="3020"/>
        <w:gridCol w:w="2773"/>
        <w:gridCol w:w="2915"/>
        <w:gridCol w:w="1213"/>
      </w:tblGrid>
      <w:tr>
        <w:trPr>
          <w:tblHeader w:val="true"/>
          <w:trHeight w:val="10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sz w:val="28"/>
                <w:szCs w:val="28"/>
                <w:lang w:eastAsia="en-US"/>
              </w:rPr>
            </w:pPr>
            <w:r>
              <w:rPr>
                <w:rFonts w:eastAsia="Calibri"/>
                <w:iCs/>
                <w:color w:val="000000"/>
                <w:sz w:val="28"/>
                <w:szCs w:val="28"/>
                <w:lang w:eastAsia="en-U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sz w:val="28"/>
                <w:szCs w:val="28"/>
                <w:lang w:eastAsia="en-US"/>
              </w:rPr>
            </w:pPr>
            <w:r>
              <w:rPr>
                <w:rFonts w:eastAsia="Calibri"/>
                <w:iCs/>
                <w:color w:val="000000"/>
                <w:sz w:val="28"/>
                <w:szCs w:val="28"/>
                <w:lang w:eastAsia="en-US"/>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sz w:val="28"/>
                <w:szCs w:val="28"/>
                <w:lang w:eastAsia="en-US"/>
              </w:rPr>
            </w:pPr>
            <w:r>
              <w:rPr>
                <w:rFonts w:eastAsia="Calibri"/>
                <w:iCs/>
                <w:color w:val="000000"/>
                <w:sz w:val="28"/>
                <w:szCs w:val="28"/>
                <w:lang w:eastAsia="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sz w:val="28"/>
                <w:szCs w:val="28"/>
                <w:lang w:eastAsia="en-US"/>
              </w:rPr>
            </w:pPr>
            <w:r>
              <w:rPr>
                <w:rFonts w:eastAsia="Calibri"/>
                <w:iCs/>
                <w:color w:val="000000"/>
                <w:sz w:val="28"/>
                <w:szCs w:val="28"/>
                <w:lang w:eastAsia="en-US"/>
              </w:rPr>
              <w:t>4</w:t>
            </w:r>
          </w:p>
        </w:tc>
      </w:tr>
      <w:tr>
        <w:trPr>
          <w:trHeight w:val="102"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Контракт № 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асн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ибир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Комсомольского проспек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ибир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елин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елинск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мсомольской площади</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лощадь Карла Маркс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Южная дамб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ернышев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еволю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ибир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еволю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мсомольского проспект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ибир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азеты «Звезд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Чернышевск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азеты «Звезд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еволюции</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елин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имиряз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зеты «Звезд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Комсомольского проспек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5-го Октябр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ернышев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1-я Красноармей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мсомольского проспект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ксима Горьк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еволю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Николая Островск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ернышев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Швец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ибир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Швец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мсомольского проспект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ибир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олины Осипенк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мсомольского проспект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25-го Октябр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Запорож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Холмогор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уздаль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уздаль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Запорож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алхаш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Холмогор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жев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аснополя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 развилки кольца автобусного маршрута № 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Ижев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соль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Холмогор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Ижев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лазне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рат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ихви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о конечной остановки авт. №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ихв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ат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Чернышевск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а №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ксима Горьк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елин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ернышев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елин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1-й Красноармей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ксима Горьк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еволюции</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1-й Красноармей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Николая Островск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ернышев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ые казармы, 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лыш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25-го Октябр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лая Ям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25-го Октябр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по ул. Револю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еволюции, 1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ародовольческой, 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ародовольче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абоче-Крестья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ародовольческой, 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абоче-Крестья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Фонтанн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их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имиряз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ибирской, 48/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их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лог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Фонтан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есел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Швец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ибирской, 48/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р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естья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есел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технического проезда по ул. Революции</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Фонтанн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рат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амарканд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ихви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олазне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рди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соль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амарканд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ихви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лыжной базы «Динам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амарканд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ихви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укот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амарканд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уфим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ат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алхаш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уздаль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уфим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асноуфим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алхаш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амарканд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тарц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укот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уздаль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Усоль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лазне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Чукот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амарканд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ихтов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Холмогор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ихтов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поля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а № 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рд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лазне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ригадир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игадирской, 2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ломе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Загарь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ихтов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ломе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осьв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поля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ломенской, 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оломе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игадир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 № 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стов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поля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ейвинской, 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иствен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ейви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стов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родовский тракт</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втобусный маршрут № 5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акинститут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оселка Голый Мы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Сылвенский тракт</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ейв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ейвинской, 1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игадир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Запорож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технического проезда по ул. Чкал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Холмогор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рога на ТБО</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озьмы Минин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ибир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спортивного комплекса «Жемчуж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Николая Островск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подъезда к ул. Николая Островского, 109, ул. Николая Островского, 1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Чернышевск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ернышевского, 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Фонтанной, 9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5-го Октябр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25-го Октября</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ибирской, 30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Николая Островск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Рабоче-Крестьянской (включая ул. Николая Островского, 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ередин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еволюции</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рединной, 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враж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еволюции, 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еволюции, 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Фонтан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Фонтанн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Фонтанной, 9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абоче-Крестья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абоче-Крестья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ародовольческой, 2 (Народовольческой, 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их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их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ихой, 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зеты «Звезд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лины Осипенко, 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 72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 91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ейвинской,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Уде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поля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рпуховской, 11-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Холмогор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Холмогор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Холмогорской, 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Запорож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Запорож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Запорожской, 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1-ая Нейв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2-й Нейвинской,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рат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ат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азахской, 1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ахал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ат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ахалинской, 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ейв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ейви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ейвинской, 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оломе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ихтов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ломенской, 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Днестров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ат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уга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 91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поля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сьви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ломенской, 5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ломе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ломенской, 5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ломе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лазненской, 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ихтов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ихтовой, 4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между домами по ул. Пихтовой, 44 и 4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ихтов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ихтовой, 4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Холмогорская, 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Запорожской, 5/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Холмогорской, 4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ихтов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ихтовой, 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от ул. Краснополянской до ул. Серпуховской, 7 (вдоль домов по ул. Серпуховской, 5, 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поля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л. Серпуховской, 7 (вдоль домов по </w:t>
              <w:br/>
              <w:t>ул. Серпуховской, 5, 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от ост. Микрорайон Владимирский до ул. Краснополянской, 3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остановки «микрорайон Владимирски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полянской, 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стов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ейвинской, 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алхаш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атской, 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Холмогорской, 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Запорожской, 3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Бульвар Гагарина, 7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Южной дамбы</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Нейв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3-я Нейв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ерпухов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рпуховской, 2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рпуховской, 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лазненской, 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лазненской, 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Загарье</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от ул. Полазненской до ул. Полазненской, 6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лазне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лазненской, 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от ул. Полазненской до ул. Полазненской, 8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лазне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лазненской, 8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ихтов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ихтовой, 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еволюции, 2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Швец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Николая Остров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ернышевского,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тарц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укот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проезд по ул. Старц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ергея Сухан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1-й Красноармей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елин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поля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сьвинской, 1б</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 14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амарканд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лощадь ветеранов</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поля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игадирской, 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нтракт № 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асн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мсомольского проспект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ероев Хасан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мсомольской площади</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ернышев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ероев Хасан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ернышев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ка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ероев Хасан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кал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Хлебозавод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лощадь перед ЦК </w:t>
              <w:br/>
              <w:t>им. Солдат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еволю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ЦКР</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Комсомольский проспек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Комсомольский проспект</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елин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ка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леба Успенск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мсомольского проспект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олины Осипенк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ионер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Комсомольского проспек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Комсомольский проспект</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кал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роходные П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Юрия Смирн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лары Цеткин</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мсомольского проспект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оминтерн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оловь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ьва Шатр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ьва Шатрова,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а № 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ероев Хасан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Хлебозавод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асилия Васил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ероев Хасан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Василия Василь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ыезда из города, включая разворотные кольца авт. № 14 и трол. № 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ионер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елин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леба Успен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ед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ионер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Чкал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технического проезда по ул. Чкал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ьва Шатрова, 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 Героев Хасан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 Героев Хасана, 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Центральная ферм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а №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овь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овьева, 9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 1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 11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ьва Шатр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ьва Шатрова,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ьва Шатрова, 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оловьева, 1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 9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овь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овьева, 10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йбыш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 9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Комсомольского проспекта, 8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мсомольского проспект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лары Цеткин, 1, 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ьва Шатр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ка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калова, 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Льва Шатрова, 23 (проезд от ул. Чкалова, 2 до ул. Льва Шатрова, 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от ул. Куйбышева до Комсомольский проспекта, 9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Комсомольского проспекта, 9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леба Успен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леба Успенского, 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ионер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лины Осипенко, 57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от ул. Героев Хасана, 151а до ул. Героев Хасана, 15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 151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 15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от ул. Васильева до ул. Героев Хасана, 110 (параллельно улице Героев Хасана, включая выезды на нее)</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Василия Василь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 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Комсомольская площадь</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елин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лины Осипенк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Комсомольский проспект</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Полины Осипенк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йбыш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и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елин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йбыш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елин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ка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йбыш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кал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асил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елинск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Комсомольской площад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елин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одыгин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усар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усар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дат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одыг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олдат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усар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аснофлот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естер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еханош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Чкал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калова, 5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еханошин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шоссе Космонав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Хлебозавод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Яблочк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дат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асилия Василь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асилия Василь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арпин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леба Успенск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льк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лары Цеткин</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лары Цеткин, 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ршрут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лог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оторостроителей</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дат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лог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 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Серебрянский 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дат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торострои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Академика Курчат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усар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гаражей после дома 1Б</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нвара Гатауллин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а № 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ород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Емельяна Ярославск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датова, 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ижай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абор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Яблочк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Елькин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оликлиники</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флот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Емельяна Ярославск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Яблочкова, 3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амчатов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ечаев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флот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оминтерн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лары Цеткин,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збас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икули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укоя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укоян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лог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уром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Яблочкова, 16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Муромской, 32, проезд к ул. Яблочкова, 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естер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флот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естер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 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еча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еханоши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амчатов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икулин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збас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овосибир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рги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ед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флот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ерг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укоян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овосибир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Уфим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дат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Уфимской, 26 (включая проезд вдоль Солдатова 34; проезд от ул. Солдатова до Солдатова, 37/1; проезд от Солдатова, 26, до Уфимской, 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СЧ-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АТС-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ара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 № 5-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бв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дат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оянов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усар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абор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одыгин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рынк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 № 56/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есення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збас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 № 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рест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рги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 № 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Яблочк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дат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Яблочкова, 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абор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ижай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Академика Курчат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асилия Василь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Василия Васильева, 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мемориального комплекса «Погибшим в авиакатастрофе 14.09.20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йбыш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 68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йбыш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проезда вдоль границ ул. Куйбышева, 95в</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тадиона «Звез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флот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лькина, 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льки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лькина, 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Стадион «Звезд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 87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минтер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еволюции, 6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й Бийский переулок</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льки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лькина, 8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лары Цеткин</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лары Цеткин, 1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технического проезда по ул. Чкалова </w:t>
              <w:br/>
              <w:t>(ул. Чкалова, 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овьева, 9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технического проезда по ул. Чкалова, 6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лары Цеткин</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лары Цеткин</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лары Цеткин, 12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ижай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абор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проезда на ул. Никулина, 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одыгин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одыгина,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дат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датова, 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нвара Гатауллин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Анвара Гатаулли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овосибирской, 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олдат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роезд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а № 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усар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усарова, 9</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одыгина, 5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йбыш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 169/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 169/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между домами по ул. Брестской, 19, 2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ест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укоя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между домами по ул. Брестской, 9, 1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ест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укоя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между домами по ул. Брестской, 3, 5 вдоль дома по ул. Лукоянова, 2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ест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укоя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вдоль дома по ул. Лукоянова, 8/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укоян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 169/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между домами по ул. Сергинской, 30, 32 и по ул. Кузбасской, 45, 4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рги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збас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между домами по ул. Сергинской, 26, 28 и по ул. Кузбасской, 41, 4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рги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збас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между домами по ул. Сергинской, 22, 24 и по ул. Кузбасской, 37а, 3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рги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збас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между домами по ул. Сергинской, 20, 22 и по ул. Кузбасской, 35, 37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рги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збас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между домами по ул. Солдатова, 17, 1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дат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датова, 17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между домами по ул. Лодыгина, 26, 3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одыги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одыгина, 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между домами по ул. Весенней, 24, 2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укоян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есен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Илец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дат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уромской, 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уром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дато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уромской, 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Проезд вдоль дома </w:t>
              <w:br/>
              <w:t>№ 21 по ул. Героев Хасан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ероев Хасана</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от ул. Героев Хасана до ул. Героев Хасана, 4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от ул. Героев Хасана до ул. Героев Хасана, 64/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йбышева, 14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проезда к МАУК «Пермский городской дворец </w:t>
              <w:br/>
              <w:t xml:space="preserve">культуры </w:t>
              <w:br/>
              <w:t>им. М.И. Калинина»</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1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йбышева,6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усарова,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усарова,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Яблочкова 48/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ргин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Анвара Гатауллина, 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нтракт № 3</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аеж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родовского тракт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1-й Соболинской, 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Таеж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3-я Таеж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4-я Таеж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1-я Собол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Собол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3-я Собол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4-я Собол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5-я Собол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1-я Полев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Полев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олодеж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ромыслов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Шко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ес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ольнич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прель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абоч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Уктус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ежев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1-я Липогор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Липогор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3-я Липогор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4-я Липогор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5-я Липогор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Узбек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азах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Усть-Качк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уга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имфeрополь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аджик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асноуфим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уздаль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алхашск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Холмогор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амаркандск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Чернуш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ама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исича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орлов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якиш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лухов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амаркандск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тарце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лухов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 1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алхаш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лухов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уздальск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уркеста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ердичев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Ума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ихв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ат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уганск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Ялуторов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овоиль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сок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1-я Зеленогор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Зеленогор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Южноураль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емеров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ебед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рат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амарканд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аджикск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Симферополь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атской, 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амарканд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укот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збекск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Утрення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мородинов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рехов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Ясенев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ленов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Цветоч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Бродовское кольцо</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сення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Зимня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етня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риб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й Ромашковый переулок</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2-й Ромашковый переулок</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андышев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иноград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дужный переулок</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1-я Радиа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Радиа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3-я Радиа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4-я Радиа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ктусской, 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ктусской, 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рагвин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аджикск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атск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едов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роги на полигон ТБ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алинов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5-я Радиа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асеч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автодороги Пермь-Жебреи</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а № 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линов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брикосов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1-я Бахарев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ристанцион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ж/д станции «Бахаревк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ристанционной, 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ристанционная (Бахаревк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овая, 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овая, 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овая, 1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овая, 1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овая, 1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Новая, 1 (2 участок)</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овая, 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овая, 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овая, 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овая, 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овая, 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Новая, 12 (2 участок)</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овая, 1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овая, 1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овая, 8</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Новая, 15 (кварта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Новая, 16 (кварта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Новая, 17 (кварта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Новая, 18 (кварта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Новая, 19 (кварта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Новая, 20 (кварта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Новая, 21 (кварта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Новая, 22 (кварта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Новая, 4 (кварта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exact" w:line="240"/>
        <w:ind w:left="5670" w:hanging="0"/>
        <w:rPr>
          <w:color w:val="000000"/>
          <w:sz w:val="28"/>
          <w:szCs w:val="28"/>
        </w:rPr>
      </w:pPr>
      <w:r>
        <w:rPr>
          <w:color w:val="000000"/>
          <w:sz w:val="28"/>
          <w:szCs w:val="28"/>
        </w:rPr>
        <w:t>Приложение 4</w:t>
      </w:r>
    </w:p>
    <w:p>
      <w:pPr>
        <w:pStyle w:val="Normal"/>
        <w:spacing w:lineRule="exact" w:line="240"/>
        <w:ind w:left="5670" w:hanging="0"/>
        <w:rPr>
          <w:color w:val="000000"/>
          <w:sz w:val="28"/>
          <w:szCs w:val="28"/>
        </w:rPr>
      </w:pPr>
      <w:r>
        <w:rPr>
          <w:color w:val="000000"/>
          <w:sz w:val="28"/>
          <w:szCs w:val="28"/>
        </w:rPr>
        <w:t xml:space="preserve">к Перечню долгосрочных </w:t>
      </w:r>
    </w:p>
    <w:p>
      <w:pPr>
        <w:pStyle w:val="Normal"/>
        <w:spacing w:lineRule="exact" w:line="240"/>
        <w:ind w:left="5670" w:hanging="0"/>
        <w:rPr>
          <w:color w:val="000000"/>
          <w:sz w:val="28"/>
          <w:szCs w:val="28"/>
        </w:rPr>
      </w:pPr>
      <w:r>
        <w:rPr>
          <w:color w:val="000000"/>
          <w:sz w:val="28"/>
          <w:szCs w:val="28"/>
        </w:rPr>
        <w:t xml:space="preserve">муниципальных контрактов </w:t>
      </w:r>
    </w:p>
    <w:p>
      <w:pPr>
        <w:pStyle w:val="Normal"/>
        <w:spacing w:lineRule="exact" w:line="240"/>
        <w:ind w:left="5670" w:hanging="0"/>
        <w:rPr>
          <w:color w:val="000000"/>
          <w:sz w:val="28"/>
          <w:szCs w:val="28"/>
        </w:rPr>
      </w:pPr>
      <w:r>
        <w:rPr>
          <w:color w:val="000000"/>
          <w:sz w:val="28"/>
          <w:szCs w:val="28"/>
        </w:rPr>
        <w:t>на выполнение работ</w:t>
      </w:r>
    </w:p>
    <w:p>
      <w:pPr>
        <w:pStyle w:val="Normal"/>
        <w:spacing w:lineRule="exact" w:line="240"/>
        <w:ind w:left="5670" w:hanging="0"/>
        <w:rPr>
          <w:color w:val="000000"/>
          <w:sz w:val="28"/>
          <w:szCs w:val="28"/>
        </w:rPr>
      </w:pPr>
      <w:r>
        <w:rPr>
          <w:color w:val="000000"/>
          <w:sz w:val="28"/>
          <w:szCs w:val="28"/>
        </w:rPr>
        <w:t xml:space="preserve">по содержанию и ремонту </w:t>
      </w:r>
    </w:p>
    <w:p>
      <w:pPr>
        <w:pStyle w:val="Normal"/>
        <w:spacing w:lineRule="exact" w:line="240"/>
        <w:ind w:left="5670" w:hanging="0"/>
        <w:rPr>
          <w:color w:val="000000"/>
          <w:sz w:val="28"/>
          <w:szCs w:val="28"/>
        </w:rPr>
      </w:pPr>
      <w:r>
        <w:rPr>
          <w:color w:val="000000"/>
          <w:sz w:val="28"/>
          <w:szCs w:val="28"/>
        </w:rPr>
        <w:t xml:space="preserve">городских улиц и дорог </w:t>
      </w:r>
    </w:p>
    <w:p>
      <w:pPr>
        <w:pStyle w:val="Normal"/>
        <w:spacing w:lineRule="exact" w:line="240"/>
        <w:ind w:left="5670" w:hanging="0"/>
        <w:rPr>
          <w:color w:val="000000"/>
          <w:sz w:val="28"/>
          <w:szCs w:val="28"/>
        </w:rPr>
      </w:pPr>
      <w:r>
        <w:rPr>
          <w:color w:val="000000"/>
          <w:sz w:val="28"/>
          <w:szCs w:val="28"/>
        </w:rPr>
        <w:t>с предельными объемами</w:t>
      </w:r>
    </w:p>
    <w:p>
      <w:pPr>
        <w:pStyle w:val="Normal"/>
        <w:spacing w:lineRule="exact" w:line="240"/>
        <w:ind w:left="5670" w:hanging="0"/>
        <w:rPr>
          <w:color w:val="000000"/>
          <w:sz w:val="28"/>
          <w:szCs w:val="28"/>
        </w:rPr>
      </w:pPr>
      <w:r>
        <w:rPr>
          <w:color w:val="000000"/>
          <w:sz w:val="28"/>
          <w:szCs w:val="28"/>
        </w:rPr>
        <w:t xml:space="preserve">финансирования, сроками </w:t>
      </w:r>
    </w:p>
    <w:p>
      <w:pPr>
        <w:pStyle w:val="Normal"/>
        <w:spacing w:lineRule="exact" w:line="240"/>
        <w:ind w:left="5670" w:hanging="0"/>
        <w:rPr>
          <w:color w:val="000000"/>
          <w:sz w:val="28"/>
          <w:szCs w:val="28"/>
        </w:rPr>
      </w:pPr>
      <w:r>
        <w:rPr>
          <w:color w:val="000000"/>
          <w:sz w:val="28"/>
          <w:szCs w:val="28"/>
        </w:rPr>
        <w:t xml:space="preserve">и планируемыми результатами </w:t>
      </w:r>
    </w:p>
    <w:p>
      <w:pPr>
        <w:pStyle w:val="Normal"/>
        <w:spacing w:lineRule="exact" w:line="240"/>
        <w:ind w:left="5670" w:hanging="0"/>
        <w:rPr>
          <w:color w:val="000000"/>
          <w:sz w:val="28"/>
          <w:szCs w:val="28"/>
        </w:rPr>
      </w:pPr>
      <w:r>
        <w:rPr>
          <w:color w:val="000000"/>
          <w:sz w:val="28"/>
          <w:szCs w:val="28"/>
        </w:rPr>
        <w:t>выполнения работ</w:t>
      </w:r>
    </w:p>
    <w:p>
      <w:pPr>
        <w:pStyle w:val="Normal"/>
        <w:spacing w:lineRule="exact" w:line="360"/>
        <w:rPr>
          <w:color w:val="000000"/>
          <w:sz w:val="28"/>
          <w:szCs w:val="28"/>
        </w:rPr>
      </w:pPr>
      <w:r>
        <w:rPr>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ПЕРЕЧЕНЬ ОБЪЕКТОВ,</w:t>
      </w:r>
    </w:p>
    <w:p>
      <w:pPr>
        <w:pStyle w:val="Normal"/>
        <w:spacing w:lineRule="exact" w:line="240"/>
        <w:jc w:val="center"/>
        <w:rPr>
          <w:b/>
          <w:b/>
          <w:color w:val="000000"/>
          <w:sz w:val="28"/>
          <w:szCs w:val="28"/>
        </w:rPr>
      </w:pPr>
      <w:r>
        <w:rPr>
          <w:b/>
          <w:color w:val="000000"/>
          <w:sz w:val="28"/>
          <w:szCs w:val="28"/>
        </w:rPr>
        <w:t>включенных в долгосрочные муниципальные контракты на</w:t>
      </w:r>
    </w:p>
    <w:p>
      <w:pPr>
        <w:pStyle w:val="Normal"/>
        <w:spacing w:lineRule="exact" w:line="240"/>
        <w:jc w:val="center"/>
        <w:rPr>
          <w:b/>
          <w:b/>
          <w:color w:val="000000"/>
          <w:sz w:val="28"/>
          <w:szCs w:val="28"/>
        </w:rPr>
      </w:pPr>
      <w:r>
        <w:rPr>
          <w:b/>
          <w:color w:val="000000"/>
          <w:sz w:val="28"/>
          <w:szCs w:val="28"/>
        </w:rPr>
        <w:t>выполнение работ по содержанию и ремонту городских улиц</w:t>
      </w:r>
    </w:p>
    <w:p>
      <w:pPr>
        <w:pStyle w:val="Normal"/>
        <w:spacing w:lineRule="exact" w:line="240"/>
        <w:jc w:val="center"/>
        <w:rPr>
          <w:color w:val="000000"/>
          <w:sz w:val="28"/>
          <w:szCs w:val="28"/>
        </w:rPr>
      </w:pPr>
      <w:r>
        <w:rPr>
          <w:b/>
          <w:color w:val="000000"/>
          <w:sz w:val="28"/>
          <w:szCs w:val="28"/>
        </w:rPr>
        <w:t>и дорог</w:t>
      </w:r>
    </w:p>
    <w:p>
      <w:pPr>
        <w:pStyle w:val="Normal"/>
        <w:spacing w:lineRule="exact" w:line="360"/>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t>МКУ «Благоустройство Мотовилихинского района»</w:t>
      </w:r>
    </w:p>
    <w:p>
      <w:pPr>
        <w:pStyle w:val="Normal"/>
        <w:spacing w:lineRule="exact" w:line="360"/>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020"/>
        <w:gridCol w:w="2924"/>
        <w:gridCol w:w="2762"/>
        <w:gridCol w:w="1215"/>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Наименование объек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От</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Д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8"/>
                <w:szCs w:val="28"/>
              </w:rPr>
              <w:t>Категория</w:t>
            </w:r>
          </w:p>
        </w:tc>
      </w:tr>
    </w:tbl>
    <w:p>
      <w:pPr>
        <w:pStyle w:val="Normal"/>
        <w:rPr>
          <w:color w:val="000000"/>
          <w:sz w:val="2"/>
          <w:szCs w:val="2"/>
        </w:rPr>
      </w:pPr>
      <w:r>
        <w:rPr>
          <w:color w:val="000000"/>
          <w:sz w:val="2"/>
          <w:szCs w:val="2"/>
        </w:rPr>
      </w:r>
    </w:p>
    <w:tbl>
      <w:tblPr>
        <w:tblW w:w="5000" w:type="pct"/>
        <w:jc w:val="center"/>
        <w:tblInd w:w="0" w:type="dxa"/>
        <w:tblLayout w:type="fixed"/>
        <w:tblCellMar>
          <w:top w:w="0" w:type="dxa"/>
          <w:left w:w="108" w:type="dxa"/>
          <w:bottom w:w="0" w:type="dxa"/>
          <w:right w:w="108" w:type="dxa"/>
        </w:tblCellMar>
      </w:tblPr>
      <w:tblGrid>
        <w:gridCol w:w="3016"/>
        <w:gridCol w:w="3055"/>
        <w:gridCol w:w="2637"/>
        <w:gridCol w:w="1213"/>
      </w:tblGrid>
      <w:tr>
        <w:trPr>
          <w:tblHeader w:val="true"/>
          <w:trHeight w:val="102"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3" w:hanging="0"/>
              <w:jc w:val="center"/>
              <w:rPr>
                <w:rFonts w:eastAsia="Calibri"/>
                <w:color w:val="000000"/>
                <w:sz w:val="28"/>
                <w:szCs w:val="28"/>
                <w:lang w:eastAsia="en-US"/>
              </w:rPr>
            </w:pPr>
            <w:r>
              <w:rPr>
                <w:rFonts w:eastAsia="Calibri"/>
                <w:color w:val="000000"/>
                <w:sz w:val="28"/>
                <w:szCs w:val="28"/>
                <w:lang w:eastAsia="en-US"/>
              </w:rPr>
              <w:t>Контракт № 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Бульвар Гагарин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лощади Дружб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лощадь Дружбы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Дружбы</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лощади Дружб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ургене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упск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площади Дружбы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каренко</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инск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Ушинского</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арск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ургене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М</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акаренк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У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акаренк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Юрш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Ураль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уп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Якова Свердло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Северная Дамб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Якова Свердл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ифано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1905 год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ифан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расная площад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Мост через реку Большую Мотовилиху</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лощадь Восстания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лавян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ифан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осст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осст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1905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лощади Восст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ифан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лавян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Якова Свердло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Газон вдоль трамвайной линии по ул. Уральской от ул. Лифанова </w:t>
              <w:br/>
              <w:t>до ул. Розалии Землячки (в том числе по четной стороне от ул. Калининградской до ул. Авиационной и по нечетной стороне от ул. Циолковского до ул. Индустриализац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Газон по четной стороне вдоль ул. Якова Свердлова за тротуаром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Газон по ул. 1905 года за трамвайной линией от ул. Лифанова </w:t>
              <w:br/>
              <w:t>до ул. Пролетарск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Юрш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акаренк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ар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И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уп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ванов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ебеде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уп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аботниц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аботницы</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ебед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Иван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Якова Свердл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ехниче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Дружб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акаренк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лощади Дружб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упск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шинског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туденче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ехниче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атриса Лумумбы</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Аркадия Гайдар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ркадия Гайдар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атриса Лумумб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шин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ушкар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Юрш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ар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Юрш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ушкар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Юрш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и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якише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Юрш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Звонар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ар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доль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каренко</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урген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Добролюб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урген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лог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Звонаре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ар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акаренко, 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ургенева, 35,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тарце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Юрша, 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1В по ул. У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акаренко, 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озалии Землячк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ургене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ебед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ебеде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аботниц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Индустриализ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нри Барбюс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Хрустальн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ифа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ратьев Вагановых</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Фрезеровщик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асилия Соломин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ебед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раче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Индустриализ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Циолковского</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мирн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лавян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1905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упск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Красновишер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еталлист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М</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ех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тепана Разин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ерм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а № 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виацион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нц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иколая Быстрых</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М</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а № 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Халтурин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М</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нц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Хрусталь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Хрустальной, 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уп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ебед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Фрезеровщик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Фрезеровщиков, 8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Фрезеровщиков, 9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по ул. Смирн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лавян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проходных Мотовилихинского зав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асновишер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Фрезеровщиков</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ратьев Вагановых</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аснокам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адов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Капитана Пирож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отерян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икул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роизводствен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Димитр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алка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рактор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ор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ролетар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1905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Героя Пирожк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уп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уп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ехниче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Бульвар Гагарина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лощади Дружб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речного училищ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вдоль издательства «Газета «Звезд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лощади Дружб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Макаренко</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ехниче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ома № 44 </w:t>
              <w:br/>
              <w:t>по ул. Макаренк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7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70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8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упской, 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7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71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6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58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6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58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5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54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Аркадия Гайдара, 1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упской, 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Аркадия Гайдара, 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упской, 69/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Аркадия Гайдара, 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Патриса Лумумбы,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Аркадия Гайдара, 6/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упской, 6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ТП у дома 69/1 по </w:t>
              <w:br/>
              <w:t>ул. Круп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уп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о бульвару Гагарина, 71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уп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73а по бульвару Гага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уп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75а по бульвару Гагарина (школа № 4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68 по ул. Круп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упской, 8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105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ежду домами 70 и 72 по ул. Круп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54 по бульвару Гага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56 по бульвару Гагар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56 по бульвару Гага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58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107/3 по бульвару Гага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82а по ул. Круп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107/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10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91 по бульвару Гага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82 по ул. Круп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9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проезда к домам </w:t>
              <w:br/>
              <w:t>№ 93/2, 93/3 по бульвару Гагар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 47</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ульвара Гагарина, 10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107/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упской, 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ул. Крупской, 90 </w:t>
              <w:br/>
              <w:t>(МАДОУ «Детский сад № 317» г. Перм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Крупской, 82а</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93/1 по бульвару Гагарина вдоль д. 93/4-93/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упской, 80а (торговый цент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95 по бульвару Гага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93/4 по бульвару Гагар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9, 11 по ул. Дружб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18/3/2 по ул. Турген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93/4 по бульвару Гага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80а по ул. Крупской (торговый цент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87, 89 по ул. Круп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МАДОУ «Детский сад № 227 г. Перми по ул. Крупской, 91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о ул. Крупской, 89, 93</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МАДОУ «Детский сад № 227» г. Перми по ул. Старцева, 35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к МАОУ «СОШ </w:t>
              <w:br/>
              <w:t xml:space="preserve">№ 114» г. Перми </w:t>
              <w:br/>
              <w:t>по ул. Крупской, 9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ульвара Гагарина, 54б (ГБПОУ «Пермский нефтяной колледж»)</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ульвара Гагарина, 73, 7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ульвара Гагарина, 73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ульвара Гагарина, 75, 7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75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между д. 11а, 13а </w:t>
              <w:br/>
              <w:t>по ул. Аркадия Гайдар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школы по ул. Аркадия Гайдара, 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Тургенева, 18/1</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Технической, 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Тургенева, 16, 18/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Тургенева, 18/3</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Технической, 8</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Технической, 10</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Студенческой, 18</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Студенческой, 20</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Крупской, 43, 49</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Технической, 10</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Крупской, 57, 57а</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уденческой, 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Дружбы, 19</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гаражно-строительного кооператива рядом с домом № 17 </w:t>
              <w:br/>
              <w:t>по ул. Дружб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Крупской, 41, 41а</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Дружбы, 17</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Студенческой, 20 (вдоль МАОУ «СОШ № 116» г. Перм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17 по ул. Дружб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трансформаторной подстанции у дома № 44 по ул. Макаренко</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59а по ул. Круп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13 по ул. Студенче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57а по ул. Круп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 115, 117 </w:t>
              <w:br/>
              <w:t>по 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28А по ул. Круп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35, 37 по бульвару Гага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54 по ул. Лебед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37, 39 по бульвару Гага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37А по бульвару Гагар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37, 39 по ул. Круп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111 по ул. КИ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ул. КИМ, 105 (МАДОУ «Центр развития ребенка – детский сад </w:t>
              <w:br/>
              <w:t>№ 161» г. Перм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Дружбы 18, 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97 по ул. КИМ</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12 по ул. Дружб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111 по ул. КИМ</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103 по ул. КИ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акаренк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 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Тротуар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ома № 81 по ул. Пушкар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ома № 87а </w:t>
              <w:br/>
              <w:t>по ул. Круп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Тротуар по ул. Крупск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акаренк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Дружб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ешеходная дорожк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87а по ул. Круп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75 по ул. Пушкар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Тротуар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43 по ул. Старц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86а по ул. Круп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Внутриквартальные газоны в границах улиц Уральской, Крупской, площади Дружбы, бульвара Гагарина; четная сторона бульвара Гагарина от площади Дружбы до Южной дамб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Зеленая зона от ул. Крупской, 78а до бульвара Гагарина, 89а и от бульвара Гагарина, 89а до ул. Крупской, 80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азон вдоль проезда между домами 83, 85 по ул. Крупской до ЧДОУ «Детский сад «Родничок» по ул. Крупской, 85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Внутриквартальные газоны в границах бульвара Гагарина, ул. Ушинского, ул. Пушкарской, ул. Старц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нутриквартальный газон во дворе домов ул. Патриса Лумумбы, 1, 3, 5 и ул. Аркадия Гайдара, 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азон по ул. Патриса Лумумбы около домов № 6 и 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нутриквартальные газоны в границах улиц Макаренко, Уинской, Пушкарской, Ушинского, Бульвара Гагар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Внутриквартальные газоны в границах ул. Крупской, бульвара Гагарина, ул. Макаренко, ул. Тургенева, ул. КИ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одоль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технического проезда по ул. Юрш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ома № 3 </w:t>
              <w:br/>
              <w:t>по ул. Звонар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Добролюб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Тургенева, 33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ома № 24 </w:t>
              <w:br/>
              <w:t>по ул. Добролюб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Ул. Инженерная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Добролюб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Халтурина, 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ономаре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якиш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номарева, 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якишева, 4, 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ушкарской, 1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якишева, 6, 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Звонарева, 39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 37, 3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 35 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4, 6 по ул. Уи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ежду ул. Уинской, 6 и ТРК «Карнава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Юрш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ома № 3 ул. Старц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акаренк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ома № 24 </w:t>
              <w:br/>
              <w:t>по ул. Добролюб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Тротуар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ома № 21а по ул. Юрш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ома № 4б </w:t>
              <w:br/>
              <w:t>по ул. Уи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9 по ул. Юрша и д. 18 по ул. У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Юрша (вдоль д. 64 по ул. Юрш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7 по ул. Старц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равый угол д. 5 по ул. Старц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трансформаторной подстанции возле ул. Старцева, 1а (МАОУ «Гимназия № 2» г. Перм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Юрш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1, 5 по ул. Юрш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МАОУ «Гимназия № 2» г. Перм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Юрш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2 по ул. Звонар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23 по ул. Старц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61 по ул. Пушкар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63 по ул. Пушкар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37 по ул. Турген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акаренк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4 по ул. Добролюб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12 по ул. Добролюб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ами 6, 12 по ул. Добролюб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4 по ул. Добролюб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2 по ул. Добролюб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5 по ул. Юрш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3 по ул. Юрш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79, 83 по ул. Пушкар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нутриквартальные газоны в границах улиц Макаренко, Тургенева, КИМ, Халтури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Инженер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Халту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еталлис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43 по ул. Лебед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92 по ул. КИ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8, 10 по ул. Розалии Землячк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ратьев Вагановы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 111, 113 </w:t>
              <w:br/>
              <w:t>по 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ебед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34 по ул. Ст. Разина (вдоль ГСК)</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остового перехода через реку Егоших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вишерской, 44, 4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епана Разина, 3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114 по 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27А по бульвару Гагарина (Пермский Планетари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епана Раз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23 по бульвару Гагар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по бульвару Гагарин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27, 27а по бульвару Гага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34 по ул. Степана Раз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115 по 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119 по ул. Ураль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Анри Барбюс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ральской, 47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Тротуар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ванов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рач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М, 4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М, 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М, 51, 5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нженерной, 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М, 49, 5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ехова, 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ехова, 1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ехова, 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по ул. Металлург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ебед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по ул. Веры Фигне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еры Фигнер, 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Авиационн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М, 74, 74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вор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88 по 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еры Фигне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88, 86б по ул. Ураль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еры Фигне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9,11 по ул. Турген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Василия Солом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19 по ул. Металлист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6 по ул. Инженерн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20, 22 по ул. Индустриализа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53 по ул. КИ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дома № 22 по ул. Индустриализации (между МАОУ «СОШ № 105» г. Перми и домом № 6 по ул. Инженерн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14 по ул. Инженерн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по ул. Металлист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ебед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раль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по ул. Уральск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аботниц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Циолков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 ул. Уральск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Грач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ифа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по ул. 1905 год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ифан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1905 года, 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ома № 46 по ул. Красновишер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ома № 2 </w:t>
              <w:br/>
              <w:t>по ул. Круп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л. Восстания (вдоль </w:t>
              <w:br/>
              <w:t>д. 5 по ул. 1905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ролетар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Тротуар по ул. Уральской за трамвайными путям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вердл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ифа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нутриквартальные газоны в границах улиц Уральской, Крупской, КИМ, Розалии Земляч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азон вдоль технического проезда от ул. КИМ до ул. КИМ, 13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нутриквартальные газоны в границах улиц Халтурина, КИМ, Чехо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азон напротив д. 18 по ул. Крупской до ул. Степана Рази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Газон напротив дома по бульвару Гагарина, 23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Газон напротив дома по ул. Крупской,1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азон напротив домов по ул. Степана Разина, 75 и 79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азоны по около домов № 61а-47а по ул. Уральской от ул. Грачева до ул. Лифано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Газон между домами № 7-11 по ул. КИМ и домами № 2-6 по ул. Чехов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Внутриквартальные газоны в границах улиц Лифанова, Уральской, Розалии Землячки, КИ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акаренко, 21, 2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Юрша, 1, 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львара Гага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ъезда к д. 46 по бульвару Гагар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 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арцева, 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Анри Барбюс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ральской, 5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номар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доль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ебед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ральской, 9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инской, 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инской, 1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Юрш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Юрша,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осст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лощади Восст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екрасова,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нтракт № 2</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Мост через реку Малую Мотовилиху</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Мост ручья Малая Язов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Мост через реку Язовую</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остов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икам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городник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ифан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Якова Свердл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нгур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осст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1905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Сельскохозяйственн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Фок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стов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ольник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аш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вана Франк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икам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Ивана Франко</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Целинн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Целин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знец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границы райо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оликам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1905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дес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знец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городни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злов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городни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знец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стов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нгур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ифан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ациональн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ртем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Национальн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рибоед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ациональ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унгур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Артем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ост через р. Ива по ул. Лифан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амарканд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лыжной базы «Динам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рибоед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лексее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Сельскохозяйственн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игас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игас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Алексеев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осст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Сельскохозяйствен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Алексеев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осст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рога на «Висим-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рибоед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Артем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 xml:space="preserve">до кольца автобусного маршрута </w:t>
              <w:br/>
              <w:t>№ 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спект Октябрят</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рибоед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ухолож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Завьял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Старых Большевик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Лядовской (Запру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олыбал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ядовской (Запруд)</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2-й Чермоз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Старых Большевик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ольни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Завья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тольни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Фок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Старых Большевик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ядовская (Запру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Завьял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Лядовского трак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ишнев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Чермоз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антонской Коммун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Кантонской Коммуны</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ишнев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елосток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Чермоз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лыбал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ишнев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втодорога Пермь-Новые Ляды</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конечной остановки автобуса № 1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точного обх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Чермоз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лыбал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Мотовилихи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отовилих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знец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злов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Целинн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оликам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дес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границы райо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орцов Револю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СТ</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Верхнекурьи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иния 4-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ерхнекурь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льца автобусного маршрута № 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аш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вана Франк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 дома № 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Иньве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Целинн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Целинн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л. Целинной, 29б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Целинной</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8"/>
                <w:szCs w:val="28"/>
                <w:lang w:eastAsia="en-US"/>
              </w:rPr>
              <w:t xml:space="preserve">ул. Красноуральской, 37 (МАОУ «СОШ № 30» </w:t>
              <w:br/>
              <w:t>г. Перм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городни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стов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узея-Диорам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ерхнекурь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4-й Лини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рога Дружб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рога Дружбы</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остановки «Лесная полян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границы Орджоникидзевского райо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1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4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Зенкова,3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по ул. Свободы,15,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ролетар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осст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осстания,16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осстания, 196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исим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лы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Зен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останог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асногвардей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узенин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орчанин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олодарского</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ереулок Володарского</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Урицкого</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убах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игас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Сельскохозяйствен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Минская (микрорайон Пихтовая Стрелк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Киевская (микрорайон Пихтовая Стрелк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Саперная (микрорайон Пихтовая Стрелк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2-я Саперная (микрорайон Пихтовая Стрелк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Вятская (микрорайон Пихтовая Стрелк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агор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вободы</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лексее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ролетар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39 по ул. Висим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Сельскохозяйственн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еспублика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б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артиза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ратьев Каменских</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аран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лая Висим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осходящ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ылин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1905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6 по ул. Ураль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мирн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мирновского переулк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мирнова,1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мирн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1905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ифа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Егорш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ухолож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рт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й Сухоложский 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2-й Сухоложский 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Ела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Чус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остаре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аспий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натолия Сер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нгур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арякин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ря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рл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Изот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Добря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ссово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адище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спект Октябрят</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евитан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Жуковского</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р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рибоед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ртем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акко и Ванцетти</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Рабочего Иванченко</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евер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ациональ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ифан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аснознамен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брос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арапуль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алтыкова-Щедрин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аза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Изюм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алка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уль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ес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рог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микрорайона Архирейк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икрорайона Крольчатни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остановочного комплекса «Микрорайон крольчатник»</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краинной,1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Зверохозяйство</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Зверохозяйство,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икрорайон Архиерейка,31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краин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втодороги «Восточный обход» - Бродовский тракт</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ома № 15 </w:t>
              <w:br/>
              <w:t>по ул. Окраинн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Микрорайон Архиерейк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12а по ул. Микрорайон Архиерейк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икрорайон Архиерейка, 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Микрорайон Архиерейка, 2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икрорайон Архиерейка,28б</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рибоедова,12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раморной,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Микрорайон Архиерейка, 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икрорайон Архиерейка, 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Микрорайон Архиерейка, 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икрорайон Архиерейка, 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Микрорайон Архиерейка, 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икрорайон Архиерейка, 31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рог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 xml:space="preserve">конечная остановка автобусного маршрута </w:t>
              <w:br/>
              <w:t>№ 3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СПК «Мотовилихинс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ктера Емельян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аеведа Волег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Художника Зеленин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Подполковника Галан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У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Подполковника Галан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рибоед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ектар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Чернич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ветл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ебяжь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одничный переуло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уховый переуло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алый переуло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осад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ечка Талажанк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ечка И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Смирновский переуло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асная площадь</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1905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Братьев Каменски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калист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ростор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ылинной, 4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ылинной, 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росторн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ылинной, 6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ылинной, 7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росторн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ылинной, 5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ирн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ылинной, 4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роспекта Октября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спект Октябрят (Новая Пихтовая Стрелк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росторн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росторн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ир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учист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енистый переуло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роспекта Октябрят</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учист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Иль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инской,1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ленитов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Яшмов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иевской, 3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ленитов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еленитов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Яшмов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льи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ль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Яшмов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ль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ленитов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спект Октябрят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ль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ленитов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омил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ль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ленитов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ль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ленитов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отап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ль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ленитов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огород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ль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ленитов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ль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еленитов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ль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Яшмов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ядов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Запрудского кладбищ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авлика Мороз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рат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угаче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тольни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Завьял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олыбал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в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Фок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Старых Большевиков</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опыл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Лядовская (м/р Запруд)</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Февраль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алай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арод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арц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1-я Запруд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Запруд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3-я Запруд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4-я Запруд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5-я Запруд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айпруд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Чермоз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Чермоз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арла Либкнехт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озы Люксембург</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омар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Исха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Журналиста Дементь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схакова,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оне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Журналиста Дементь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нева,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ондаур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ндаурова,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ндаурова, 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авченко</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вченко,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вченко, 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ратчи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2-я Кольцева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авил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ратчи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атчикова, 1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атчикова, 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Журналиста Дементье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н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ядов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арфоломее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рофеевских</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арфоломеева, 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ребне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рофеевских</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атчик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Ерофеевских</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ызгал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ндаур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рызгал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арфоломе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рофеевски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авилин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Ерофеевских</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атчик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схакова,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арфоломеева,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Братчи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 № 36а по ул. Севастополь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уз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ндрее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елосток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Фурман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ашир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ишнев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алтий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До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ылве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олы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ятигор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ой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асных зорь</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арцовский лог</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оваренный лог</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Кантонской Коммуны</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1-я Кольцев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Кольцев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3-я Кольцев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евастополь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й Короткий переуло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й Короткий переуло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еломор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л. Лядовская (микрорайон Центральная Усадьб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ановой</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Черемх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ородец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портив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ловцовой</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ирпищиковой</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Житомир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обруй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Шелгуновой</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Зареч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Баранч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1 по ул. 2-й Баранч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вана Франко, 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ечор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1-я Новгород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Новгород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3-я Новгород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4-я Новгород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5-я Новгород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6-я Новгород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118 по ул. 3-й Новгород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4-й Новгород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120 по ул. Целинн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130 по ул. Целинн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игае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м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екет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Евгения Пермяк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асноураль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орохов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до ул. Кузнецкой, 58</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Искор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теп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ивиле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ечни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Ивдель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Грозне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елефон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елефон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Целинн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тепн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Ивана Франко</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райня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оболь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уркин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Бойный переуло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й Бойный переуло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й Бойный переуло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й Бойный переуло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евд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авд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Енисей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мур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олж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моле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ост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Волгоград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дес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овозвяг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Березник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Зеле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екрас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ор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руд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алган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озл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оск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енинград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Харьк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Златоуст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ирпичный завод</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ирпич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Магнитогор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Тагиль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Челяб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ылее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алуж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Огородни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Кузнец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1-я Ли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Ли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3-я Ли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4-я Ли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5-я Ли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6-я Ли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7-я Ли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8-я Ли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9-я Ли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10-я Ли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11-я Ли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12-я Ли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13-я Ли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Не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адож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Днепров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Ангар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Рио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Рио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адожской, 1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озьв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олнеч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Сосьв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2-я Сосьв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ДОС</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Ле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е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Лесопаркового переулка, 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л. Пышмин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Внутриквартальные проезды в микрорайоне Верхняя Курь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Тротуар за трамвайными путями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ифан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1905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с ул. Восст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между д. 71 и 11 </w:t>
              <w:br/>
              <w:t>по ул. Восст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12 по ул. Республика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по ул. Красногвардейск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осст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43А по ул. Красногвардей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2 по ул. Красногвардей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12 по ул. Лузен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с ул. Восстания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между д. 10 и 12 </w:t>
              <w:br/>
              <w:t>по ул. Восст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станогова, 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с ул. Красногвардейск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 xml:space="preserve">д. 42 по ул. Красногвардейской (вдоль </w:t>
              <w:br/>
              <w:t>д. 7/1, 7/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Алексеев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рынк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ома № 4А </w:t>
              <w:br/>
              <w:t>по ул. Восст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арки дома № 8 </w:t>
              <w:br/>
              <w:t>по ул. Зен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ома № 6 </w:t>
              <w:br/>
              <w:t>по ул. Зенк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Зенкова, 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станогова,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7 по ул. Постаног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21 по ул. Своб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7 по ул. Красногвардей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Красногвардейской, 7/1, 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1 по ул. Постаног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8 по ул. Зенк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расногвардей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7/1 по ул. Красногвардей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15 по ул. Свободы (вдоль ограждения детского сада по ул. Постаногова ,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осстания, 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т ул. Восстания (вдоль школы № 4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Постаногова, 1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рибоед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и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осст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21 по ул. Своб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осстания,91/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Республика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осст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осстания, 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У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Сакко и Ванцетти, 1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рибоед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Агатовой, 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осст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Восстания, 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по периметру Мотовилихинского пруд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азон прилегающий к саду Свердл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Газон вдоль Мотовилихинского пруд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амарканд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Зверохозяй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между домами № 95-97 по ул. Лядовской</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а № 91 по ул. Лядов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с ул. Лядовск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ежду ул. Лядовской, 95 и 101 (вдоль д. 95, 97 по ул. Лядов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лыбалова (вдоль д. 28, 26 по ул. Колыба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с ул. Лядовск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ежду ул. Лядовской, 101 и 103 (вдоль д. 103, 105 по ул. Лядов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л. Гарцовской (вдоль д. 50 </w:t>
              <w:br/>
              <w:t>по ул. Гарцов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дома № 50 по ул. Гарцовской (вдоль МАОУ «СОШ № 118» г. Перм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26 по ул. Колыба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с ул. Лядовск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123 по ул. Лядовской (вдоль домов 29,31 по ул. 4-й Запруд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68А по ул. Гарцовской (вдоль д. 66 по ул. Гарцов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по ул. Гарцовск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рцовской, 6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лыба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с ул. Лядовск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между д. 91 и 93 по ул. Лядовской (вдоль д. 91, 89 по ул. Лядовской и д. 20 по ул. Колыбал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лыбалова, 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с ул. Лядовской (за церковью)</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87 по ул. Лядов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Колыба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с ул. Колыбал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между д. 18 и 22 </w:t>
              <w:br/>
              <w:t>по ул. Колыбал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22 по ул. Колыба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54 по ул. Гарцовской (через двор)</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рцов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87 по ул. Лядов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14 по ул. Колыба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87 по ул. Лядов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16 по ул. Колыба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с ул. Лядовск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между д. 100 и 106 </w:t>
              <w:br/>
              <w:t>по ул. Лядов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Лядовской, 102,1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с ул. Гарцовск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между д. 58А и 60 по ул. Гарцовской (вдоль торца домов № 54 по ул. Гарцовской, № 121, 119 по ул. Лядовской, № 31 по ул. 4-й Запруд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4-й Запрудской, 3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торца д. 50 по ул. Гарцов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рцовской (вдоль торца д. 58 по ул. Гарцов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ома № 31а по ул. Целинной и дома № 1/3 по ул. Евгения Пермяк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ома № 3/1 по ул. Евгения Пермя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с ул. Целинной</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территории д. 29 по ул. Целинн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вдоль дома </w:t>
              <w:br/>
              <w:t>№ 20 по ул. Гаш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 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 xml:space="preserve">д. 25 и 27 по ул. Гашкова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Красноуральской, 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вдоль д. 17 по ул. Гаш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ежду д. 36 и 40/1 по ул. Ивана Франк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 19 (вдоль ТП)</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трансформаторной подстанции во дворе </w:t>
              <w:br/>
              <w:t>ул. Гашкова, 1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 23Б по ул. Гашк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27 по ул. Гаш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24 по ул. Гашк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3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Красноуральской, 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 за д. 20 по ул. Гаш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2 по ул. Сига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 между д. 22а и 22б по ул. Гашкова (детские сады)</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 2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4 по ул. Сига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с ул. Гаш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вдоль д. 26, 30/3 </w:t>
              <w:br/>
              <w:t>по ул. Гаш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12 по ул. Сига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дома № 26 по ул. Гаш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ома № 28Б </w:t>
              <w:br/>
              <w:t>по ул. Гашк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ротуа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 34 по ул. Гаш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лестничного перехода на остановке «Язова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езд по ул. Баранчинск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 ул. Гашкова (в створе д. 9 по ул. Гаш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въезда на территорию ТСЖ Гашкова, 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с ул. Гаш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 18 (АЗС)</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вана Франко, 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Тротуар с ул. Целинн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Целинной, 1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Целинной, 11а (МАДОУ «Центр развития ребенка - детский сад № 411» г. Перм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оезд по 1-му Бойному переулку</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икам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железнодорожных пут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икамской, 285/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икамской, 285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с ул. Гаш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ежду домами № 9 по ул. Гашкова и № 2 по ул. Баранч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 9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ньве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д/с № 411 </w:t>
              <w:br/>
              <w:t>по ул. Целинной, 11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с ул. Гаш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ежду домами № 26 и № 28 по ул. Гаш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игаева, 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 34 (вдоль д. 12 по ул. Сигае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Ом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Мостовой, 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оликам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Целинной, 29б</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л. Евгения Пермя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с ул. Гаш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между домами № 3 </w:t>
              <w:br/>
              <w:t>и № 5 по ул. Гашк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Ивдельской,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с ул. Гаш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ежду домами № 5 по ул. Гашкова и № 2 по ул. Баранчин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онца дома № 2 по ул. Баранчинск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ул. Гашкова, 10 (МАУК «Дворец культуры «Металлист»)</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 9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 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 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Сигаева, 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 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зд вдоль д. 1а по ул. Евгения Пермяк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проезд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 1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л. Гашкова, 4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Газон по ул. Целинной от ул. Бекетова </w:t>
              <w:br/>
              <w:t>до ул. Е. Пермяк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Газон между ул. Гашкова, 20 и Ивана Франко, 39, 39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Газон во дворе домов № 17,19,21 по ул. Целинной</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Газон во дворе домов № 23Б,27Б,29Б </w:t>
              <w:br/>
              <w:t xml:space="preserve">по ул. Гашкова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азон между д. 23Б и 21А по ул. Гаш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КП</w:t>
            </w:r>
          </w:p>
        </w:tc>
      </w:tr>
      <w:tr>
        <w:trPr>
          <w:trHeight w:val="102"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Контракт № 3</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Автомобильная дорога «Переход от ул. Стахановской до развязки на Восточном обходе» </w:t>
              <w:br/>
              <w:t>(основные проезжие части и тротуары, в том числе ул. Уинская от ул. Юрша до ул. Старцева с развязк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арпинског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Грибоед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Автомобильная дорога «Переход от ул. Стахановской до развязки на Восточном обходе» </w:t>
              <w:br/>
              <w:t>(основные проезжие ча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Грибоедо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точный обхо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rHeight w:val="10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Автомобильная дорога «Переход от ул. Стахановской до развязки на Восточном обходе» </w:t>
              <w:br/>
              <w:t>(технические проезды и примыкающие к ним тротуары вдоль улиц Стахановской, Чкалова, Старцева, Уинско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Карпинског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развязки на Восточном обход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bl>
    <w:p>
      <w:pPr>
        <w:pStyle w:val="Normal"/>
        <w:spacing w:lineRule="exact" w:line="240"/>
        <w:ind w:firstLine="4678"/>
        <w:rPr>
          <w:color w:val="000000"/>
          <w:sz w:val="28"/>
          <w:szCs w:val="28"/>
        </w:rPr>
      </w:pPr>
      <w:r>
        <w:rPr>
          <w:color w:val="000000"/>
          <w:sz w:val="28"/>
          <w:szCs w:val="28"/>
        </w:rPr>
      </w:r>
    </w:p>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360" w:charSpace="0"/>
        </w:sectPr>
        <w:pStyle w:val="Normal"/>
        <w:spacing w:lineRule="exact" w:line="240"/>
        <w:rPr>
          <w:color w:val="000000"/>
          <w:sz w:val="28"/>
          <w:szCs w:val="28"/>
        </w:rPr>
      </w:pPr>
      <w:r>
        <w:rPr>
          <w:color w:val="000000"/>
          <w:sz w:val="28"/>
          <w:szCs w:val="28"/>
        </w:rPr>
      </w:r>
    </w:p>
    <w:p>
      <w:pPr>
        <w:pStyle w:val="Normal"/>
        <w:spacing w:lineRule="exact" w:line="240"/>
        <w:ind w:left="5670" w:hanging="0"/>
        <w:rPr>
          <w:color w:val="000000"/>
          <w:sz w:val="28"/>
          <w:szCs w:val="28"/>
        </w:rPr>
      </w:pPr>
      <w:r>
        <w:rPr>
          <w:color w:val="000000"/>
          <w:sz w:val="28"/>
          <w:szCs w:val="28"/>
        </w:rPr>
        <w:t>Приложение 5</w:t>
      </w:r>
    </w:p>
    <w:p>
      <w:pPr>
        <w:pStyle w:val="Normal"/>
        <w:spacing w:lineRule="exact" w:line="240"/>
        <w:ind w:left="5670" w:hanging="0"/>
        <w:rPr>
          <w:color w:val="000000"/>
          <w:sz w:val="28"/>
          <w:szCs w:val="28"/>
        </w:rPr>
      </w:pPr>
      <w:r>
        <w:rPr>
          <w:color w:val="000000"/>
          <w:sz w:val="28"/>
          <w:szCs w:val="28"/>
        </w:rPr>
        <w:t xml:space="preserve">к Перечню долгосрочных </w:t>
      </w:r>
    </w:p>
    <w:p>
      <w:pPr>
        <w:pStyle w:val="Normal"/>
        <w:spacing w:lineRule="exact" w:line="240"/>
        <w:ind w:left="5670" w:hanging="0"/>
        <w:rPr>
          <w:color w:val="000000"/>
          <w:sz w:val="28"/>
          <w:szCs w:val="28"/>
        </w:rPr>
      </w:pPr>
      <w:r>
        <w:rPr>
          <w:color w:val="000000"/>
          <w:sz w:val="28"/>
          <w:szCs w:val="28"/>
        </w:rPr>
        <w:t xml:space="preserve">муниципальных контрактов </w:t>
      </w:r>
    </w:p>
    <w:p>
      <w:pPr>
        <w:pStyle w:val="Normal"/>
        <w:spacing w:lineRule="exact" w:line="240"/>
        <w:ind w:left="5670" w:hanging="0"/>
        <w:rPr>
          <w:color w:val="000000"/>
          <w:sz w:val="28"/>
          <w:szCs w:val="28"/>
        </w:rPr>
      </w:pPr>
      <w:r>
        <w:rPr>
          <w:color w:val="000000"/>
          <w:sz w:val="28"/>
          <w:szCs w:val="28"/>
        </w:rPr>
        <w:t>на выполнение работ</w:t>
      </w:r>
    </w:p>
    <w:p>
      <w:pPr>
        <w:pStyle w:val="Normal"/>
        <w:spacing w:lineRule="exact" w:line="240"/>
        <w:ind w:left="5670" w:hanging="0"/>
        <w:rPr>
          <w:color w:val="000000"/>
          <w:sz w:val="28"/>
          <w:szCs w:val="28"/>
        </w:rPr>
      </w:pPr>
      <w:r>
        <w:rPr>
          <w:color w:val="000000"/>
          <w:sz w:val="28"/>
          <w:szCs w:val="28"/>
        </w:rPr>
        <w:t xml:space="preserve">по содержанию и ремонту </w:t>
      </w:r>
    </w:p>
    <w:p>
      <w:pPr>
        <w:pStyle w:val="Normal"/>
        <w:spacing w:lineRule="exact" w:line="240"/>
        <w:ind w:left="5670" w:hanging="0"/>
        <w:rPr>
          <w:color w:val="000000"/>
          <w:sz w:val="28"/>
          <w:szCs w:val="28"/>
        </w:rPr>
      </w:pPr>
      <w:r>
        <w:rPr>
          <w:color w:val="000000"/>
          <w:sz w:val="28"/>
          <w:szCs w:val="28"/>
        </w:rPr>
        <w:t xml:space="preserve">городских улиц и дорог </w:t>
      </w:r>
    </w:p>
    <w:p>
      <w:pPr>
        <w:pStyle w:val="Normal"/>
        <w:spacing w:lineRule="exact" w:line="240"/>
        <w:ind w:left="5670" w:hanging="0"/>
        <w:rPr>
          <w:color w:val="000000"/>
          <w:sz w:val="28"/>
          <w:szCs w:val="28"/>
        </w:rPr>
      </w:pPr>
      <w:r>
        <w:rPr>
          <w:color w:val="000000"/>
          <w:sz w:val="28"/>
          <w:szCs w:val="28"/>
        </w:rPr>
        <w:t>с предельными объемами</w:t>
      </w:r>
    </w:p>
    <w:p>
      <w:pPr>
        <w:pStyle w:val="Normal"/>
        <w:spacing w:lineRule="exact" w:line="240"/>
        <w:ind w:left="5670" w:hanging="0"/>
        <w:rPr>
          <w:color w:val="000000"/>
          <w:sz w:val="28"/>
          <w:szCs w:val="28"/>
        </w:rPr>
      </w:pPr>
      <w:r>
        <w:rPr>
          <w:color w:val="000000"/>
          <w:sz w:val="28"/>
          <w:szCs w:val="28"/>
        </w:rPr>
        <w:t xml:space="preserve">финансирования, сроками </w:t>
      </w:r>
    </w:p>
    <w:p>
      <w:pPr>
        <w:pStyle w:val="Normal"/>
        <w:spacing w:lineRule="exact" w:line="240"/>
        <w:ind w:left="5670" w:hanging="0"/>
        <w:rPr>
          <w:color w:val="000000"/>
          <w:sz w:val="28"/>
          <w:szCs w:val="28"/>
        </w:rPr>
      </w:pPr>
      <w:r>
        <w:rPr>
          <w:color w:val="000000"/>
          <w:sz w:val="28"/>
          <w:szCs w:val="28"/>
        </w:rPr>
        <w:t xml:space="preserve">и планируемыми результатами </w:t>
      </w:r>
    </w:p>
    <w:p>
      <w:pPr>
        <w:pStyle w:val="Normal"/>
        <w:spacing w:lineRule="exact" w:line="240"/>
        <w:ind w:left="5670" w:hanging="0"/>
        <w:rPr>
          <w:color w:val="000000"/>
          <w:sz w:val="28"/>
          <w:szCs w:val="28"/>
        </w:rPr>
      </w:pPr>
      <w:r>
        <w:rPr>
          <w:color w:val="000000"/>
          <w:sz w:val="28"/>
          <w:szCs w:val="28"/>
        </w:rPr>
        <w:t>выполнения работ</w:t>
      </w:r>
    </w:p>
    <w:p>
      <w:pPr>
        <w:pStyle w:val="Normal"/>
        <w:spacing w:lineRule="exact" w:line="240"/>
        <w:ind w:firstLine="4678"/>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t>ПЕРЕЧЕНЬ ОБЪЕКТОВ,</w:t>
      </w:r>
    </w:p>
    <w:p>
      <w:pPr>
        <w:pStyle w:val="Normal"/>
        <w:spacing w:lineRule="exact" w:line="240"/>
        <w:jc w:val="center"/>
        <w:rPr>
          <w:b/>
          <w:b/>
          <w:color w:val="000000"/>
          <w:sz w:val="28"/>
          <w:szCs w:val="28"/>
        </w:rPr>
      </w:pPr>
      <w:r>
        <w:rPr>
          <w:b/>
          <w:color w:val="000000"/>
          <w:sz w:val="28"/>
          <w:szCs w:val="28"/>
        </w:rPr>
        <w:t xml:space="preserve">включенных в долгосрочные муниципальные контракты </w:t>
      </w:r>
    </w:p>
    <w:p>
      <w:pPr>
        <w:pStyle w:val="Normal"/>
        <w:spacing w:lineRule="exact" w:line="240"/>
        <w:jc w:val="center"/>
        <w:rPr>
          <w:b/>
          <w:b/>
          <w:color w:val="000000"/>
          <w:sz w:val="28"/>
          <w:szCs w:val="28"/>
        </w:rPr>
      </w:pPr>
      <w:r>
        <w:rPr>
          <w:b/>
          <w:color w:val="000000"/>
          <w:sz w:val="28"/>
          <w:szCs w:val="28"/>
        </w:rPr>
        <w:t xml:space="preserve">на выполнение работ по содержанию и ремонту </w:t>
      </w:r>
    </w:p>
    <w:p>
      <w:pPr>
        <w:pStyle w:val="Normal"/>
        <w:spacing w:lineRule="exact" w:line="240"/>
        <w:jc w:val="center"/>
        <w:rPr>
          <w:color w:val="000000"/>
          <w:sz w:val="28"/>
          <w:szCs w:val="28"/>
        </w:rPr>
      </w:pPr>
      <w:r>
        <w:rPr>
          <w:b/>
          <w:color w:val="000000"/>
          <w:sz w:val="28"/>
          <w:szCs w:val="28"/>
        </w:rPr>
        <w:t>городских улиц и дорог</w:t>
      </w:r>
    </w:p>
    <w:p>
      <w:pPr>
        <w:pStyle w:val="Normal"/>
        <w:spacing w:lineRule="exact" w:line="360"/>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t>МКУ «Благоустройство Индустриального района»</w:t>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020"/>
        <w:gridCol w:w="3051"/>
        <w:gridCol w:w="2637"/>
        <w:gridCol w:w="1213"/>
      </w:tblGrid>
      <w:tr>
        <w:trPr>
          <w:trHeight w:val="56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объект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атегория</w:t>
            </w:r>
          </w:p>
        </w:tc>
      </w:tr>
    </w:tbl>
    <w:p>
      <w:pPr>
        <w:pStyle w:val="Normal"/>
        <w:jc w:val="center"/>
        <w:rPr>
          <w:color w:val="000000"/>
          <w:sz w:val="2"/>
          <w:szCs w:val="2"/>
        </w:rPr>
      </w:pPr>
      <w:r>
        <w:rPr>
          <w:color w:val="000000"/>
          <w:sz w:val="2"/>
          <w:szCs w:val="2"/>
        </w:rPr>
      </w:r>
    </w:p>
    <w:tbl>
      <w:tblPr>
        <w:tblW w:w="5000" w:type="pct"/>
        <w:jc w:val="left"/>
        <w:tblInd w:w="-113" w:type="dxa"/>
        <w:tblLayout w:type="fixed"/>
        <w:tblCellMar>
          <w:top w:w="0" w:type="dxa"/>
          <w:left w:w="108" w:type="dxa"/>
          <w:bottom w:w="0" w:type="dxa"/>
          <w:right w:w="108" w:type="dxa"/>
        </w:tblCellMar>
      </w:tblPr>
      <w:tblGrid>
        <w:gridCol w:w="3019"/>
        <w:gridCol w:w="3024"/>
        <w:gridCol w:w="2665"/>
        <w:gridCol w:w="1213"/>
      </w:tblGrid>
      <w:tr>
        <w:trPr>
          <w:tblHeader w:val="true"/>
          <w:trHeight w:val="10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102" w:hRule="atLeast"/>
        </w:trPr>
        <w:tc>
          <w:tcPr>
            <w:tcW w:w="992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онтракт № 1</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оссе Космонавтов</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тахановской</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Архитектора Свиязев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Ул. Космонавта Леонов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ачалов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тахановск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дома № 29</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9-го М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Братьев Игнатовых</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оветской Армии</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Одоевского</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Бауман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тахановской</w:t>
            </w:r>
          </w:p>
        </w:tc>
        <w:tc>
          <w:tcPr>
            <w:tcW w:w="2665" w:type="dxa"/>
            <w:tcBorders>
              <w:bottom w:val="single" w:sz="4" w:space="0" w:color="000000"/>
              <w:right w:val="single" w:sz="4" w:space="0" w:color="000000"/>
            </w:tcBorders>
            <w:shd w:fill="FFFFFF" w:val="clear"/>
          </w:tcPr>
          <w:p>
            <w:pPr>
              <w:pStyle w:val="Normal"/>
              <w:jc w:val="center"/>
              <w:rPr/>
            </w:pPr>
            <w:r>
              <w:rPr>
                <w:sz w:val="28"/>
                <w:szCs w:val="28"/>
              </w:rPr>
              <w:t>ул. Братьев Игнатовых</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авалерийск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Дениса Давыдов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Ул. Милиционера Власов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Чайковского</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тахановской</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9-го Мая</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омбайнеров</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проезда по шоссе Космонавт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Встречн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одлесной</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верятск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Оверятск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Встречной</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Верхне-Муллинск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западного обход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границы город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ъект</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нефтебазы «Пермская»</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Гамовского тракт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ъект</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ромышленной</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реки Пыж</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ъект</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реки Пыж</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Гамовского тракт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тахановской</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Проезд шоссе Космонавтов</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мбайнер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смонавта Леонов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Проезд Братьев Игнатовых</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Бауман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 Баумана,1</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Баумана,1</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айковского</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 xml:space="preserve">ул. Красавинской </w:t>
              <w:br/>
              <w:t>1-й, 84</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 160 к3</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валерийской</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 117</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5689"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д. № 121 до д. № 119 по шоссе Космонавт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оветской Армии, 23</w:t>
            </w:r>
          </w:p>
        </w:tc>
        <w:tc>
          <w:tcPr>
            <w:tcW w:w="2665" w:type="dxa"/>
            <w:tcBorders>
              <w:bottom w:val="single" w:sz="4" w:space="0" w:color="000000"/>
              <w:right w:val="single" w:sz="4" w:space="0" w:color="000000"/>
            </w:tcBorders>
            <w:shd w:fill="FFFFFF" w:val="clear"/>
          </w:tcPr>
          <w:p>
            <w:pPr>
              <w:pStyle w:val="Normal"/>
              <w:jc w:val="center"/>
              <w:rPr/>
            </w:pPr>
            <w:r>
              <w:rPr>
                <w:sz w:val="28"/>
                <w:szCs w:val="28"/>
              </w:rPr>
              <w:t>ул. Советской Армии, 23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Баумана, 11</w:t>
            </w:r>
          </w:p>
        </w:tc>
        <w:tc>
          <w:tcPr>
            <w:tcW w:w="2665" w:type="dxa"/>
            <w:tcBorders>
              <w:bottom w:val="single" w:sz="4" w:space="0" w:color="000000"/>
              <w:right w:val="single" w:sz="4" w:space="0" w:color="000000"/>
            </w:tcBorders>
            <w:shd w:fill="FFFFFF" w:val="clear"/>
          </w:tcPr>
          <w:p>
            <w:pPr>
              <w:pStyle w:val="Normal"/>
              <w:jc w:val="center"/>
              <w:rPr/>
            </w:pPr>
            <w:r>
              <w:rPr>
                <w:sz w:val="28"/>
                <w:szCs w:val="28"/>
              </w:rPr>
              <w:t>ул. Советской Армии, 21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Балатово), 28</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9-го Мая, 13</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9-го Мая, 18</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Баумана, 25б</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Баумана, 23</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Баумана, 25б</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66</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Баумана 25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68</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Баумана, 25б</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Баумана</w:t>
            </w:r>
          </w:p>
        </w:tc>
        <w:tc>
          <w:tcPr>
            <w:tcW w:w="2665" w:type="dxa"/>
            <w:tcBorders>
              <w:bottom w:val="single" w:sz="4" w:space="0" w:color="000000"/>
              <w:right w:val="single" w:sz="4" w:space="0" w:color="000000"/>
            </w:tcBorders>
            <w:shd w:fill="FFFFFF" w:val="clear"/>
          </w:tcPr>
          <w:p>
            <w:pPr>
              <w:pStyle w:val="Normal"/>
              <w:jc w:val="center"/>
              <w:rPr/>
            </w:pPr>
            <w:r>
              <w:rPr>
                <w:sz w:val="28"/>
                <w:szCs w:val="28"/>
              </w:rPr>
              <w:t>ул. Братьев Игнатовых, 13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 xml:space="preserve">ул. Мира (Балатово), </w:t>
              <w:br/>
              <w:t>70 б</w:t>
            </w:r>
          </w:p>
        </w:tc>
        <w:tc>
          <w:tcPr>
            <w:tcW w:w="2665" w:type="dxa"/>
            <w:tcBorders>
              <w:bottom w:val="single" w:sz="4" w:space="0" w:color="000000"/>
              <w:right w:val="single" w:sz="4" w:space="0" w:color="000000"/>
            </w:tcBorders>
            <w:shd w:fill="FFFFFF" w:val="clear"/>
          </w:tcPr>
          <w:p>
            <w:pPr>
              <w:pStyle w:val="Normal"/>
              <w:jc w:val="center"/>
              <w:rPr/>
            </w:pPr>
            <w:r>
              <w:rPr>
                <w:sz w:val="28"/>
                <w:szCs w:val="28"/>
              </w:rPr>
              <w:t>ул. Братьев Игнатовых, 13</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чалова, 15</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92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доевского, 16</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92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чалов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чалова, 24</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Космонавта Леонова, 11</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чалова, 20</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 207</w:t>
            </w:r>
          </w:p>
        </w:tc>
        <w:tc>
          <w:tcPr>
            <w:tcW w:w="2665" w:type="dxa"/>
            <w:tcBorders>
              <w:bottom w:val="single" w:sz="4" w:space="0" w:color="000000"/>
              <w:right w:val="single" w:sz="4" w:space="0" w:color="000000"/>
            </w:tcBorders>
            <w:shd w:fill="FFFFFF" w:val="clear"/>
          </w:tcPr>
          <w:p>
            <w:pPr>
              <w:pStyle w:val="Normal"/>
              <w:jc w:val="center"/>
              <w:rPr/>
            </w:pPr>
            <w:r>
              <w:rPr>
                <w:sz w:val="28"/>
                <w:szCs w:val="28"/>
              </w:rPr>
              <w:t>ул. Дениса Давыдова, 10</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132</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122</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3-я Верхов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autoSpaceDE w:val="false"/>
              <w:jc w:val="center"/>
              <w:rPr>
                <w:rFonts w:eastAsia="Calibri"/>
                <w:sz w:val="28"/>
                <w:szCs w:val="28"/>
                <w:lang w:eastAsia="en-US"/>
              </w:rPr>
            </w:pPr>
            <w:r>
              <w:rPr>
                <w:rFonts w:eastAsia="Calibri"/>
                <w:sz w:val="28"/>
                <w:szCs w:val="28"/>
                <w:lang w:eastAsia="en-US"/>
              </w:rPr>
              <w:t xml:space="preserve">МАОУ «СОШ </w:t>
              <w:br/>
              <w:t>№ 107» г. Перми</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2-я Красавинск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2-й Пыжевск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 203</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128</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2-я Казанцевск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торгового центра «Castorama»</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Д. Давыдов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118</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 131</w:t>
            </w:r>
          </w:p>
        </w:tc>
        <w:tc>
          <w:tcPr>
            <w:tcW w:w="2665" w:type="dxa"/>
            <w:tcBorders>
              <w:bottom w:val="single" w:sz="4" w:space="0" w:color="000000"/>
              <w:right w:val="single" w:sz="4" w:space="0" w:color="000000"/>
            </w:tcBorders>
            <w:shd w:fill="FFFFFF" w:val="clear"/>
          </w:tcPr>
          <w:p>
            <w:pPr>
              <w:pStyle w:val="Normal"/>
              <w:jc w:val="center"/>
              <w:rPr/>
            </w:pPr>
            <w:r>
              <w:rPr>
                <w:sz w:val="28"/>
                <w:szCs w:val="28"/>
              </w:rPr>
              <w:t>ул. Советской Армии, 4</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тахановской, 51</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тахановск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 207</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 197</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отуар</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валерийской</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айковского, 10</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отуар</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найперов, 8</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айковского</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отуар</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10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валерийск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отуар</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валерийской</w:t>
            </w:r>
          </w:p>
        </w:tc>
        <w:tc>
          <w:tcPr>
            <w:tcW w:w="2665" w:type="dxa"/>
            <w:tcBorders>
              <w:bottom w:val="single" w:sz="4" w:space="0" w:color="000000"/>
              <w:right w:val="single" w:sz="4" w:space="0" w:color="000000"/>
            </w:tcBorders>
            <w:shd w:fill="FFFFFF" w:val="clear"/>
          </w:tcPr>
          <w:p>
            <w:pPr>
              <w:pStyle w:val="Normal"/>
              <w:jc w:val="center"/>
              <w:rPr/>
            </w:pPr>
            <w:r>
              <w:rPr>
                <w:sz w:val="28"/>
                <w:szCs w:val="28"/>
              </w:rPr>
              <w:t>ул. Советской Армии, 25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отуар Комбайнеров, 30</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мбайнеров, 30</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82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ир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20</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27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Милиционера Власов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 217</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айковского</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Баумана, 5б</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Верхнемуллинской</w:t>
            </w:r>
          </w:p>
        </w:tc>
        <w:tc>
          <w:tcPr>
            <w:tcW w:w="2665" w:type="dxa"/>
            <w:tcBorders>
              <w:bottom w:val="single" w:sz="4" w:space="0" w:color="000000"/>
              <w:right w:val="single" w:sz="4" w:space="0" w:color="000000"/>
            </w:tcBorders>
            <w:shd w:fill="FFFFFF" w:val="clear"/>
          </w:tcPr>
          <w:p>
            <w:pPr>
              <w:pStyle w:val="Normal"/>
              <w:jc w:val="center"/>
              <w:rPr/>
            </w:pPr>
            <w:r>
              <w:rPr>
                <w:sz w:val="28"/>
                <w:szCs w:val="28"/>
              </w:rPr>
              <w:t>ул. 2-й Красавинск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9921" w:type="dxa"/>
            <w:gridSpan w:val="4"/>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нтракт № 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ира, включая развязку</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арпинского</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Архитектора Свиязев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9-го М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665"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спект Декабристов </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разворотного кольц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оветской Армии</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665"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Ул. Космонавта Леонов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Архитектора Свиязев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Чердынская</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Космонавта Леонов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мбайнер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омбайнеров</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ая</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Архитектора Свиязев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Глинки</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Геолог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Архитектора Свиязев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ачалов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Рязанск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Одоевского</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Рязанск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Геологов</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Космонавта Леонов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Глинки</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Ул. Архитектора Свиязев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шоссе Космонавт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оветской Армии</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проспекта Декабрист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амолетн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арпинского</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pPr>
            <w:r>
              <w:rPr>
                <w:sz w:val="28"/>
                <w:szCs w:val="28"/>
              </w:rPr>
              <w:t>аэропорта «Бахаревк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найперов</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найперов, 8</w:t>
            </w:r>
          </w:p>
        </w:tc>
        <w:tc>
          <w:tcPr>
            <w:tcW w:w="2665"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авалерийск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емченко</w:t>
            </w:r>
          </w:p>
        </w:tc>
        <w:tc>
          <w:tcPr>
            <w:tcW w:w="2665"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Норильская</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Архитектора Свиязева, 2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орильской,13</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емченко</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валерийской</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9-го Мая</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ивкова</w:t>
            </w:r>
          </w:p>
        </w:tc>
        <w:tc>
          <w:tcPr>
            <w:tcW w:w="3024" w:type="dxa"/>
            <w:tcBorders>
              <w:bottom w:val="single" w:sz="4" w:space="0" w:color="000000"/>
              <w:right w:val="single" w:sz="4" w:space="0" w:color="000000"/>
            </w:tcBorders>
            <w:shd w:fill="FFFFFF" w:val="clear"/>
          </w:tcPr>
          <w:p>
            <w:pPr>
              <w:pStyle w:val="Normal"/>
              <w:jc w:val="center"/>
              <w:rPr/>
            </w:pPr>
            <w:r>
              <w:rPr>
                <w:sz w:val="28"/>
                <w:szCs w:val="28"/>
              </w:rPr>
              <w:t>дома № 16 по ул. Сивкова</w:t>
            </w:r>
          </w:p>
        </w:tc>
        <w:tc>
          <w:tcPr>
            <w:tcW w:w="2665" w:type="dxa"/>
            <w:tcBorders>
              <w:bottom w:val="single" w:sz="4" w:space="0" w:color="000000"/>
              <w:right w:val="single" w:sz="4" w:space="0" w:color="000000"/>
            </w:tcBorders>
            <w:shd w:fill="FFFFFF" w:val="clear"/>
          </w:tcPr>
          <w:p>
            <w:pPr>
              <w:pStyle w:val="Normal"/>
              <w:jc w:val="center"/>
              <w:rPr/>
            </w:pPr>
            <w:r>
              <w:rPr>
                <w:sz w:val="28"/>
                <w:szCs w:val="28"/>
              </w:rPr>
              <w:t>дом № 32 по ул. Самолетн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Танкистов</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оветской Армии</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Левченко</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Формовщиков</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 51</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анкист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Веры Засулич</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w:t>
            </w:r>
          </w:p>
        </w:tc>
        <w:tc>
          <w:tcPr>
            <w:tcW w:w="2665"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Ул. Константина Заслонов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одводников</w:t>
            </w:r>
          </w:p>
        </w:tc>
        <w:tc>
          <w:tcPr>
            <w:tcW w:w="3024"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 33</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Левченко</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анкист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тахановск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Бабушкин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ытвенской</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Луньевск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ашийск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анкист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Луньевск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Шахтерск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Рязанской</w:t>
            </w:r>
          </w:p>
        </w:tc>
        <w:tc>
          <w:tcPr>
            <w:tcW w:w="2665"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спект Декабристов </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разворотного кольц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Шахтерск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омбайнеров</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смонавта Беляев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Ул. Космонавта Беляев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мбайнер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Архитектора Свиязев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Ул. Космонавта Леонова</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ромышленн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Энергетиков</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автобусного парк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Дениса Давыдов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665" w:type="dxa"/>
            <w:tcBorders>
              <w:bottom w:val="single" w:sz="4" w:space="0" w:color="000000"/>
              <w:right w:val="single" w:sz="4" w:space="0" w:color="000000"/>
            </w:tcBorders>
            <w:shd w:fill="FFFFFF" w:val="clear"/>
          </w:tcPr>
          <w:p>
            <w:pPr>
              <w:pStyle w:val="Normal"/>
              <w:jc w:val="center"/>
              <w:rPr/>
            </w:pPr>
            <w:r>
              <w:rPr>
                <w:sz w:val="28"/>
                <w:szCs w:val="28"/>
              </w:rPr>
              <w:t>ул. Космонавта Беляев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Ул. Милиционера Власов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665" w:type="dxa"/>
            <w:tcBorders>
              <w:bottom w:val="single" w:sz="4" w:space="0" w:color="000000"/>
              <w:right w:val="single" w:sz="4" w:space="0" w:color="000000"/>
            </w:tcBorders>
            <w:shd w:fill="FFFFFF" w:val="clear"/>
          </w:tcPr>
          <w:p>
            <w:pPr>
              <w:pStyle w:val="Normal"/>
              <w:jc w:val="center"/>
              <w:rPr/>
            </w:pPr>
            <w:r>
              <w:rPr>
                <w:sz w:val="28"/>
                <w:szCs w:val="28"/>
              </w:rPr>
              <w:t>ул. Космонавта Беляев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Нефтяников</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мбайнер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лиционера Власов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Рязанская</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Космонавта Леонов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ромышленн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Космонавтов шоссе</w:t>
            </w:r>
          </w:p>
        </w:tc>
        <w:tc>
          <w:tcPr>
            <w:tcW w:w="2665" w:type="dxa"/>
            <w:tcBorders>
              <w:bottom w:val="single" w:sz="4" w:space="0" w:color="000000"/>
              <w:right w:val="single" w:sz="4" w:space="0" w:color="000000"/>
            </w:tcBorders>
            <w:shd w:fill="FFFFFF" w:val="clear"/>
          </w:tcPr>
          <w:p>
            <w:pPr>
              <w:pStyle w:val="Normal"/>
              <w:autoSpaceDE w:val="false"/>
              <w:jc w:val="center"/>
              <w:rPr/>
            </w:pPr>
            <w:r>
              <w:rPr>
                <w:rFonts w:eastAsia="Calibri"/>
                <w:sz w:val="28"/>
                <w:szCs w:val="28"/>
                <w:lang w:eastAsia="en-US"/>
              </w:rPr>
              <w:t xml:space="preserve">ОАО «Пермский газоперерабатывающий завод» </w:t>
              <w:br/>
              <w:t>(ул. Промышленной, 98)</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Проезд по ул. Карпинского, 63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амолетн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Льва Толстого</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Левченко</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Космонавта Леонов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Ягодн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анкистов, 8</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анкистов, 12</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анкистов, 13</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 24</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анкистов, 17</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 38</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анкистов,35</w:t>
            </w:r>
          </w:p>
        </w:tc>
        <w:tc>
          <w:tcPr>
            <w:tcW w:w="2665"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 16</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анкистов, 64</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емченко, 11</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Веры Засулич</w:t>
            </w:r>
          </w:p>
        </w:tc>
        <w:tc>
          <w:tcPr>
            <w:tcW w:w="2665"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 37</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отуар по проспекту Декабристов, 27</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одводников</w:t>
            </w:r>
          </w:p>
        </w:tc>
        <w:tc>
          <w:tcPr>
            <w:tcW w:w="2665"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 31</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тахановской, 15</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тахановской, 9</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тахановской, 7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тахановской, 5</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 55</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ивков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ивкова, 5</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амолетной, 44</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ивкова, 3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ивкова, 3</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амолетной, 40</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 73</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 77</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 83</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амолетной, 62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одводников, 13</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одводников, 15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 15</w:t>
            </w:r>
          </w:p>
        </w:tc>
        <w:tc>
          <w:tcPr>
            <w:tcW w:w="2665"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 13</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 7</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одводников, 4</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Ул. Молодогвардейск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проспекта Декабрист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Рязанск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 1</w:t>
            </w:r>
          </w:p>
        </w:tc>
        <w:tc>
          <w:tcPr>
            <w:tcW w:w="2665"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оветской Армии, 45</w:t>
            </w:r>
          </w:p>
        </w:tc>
        <w:tc>
          <w:tcPr>
            <w:tcW w:w="2665"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 1</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одельн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анкистов</w:t>
            </w:r>
          </w:p>
        </w:tc>
        <w:tc>
          <w:tcPr>
            <w:tcW w:w="2665"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 к мемориалу</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амолетной</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мемориала Боинг</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найперов, 15</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анкистов, 46</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арашютной, 7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найперов, 23</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одводник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удинский переулок</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орильской</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ой, 16</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 109</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орильской</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 101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усанин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орильской</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Архитектора Свиязев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амышловск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орильской, 9</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орильской, 15</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Тротуар по ул. Камышловской, Березовая рощ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мышловской, 9</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мышловской, 2</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 83</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 93</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 35</w:t>
            </w:r>
          </w:p>
        </w:tc>
        <w:tc>
          <w:tcPr>
            <w:tcW w:w="2665" w:type="dxa"/>
            <w:tcBorders>
              <w:bottom w:val="single" w:sz="4" w:space="0" w:color="000000"/>
              <w:right w:val="single" w:sz="4" w:space="0" w:color="000000"/>
            </w:tcBorders>
            <w:shd w:fill="FFFFFF" w:val="clear"/>
          </w:tcPr>
          <w:p>
            <w:pPr>
              <w:pStyle w:val="Normal"/>
              <w:jc w:val="center"/>
              <w:rPr/>
            </w:pPr>
            <w:r>
              <w:rPr>
                <w:sz w:val="28"/>
                <w:szCs w:val="28"/>
              </w:rPr>
              <w:t>проспекта Декабристов, 43</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 87</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амолетной, 62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анкистов, 38</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Социального центр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амолетной, 26</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ивков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онноармейск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одводник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ой, 13</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ой, 13</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ой, 4</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Архитектора Свиязева, 8</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ой, 18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ой, 13</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отуар по ул. 9-го М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минирынка (Мира, 31)</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оветской Армии, 94</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Рязанской, 17б</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 83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 79</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мбайнеров</w:t>
            </w:r>
          </w:p>
        </w:tc>
        <w:tc>
          <w:tcPr>
            <w:tcW w:w="2665" w:type="dxa"/>
            <w:tcBorders>
              <w:bottom w:val="single" w:sz="4" w:space="0" w:color="000000"/>
              <w:right w:val="single" w:sz="4" w:space="0" w:color="000000"/>
            </w:tcBorders>
            <w:shd w:fill="FFFFFF" w:val="clear"/>
          </w:tcPr>
          <w:p>
            <w:pPr>
              <w:pStyle w:val="Normal"/>
              <w:jc w:val="center"/>
              <w:rPr/>
            </w:pPr>
            <w:r>
              <w:rPr>
                <w:sz w:val="28"/>
                <w:szCs w:val="28"/>
              </w:rPr>
              <w:t>ул. Космонавта Беляева, 8</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ой, 38</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ой, 22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Архитектора Свиязева, 26</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Архитектора Свиязева, 24</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ой, 23, 21</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Архитектора Свиязева, 20</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Архитектора Свиязева, 20</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Архитектора Свиязева, 18</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Космонавта Леонова, 25</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ефтяников, 36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ефтяников, 209 б</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ефтяников, 46</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71</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Оверятск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ромышленной</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до конц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Экскаваторная</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Экскаваторной, 37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ефтяников, 48</w:t>
            </w:r>
          </w:p>
        </w:tc>
        <w:tc>
          <w:tcPr>
            <w:tcW w:w="2665" w:type="dxa"/>
            <w:tcBorders>
              <w:bottom w:val="single" w:sz="4" w:space="0" w:color="000000"/>
              <w:right w:val="single" w:sz="4" w:space="0" w:color="000000"/>
            </w:tcBorders>
            <w:shd w:fill="FFFFFF" w:val="clear"/>
          </w:tcPr>
          <w:p>
            <w:pPr>
              <w:pStyle w:val="Normal"/>
              <w:jc w:val="center"/>
              <w:rPr/>
            </w:pPr>
            <w:r>
              <w:rPr>
                <w:sz w:val="28"/>
                <w:szCs w:val="28"/>
              </w:rPr>
              <w:t>ул. Дениса Давыдова, 25</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смонавта Беляева</w:t>
            </w:r>
          </w:p>
        </w:tc>
        <w:tc>
          <w:tcPr>
            <w:tcW w:w="2665" w:type="dxa"/>
            <w:tcBorders>
              <w:bottom w:val="single" w:sz="4" w:space="0" w:color="000000"/>
              <w:right w:val="single" w:sz="4" w:space="0" w:color="000000"/>
            </w:tcBorders>
            <w:shd w:fill="FFFFFF" w:val="clear"/>
          </w:tcPr>
          <w:p>
            <w:pPr>
              <w:pStyle w:val="Normal"/>
              <w:jc w:val="center"/>
              <w:rPr/>
            </w:pPr>
            <w:r>
              <w:rPr>
                <w:sz w:val="28"/>
                <w:szCs w:val="28"/>
              </w:rPr>
              <w:t>ул. Космонавта Беляева, 59</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Космонавта Беляева, 49</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лиционера Власова, 33</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отуар</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Космонавта Беляева, 35</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Геологов</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отуар</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ефтяников, 54</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89</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отуар</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ой, 24-22</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ой, 20</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Космонавта Леонова, 36</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смонавта Леонова, 54</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Мира, 101 (Балатово)</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ефтяников 166</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Геолог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Геологов, 7</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Глинки 1</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смонавта Леонова, 64</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Геологов, 11/2</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Геологов, 3</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ой, 27</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Архитектора Свиязева, 26</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ой, 18</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ой, 22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еологов</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Глинки</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Архитектора Свиязев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рога до д. Субботино</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Южного обход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д. Субботино</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Архитектора Свиязева, 20</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Тротуар по ул. Комбайнеров</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ой, 17</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ой, 13</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Геологов</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Геологов, 8</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партаковск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Левченко</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амолетной</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одводников</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Шахтерской</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лега Кошевого</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Космонавта Леонова, 86</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смонавта Леонова, 87</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 Нефтяников, 22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чалов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доевского</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амолетная</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олодежной</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ивков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проезд по ул. Милиционера Власова, 4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смонавта Беляева</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лиционера Власова, 4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азон Тополиная роща</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усанина, 9</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 124</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Газон по ул. Чердынская, 3</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ердынской, 3</w:t>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пинского, 126</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Газон по ул. Нефтяников, 60</w:t>
            </w:r>
          </w:p>
        </w:tc>
        <w:tc>
          <w:tcPr>
            <w:tcW w:w="3024"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665" w:type="dxa"/>
            <w:tcBorders>
              <w:bottom w:val="single" w:sz="4" w:space="0" w:color="000000"/>
              <w:right w:val="single" w:sz="4" w:space="0" w:color="000000"/>
            </w:tcBorders>
            <w:shd w:fill="FFFFFF" w:val="clear"/>
          </w:tcPr>
          <w:p>
            <w:pPr>
              <w:pStyle w:val="Normal"/>
              <w:jc w:val="center"/>
              <w:rPr>
                <w:sz w:val="28"/>
                <w:szCs w:val="28"/>
              </w:rPr>
            </w:pPr>
            <w:r>
              <w:rPr>
                <w:sz w:val="28"/>
                <w:szCs w:val="28"/>
              </w:rPr>
              <w:t xml:space="preserve">ограждения </w:t>
              <w:br/>
              <w:t>по ул. Нефтяников, 62а</w:t>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Газон по ул. Архитектора Свиязева, 34-36</w:t>
            </w:r>
          </w:p>
        </w:tc>
        <w:tc>
          <w:tcPr>
            <w:tcW w:w="3024"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665"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Газон по ул. Архитектора Свиязева</w:t>
            </w:r>
          </w:p>
        </w:tc>
        <w:tc>
          <w:tcPr>
            <w:tcW w:w="3024" w:type="dxa"/>
            <w:tcBorders>
              <w:bottom w:val="single" w:sz="4" w:space="0" w:color="000000"/>
              <w:right w:val="single" w:sz="4" w:space="0" w:color="000000"/>
            </w:tcBorders>
            <w:shd w:fill="FFFFFF" w:val="clear"/>
          </w:tcPr>
          <w:p>
            <w:pPr>
              <w:pStyle w:val="Normal"/>
              <w:jc w:val="center"/>
              <w:rPr/>
            </w:pPr>
            <w:r>
              <w:rPr>
                <w:sz w:val="28"/>
                <w:szCs w:val="28"/>
              </w:rPr>
              <w:t>ул. Архитектора Свиязева, 42-46/1, 46/2-46/1, ул. Космонавта Леонова, 64</w:t>
            </w:r>
          </w:p>
        </w:tc>
        <w:tc>
          <w:tcPr>
            <w:tcW w:w="2665"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sz w:val="28"/>
                <w:szCs w:val="28"/>
              </w:rPr>
              <w:t>Газон по ул. Милиционера Власова, 17</w:t>
            </w:r>
          </w:p>
        </w:tc>
        <w:tc>
          <w:tcPr>
            <w:tcW w:w="3024" w:type="dxa"/>
            <w:tcBorders>
              <w:bottom w:val="single" w:sz="4" w:space="0" w:color="000000"/>
              <w:right w:val="single" w:sz="4" w:space="0" w:color="000000"/>
            </w:tcBorders>
            <w:shd w:fill="FFFFFF" w:val="clear"/>
          </w:tcPr>
          <w:p>
            <w:pPr>
              <w:pStyle w:val="Normal"/>
              <w:jc w:val="center"/>
              <w:rPr>
                <w:sz w:val="28"/>
                <w:szCs w:val="28"/>
              </w:rPr>
            </w:pPr>
            <w:r>
              <w:rPr>
                <w:sz w:val="28"/>
                <w:szCs w:val="28"/>
              </w:rPr>
              <w:t>вдоль дома со стороны частного сектора</w:t>
            </w:r>
          </w:p>
        </w:tc>
        <w:tc>
          <w:tcPr>
            <w:tcW w:w="2665"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3"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992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онтракт № 3</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уньев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евченко</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амолетн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ершетский переулок</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евченко</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амолетн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исерский переулок</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ершетского переулка</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амолетн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апитана Гастелло</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евченко</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амолетн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Ул. Красных Командиров</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евченко</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амолетн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ал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евченко</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амолетн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амолет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ершетский переулок</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ьва Толстого, 2</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екабристов проспект</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Шахтерск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еплогорск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изы Чайкиной</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язанской</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проспекта Декабристов</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Олега Кошевого</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язанской</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проспекта Декабристов</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еплогор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язанской</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проспекта Декабристов</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Теплогор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дводников</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2-й Теплогорской,14</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одводников</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Олега Кошевого</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Космонавта Беляева</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3-я Синар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изы Чайкин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Шахтерск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Шахтерск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язанской, 17б</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альский переулок</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9-го Мая</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проспекта Декабристов</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еры Засулич</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роспекта Декабристов</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анкистов</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Ул. 2-я Молодогвардей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роспекта Декабристов</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анкистов</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Ул. Молодогвардей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роспекта Декабристов</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анкистов</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анкистов</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олодогвардейск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9-го Мая</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3-я Ипподром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 170</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3-й Ипподромной, 1а</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4-я Ипподром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 176</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4-й Ипподромной, 2а</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5-я Ипподром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 178</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5-й Ипподромной, 2</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6-я Ипподром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 180</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6-й Ипподромной, 2/1</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7-я Ипподром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 186</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7-й Ипподромной, 3</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1-я Верхов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 216</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Верховой, 3</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Верхов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 204</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Верховой, 3</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3-я Верхов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Юннатск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4-й Кордонн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1-я Юннат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Юннатской, 4</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Юннатской, 15а</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Юннат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Верхов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Юннатской, 8</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лухой переулок</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Оверятск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Верхов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ордон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6-й Ипподромн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Верхов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Кордон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Оверятск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Кордонной, 2а</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3-я Кордон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Оверятск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3-й Верхов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Оверятск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Оверятской, 2</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рожайный переулок</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рхнемуллинской</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рожайного переулка,5</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1-я Урожай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Урожайной, 28</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Урожайной, 2а</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Урожай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Урожайной, 20</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Урожайной, 2</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3-я Урожай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рхнемуллинск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3-й Урожайной, 15</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Верхнемуллинской,30</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1-й Красавинской, 29</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Верхнемуллинской,22</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1-й Красавинской, 25</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рхнемуллинской, 23</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Верхнемуллинской, 21а</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рхнемуллинской, 5</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Верхнемуллинской, 1</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1-я Красавин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1-й Красавинской, 19</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Красавин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Урожайн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3-я Красавин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Пыжевск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Дач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Дачной, 17</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1-я Казанцев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Казанцевской, 3</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3-й Казанцевск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Казанцевская</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2-й Казанцевской,14</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2-й Казанцевской, 33</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3-я Казанцев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Казанцевской</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3-й Казанцевской, 7</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еливанов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еливановской,3</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еливановской, 15</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1-я Замулян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Замулянской,11</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Замулянской, 5</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Замулян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ромышленн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Замулянск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ерхнемуллин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ромышленн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рибрежн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рибреж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рхнемуллинск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рибрежной, 6</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риовраж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рхнемуллинск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рибрежной, 8а</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1-я Пыжевская</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 xml:space="preserve">ул. </w:t>
            </w:r>
            <w:r>
              <w:rPr>
                <w:sz w:val="28"/>
                <w:szCs w:val="28"/>
              </w:rPr>
              <w:t>Промышленн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Пыжевской, 14</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Пыжев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Пыжевской,2</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Пыжевской, 36</w:t>
            </w:r>
          </w:p>
        </w:tc>
        <w:tc>
          <w:tcPr>
            <w:tcW w:w="1213"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Красавинской, 80а</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3-й Красавинск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рхнемуллинской, 93</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ромышленной, 21а</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Верхнемуллинский переулок</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рхнемуллинск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ерхнемуллинского переулка, 8</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рхнемуллинской, 103</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Верхнемуллинской, 119а</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оймен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рхнемуллинск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йменной, 21; ул. 2-й Открыт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Поймен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рхнемуллинск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Пойменной, 11а</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Открыт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рхнемуллинск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йменн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Открыт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Открыт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ойменн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1-я Андронов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нергетиков</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кскаваторной</w:t>
            </w:r>
          </w:p>
        </w:tc>
        <w:tc>
          <w:tcPr>
            <w:tcW w:w="1213"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Андронов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Андроновской</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1-й Андроновской, 7</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кскаваторной, 68</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Гамовской, 98а</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Экскаваторная</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Милиционера Власова</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кскаваторной, 62</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3-я Карьер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кскаваторн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3-й Карьерной, 23</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1-я Карьерная</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Милиционера Власова</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Карьерной, 69</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Дивьинская</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Милиционера Власова</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Дивьинской, 87</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Ул. Космонавта Беляева</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Космонавта Беляева, 149</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Космонавта Беляева, 61</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1-я Гамовская</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Космонавта Беляева, 56</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Гамовской, 101</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Гамовская</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Гамовской, 102</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кскаваторной, 68</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Гамовской, 98а</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ефтяников</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Гамовск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 (ул. Калинов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Гамовск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кскаваторн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Ипподром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кскаваторн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Залив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 283</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Заливной, 30а; ул. Заливной, 27</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онструкторская</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Конструкторской, 3</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азосварщиков</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азосварщиков, 1</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Энергетиков</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нергетиков, 5</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алеваров</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талеваров, 7</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нергетиков</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Дивьинск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еологов, 24</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талеваров</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роселочн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еологов</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Дивьинск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1-я Ремонтная</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Ремонтной, 13а</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Ремонтная</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азведчиков, 51; ул. Энергетиков, 39 к4</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Разведчиков</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азведчиков, 34</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азведчиков, 44</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1-я Гиринская</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Гиринской, 47</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ротуар</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ира</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ротуар</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Архитектора Свиязева</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кскаваторной, 45</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ротуар</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кскаваторн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остановки «Школа» по нечетной стороне шоссе Космонавтов </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ротуар</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нергетиков</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кскаваторн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Ул. 1-я, 2-я Кокорят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рхнемуллинской</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ул. 2-й Кокорятской, 7; ул. 1-й Кокорятской, 9</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Ул. 1-я - 5-я Субботинская</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д. Субботино</w:t>
            </w:r>
          </w:p>
        </w:tc>
        <w:tc>
          <w:tcPr>
            <w:tcW w:w="2665"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Ул. 1-я, 2-я, 3-я Малосубботинская</w:t>
            </w:r>
          </w:p>
        </w:tc>
        <w:tc>
          <w:tcPr>
            <w:tcW w:w="3024"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2665"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Дорога в д. Малосубботино</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Космонавта Леонова, 87</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д. Малосубботино</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Ягодной</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1-й Гиринской</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Ягодная</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Космонавта Леонова, 90</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Энергетиков</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pPr>
            <w:r>
              <w:rPr>
                <w:color w:val="000000"/>
                <w:sz w:val="28"/>
                <w:szCs w:val="28"/>
              </w:rPr>
              <w:t>ул. Космонавта Леонова, 87а/1</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осмонавта Леонова, 105/5</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шоссе Космонавтов</w:t>
            </w:r>
          </w:p>
        </w:tc>
        <w:tc>
          <w:tcPr>
            <w:tcW w:w="2665" w:type="dxa"/>
            <w:tcBorders>
              <w:bottom w:val="single" w:sz="4" w:space="0" w:color="000000"/>
              <w:right w:val="single" w:sz="4" w:space="0" w:color="000000"/>
            </w:tcBorders>
            <w:shd w:fill="FFFFFF" w:val="clear"/>
          </w:tcPr>
          <w:p>
            <w:pPr>
              <w:pStyle w:val="Normal"/>
              <w:jc w:val="center"/>
              <w:rPr/>
            </w:pPr>
            <w:r>
              <w:rPr>
                <w:color w:val="000000"/>
                <w:sz w:val="28"/>
                <w:szCs w:val="28"/>
              </w:rPr>
              <w:t>проезд к Противотуберкулезному клиническому диспансеру (включая ул. 1-ю Ипподромную)</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01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емченко</w:t>
            </w:r>
          </w:p>
        </w:tc>
        <w:tc>
          <w:tcPr>
            <w:tcW w:w="3024"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9-го Мая</w:t>
            </w:r>
          </w:p>
        </w:tc>
        <w:tc>
          <w:tcPr>
            <w:tcW w:w="266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Заслонова</w:t>
            </w:r>
          </w:p>
        </w:tc>
        <w:tc>
          <w:tcPr>
            <w:tcW w:w="121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bl>
    <w:p>
      <w:pPr>
        <w:pStyle w:val="Normal"/>
        <w:rPr>
          <w:color w:val="000000"/>
          <w:sz w:val="28"/>
          <w:szCs w:val="28"/>
        </w:rPr>
      </w:pPr>
      <w:r>
        <w:rPr>
          <w:color w:val="000000"/>
          <w:sz w:val="28"/>
          <w:szCs w:val="28"/>
        </w:rPr>
      </w:r>
    </w:p>
    <w:p>
      <w:pPr>
        <w:pStyle w:val="Normal"/>
        <w:spacing w:lineRule="exact" w:line="240"/>
        <w:ind w:firstLine="4678"/>
        <w:rPr>
          <w:color w:val="000000"/>
          <w:sz w:val="28"/>
          <w:szCs w:val="28"/>
        </w:rPr>
      </w:pPr>
      <w:r>
        <w:rPr>
          <w:color w:val="000000"/>
          <w:sz w:val="28"/>
          <w:szCs w:val="28"/>
        </w:rPr>
      </w:r>
    </w:p>
    <w:p>
      <w:pPr>
        <w:pStyle w:val="Normal"/>
        <w:spacing w:lineRule="exact" w:line="240"/>
        <w:ind w:firstLine="4678"/>
        <w:rPr>
          <w:color w:val="000000"/>
          <w:sz w:val="28"/>
          <w:szCs w:val="28"/>
        </w:rPr>
      </w:pPr>
      <w:r>
        <w:rPr>
          <w:color w:val="000000"/>
          <w:sz w:val="28"/>
          <w:szCs w:val="28"/>
        </w:rPr>
      </w:r>
    </w:p>
    <w:p>
      <w:pPr>
        <w:pStyle w:val="Normal"/>
        <w:spacing w:lineRule="exact" w:line="240"/>
        <w:ind w:firstLine="4678"/>
        <w:rPr>
          <w:color w:val="000000"/>
          <w:sz w:val="28"/>
          <w:szCs w:val="28"/>
        </w:rPr>
      </w:pPr>
      <w:r>
        <w:rPr>
          <w:color w:val="000000"/>
          <w:sz w:val="28"/>
          <w:szCs w:val="28"/>
        </w:rPr>
      </w:r>
    </w:p>
    <w:p>
      <w:pPr>
        <w:pStyle w:val="Normal"/>
        <w:spacing w:lineRule="exact" w:line="240"/>
        <w:ind w:firstLine="4678"/>
        <w:rPr>
          <w:color w:val="000000"/>
          <w:sz w:val="28"/>
          <w:szCs w:val="28"/>
        </w:rPr>
      </w:pPr>
      <w:r>
        <w:rPr>
          <w:color w:val="000000"/>
          <w:sz w:val="28"/>
          <w:szCs w:val="28"/>
        </w:rPr>
      </w:r>
    </w:p>
    <w:p>
      <w:pPr>
        <w:sectPr>
          <w:headerReference w:type="default" r:id="rId16"/>
          <w:headerReference w:type="first" r:id="rId17"/>
          <w:type w:val="nextPage"/>
          <w:pgSz w:w="11906" w:h="16838"/>
          <w:pgMar w:left="1418" w:right="567" w:gutter="0" w:header="363" w:top="1134" w:footer="0" w:bottom="1134"/>
          <w:pgNumType w:start="1" w:fmt="decimal"/>
          <w:formProt w:val="false"/>
          <w:titlePg/>
          <w:textDirection w:val="lrTb"/>
          <w:docGrid w:type="default" w:linePitch="360" w:charSpace="0"/>
        </w:sectPr>
        <w:pStyle w:val="Normal"/>
        <w:spacing w:lineRule="exact" w:line="240"/>
        <w:ind w:firstLine="4678"/>
        <w:rPr>
          <w:color w:val="000000"/>
          <w:sz w:val="28"/>
          <w:szCs w:val="28"/>
        </w:rPr>
      </w:pPr>
      <w:r>
        <w:rPr>
          <w:color w:val="000000"/>
          <w:sz w:val="28"/>
          <w:szCs w:val="28"/>
        </w:rPr>
      </w:r>
    </w:p>
    <w:p>
      <w:pPr>
        <w:pStyle w:val="Normal"/>
        <w:spacing w:lineRule="exact" w:line="240"/>
        <w:ind w:left="5670" w:hanging="0"/>
        <w:rPr>
          <w:color w:val="000000"/>
          <w:sz w:val="28"/>
          <w:szCs w:val="28"/>
        </w:rPr>
      </w:pPr>
      <w:r>
        <w:rPr>
          <w:color w:val="000000"/>
          <w:sz w:val="28"/>
          <w:szCs w:val="28"/>
        </w:rPr>
        <w:t>Приложение 6</w:t>
      </w:r>
    </w:p>
    <w:p>
      <w:pPr>
        <w:pStyle w:val="Normal"/>
        <w:spacing w:lineRule="exact" w:line="240"/>
        <w:ind w:left="5670" w:hanging="0"/>
        <w:rPr>
          <w:color w:val="000000"/>
          <w:sz w:val="28"/>
          <w:szCs w:val="28"/>
        </w:rPr>
      </w:pPr>
      <w:r>
        <w:rPr>
          <w:color w:val="000000"/>
          <w:sz w:val="28"/>
          <w:szCs w:val="28"/>
        </w:rPr>
        <w:t xml:space="preserve">к Перечню долгосрочных </w:t>
      </w:r>
    </w:p>
    <w:p>
      <w:pPr>
        <w:pStyle w:val="Normal"/>
        <w:spacing w:lineRule="exact" w:line="240"/>
        <w:ind w:left="5670" w:hanging="0"/>
        <w:rPr>
          <w:color w:val="000000"/>
          <w:sz w:val="28"/>
          <w:szCs w:val="28"/>
        </w:rPr>
      </w:pPr>
      <w:r>
        <w:rPr>
          <w:color w:val="000000"/>
          <w:sz w:val="28"/>
          <w:szCs w:val="28"/>
        </w:rPr>
        <w:t xml:space="preserve">муниципальных контрактов </w:t>
      </w:r>
    </w:p>
    <w:p>
      <w:pPr>
        <w:pStyle w:val="Normal"/>
        <w:spacing w:lineRule="exact" w:line="240"/>
        <w:ind w:left="5670" w:hanging="0"/>
        <w:rPr>
          <w:color w:val="000000"/>
          <w:sz w:val="28"/>
          <w:szCs w:val="28"/>
        </w:rPr>
      </w:pPr>
      <w:r>
        <w:rPr>
          <w:color w:val="000000"/>
          <w:sz w:val="28"/>
          <w:szCs w:val="28"/>
        </w:rPr>
        <w:t>на выполнение работ</w:t>
      </w:r>
    </w:p>
    <w:p>
      <w:pPr>
        <w:pStyle w:val="Normal"/>
        <w:spacing w:lineRule="exact" w:line="240"/>
        <w:ind w:left="5670" w:hanging="0"/>
        <w:rPr>
          <w:color w:val="000000"/>
          <w:sz w:val="28"/>
          <w:szCs w:val="28"/>
        </w:rPr>
      </w:pPr>
      <w:r>
        <w:rPr>
          <w:color w:val="000000"/>
          <w:sz w:val="28"/>
          <w:szCs w:val="28"/>
        </w:rPr>
        <w:t xml:space="preserve">по содержанию и ремонту </w:t>
      </w:r>
    </w:p>
    <w:p>
      <w:pPr>
        <w:pStyle w:val="Normal"/>
        <w:spacing w:lineRule="exact" w:line="240"/>
        <w:ind w:left="5670" w:hanging="0"/>
        <w:rPr>
          <w:color w:val="000000"/>
          <w:sz w:val="28"/>
          <w:szCs w:val="28"/>
        </w:rPr>
      </w:pPr>
      <w:r>
        <w:rPr>
          <w:color w:val="000000"/>
          <w:sz w:val="28"/>
          <w:szCs w:val="28"/>
        </w:rPr>
        <w:t xml:space="preserve">городских улиц и дорог </w:t>
      </w:r>
    </w:p>
    <w:p>
      <w:pPr>
        <w:pStyle w:val="Normal"/>
        <w:spacing w:lineRule="exact" w:line="240"/>
        <w:ind w:left="5670" w:hanging="0"/>
        <w:rPr>
          <w:color w:val="000000"/>
          <w:sz w:val="28"/>
          <w:szCs w:val="28"/>
        </w:rPr>
      </w:pPr>
      <w:r>
        <w:rPr>
          <w:color w:val="000000"/>
          <w:sz w:val="28"/>
          <w:szCs w:val="28"/>
        </w:rPr>
        <w:t>с предельными объемами</w:t>
      </w:r>
    </w:p>
    <w:p>
      <w:pPr>
        <w:pStyle w:val="Normal"/>
        <w:spacing w:lineRule="exact" w:line="240"/>
        <w:ind w:left="5670" w:hanging="0"/>
        <w:rPr>
          <w:color w:val="000000"/>
          <w:sz w:val="28"/>
          <w:szCs w:val="28"/>
        </w:rPr>
      </w:pPr>
      <w:r>
        <w:rPr>
          <w:color w:val="000000"/>
          <w:sz w:val="28"/>
          <w:szCs w:val="28"/>
        </w:rPr>
        <w:t xml:space="preserve">финансирования, сроками </w:t>
      </w:r>
    </w:p>
    <w:p>
      <w:pPr>
        <w:pStyle w:val="Normal"/>
        <w:spacing w:lineRule="exact" w:line="240"/>
        <w:ind w:left="5670" w:hanging="0"/>
        <w:rPr>
          <w:color w:val="000000"/>
          <w:sz w:val="28"/>
          <w:szCs w:val="28"/>
        </w:rPr>
      </w:pPr>
      <w:r>
        <w:rPr>
          <w:color w:val="000000"/>
          <w:sz w:val="28"/>
          <w:szCs w:val="28"/>
        </w:rPr>
        <w:t xml:space="preserve">и планируемыми результатами </w:t>
      </w:r>
    </w:p>
    <w:p>
      <w:pPr>
        <w:pStyle w:val="Normal"/>
        <w:spacing w:lineRule="exact" w:line="240"/>
        <w:ind w:left="5670" w:hanging="0"/>
        <w:rPr>
          <w:color w:val="000000"/>
          <w:sz w:val="28"/>
          <w:szCs w:val="28"/>
        </w:rPr>
      </w:pPr>
      <w:r>
        <w:rPr>
          <w:color w:val="000000"/>
          <w:sz w:val="28"/>
          <w:szCs w:val="28"/>
        </w:rPr>
        <w:t>выполнения работ</w:t>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t>ПЕРЕЧЕНЬ ОБЪЕКТОВ,</w:t>
      </w:r>
    </w:p>
    <w:p>
      <w:pPr>
        <w:pStyle w:val="Normal"/>
        <w:spacing w:lineRule="exact" w:line="240"/>
        <w:jc w:val="center"/>
        <w:rPr>
          <w:b/>
          <w:b/>
          <w:color w:val="000000"/>
          <w:sz w:val="28"/>
          <w:szCs w:val="28"/>
        </w:rPr>
      </w:pPr>
      <w:r>
        <w:rPr>
          <w:b/>
          <w:color w:val="000000"/>
          <w:sz w:val="28"/>
          <w:szCs w:val="28"/>
        </w:rPr>
        <w:t xml:space="preserve">включенных в долгосрочные муниципальные контракты </w:t>
      </w:r>
    </w:p>
    <w:p>
      <w:pPr>
        <w:pStyle w:val="Normal"/>
        <w:spacing w:lineRule="exact" w:line="240"/>
        <w:jc w:val="center"/>
        <w:rPr>
          <w:b/>
          <w:b/>
          <w:color w:val="000000"/>
          <w:sz w:val="28"/>
          <w:szCs w:val="28"/>
        </w:rPr>
      </w:pPr>
      <w:r>
        <w:rPr>
          <w:b/>
          <w:color w:val="000000"/>
          <w:sz w:val="28"/>
          <w:szCs w:val="28"/>
        </w:rPr>
        <w:t xml:space="preserve">на выполнение работ по содержанию и ремонту </w:t>
      </w:r>
    </w:p>
    <w:p>
      <w:pPr>
        <w:pStyle w:val="Normal"/>
        <w:spacing w:lineRule="exact" w:line="240"/>
        <w:jc w:val="center"/>
        <w:rPr>
          <w:b/>
          <w:b/>
          <w:color w:val="000000"/>
          <w:sz w:val="28"/>
          <w:szCs w:val="28"/>
        </w:rPr>
      </w:pPr>
      <w:r>
        <w:rPr>
          <w:b/>
          <w:color w:val="000000"/>
          <w:sz w:val="28"/>
          <w:szCs w:val="28"/>
        </w:rPr>
        <w:t>городских улиц и дорог</w:t>
      </w:r>
    </w:p>
    <w:p>
      <w:pPr>
        <w:pStyle w:val="Normal"/>
        <w:spacing w:lineRule="exact" w:line="360"/>
        <w:rPr>
          <w:b/>
          <w:b/>
          <w:color w:val="000000"/>
          <w:sz w:val="28"/>
          <w:szCs w:val="28"/>
        </w:rPr>
      </w:pPr>
      <w:r>
        <w:rPr>
          <w:b/>
          <w:color w:val="000000"/>
          <w:sz w:val="28"/>
          <w:szCs w:val="28"/>
        </w:rPr>
      </w:r>
    </w:p>
    <w:p>
      <w:pPr>
        <w:pStyle w:val="Normal"/>
        <w:spacing w:lineRule="exact" w:line="360"/>
        <w:jc w:val="center"/>
        <w:rPr>
          <w:color w:val="000000"/>
          <w:sz w:val="28"/>
          <w:szCs w:val="28"/>
        </w:rPr>
      </w:pPr>
      <w:r>
        <w:rPr>
          <w:color w:val="000000"/>
          <w:sz w:val="28"/>
          <w:szCs w:val="28"/>
        </w:rPr>
        <w:t>МКУ «Благоустройство Киров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020"/>
        <w:gridCol w:w="2839"/>
        <w:gridCol w:w="2988"/>
        <w:gridCol w:w="1074"/>
      </w:tblGrid>
      <w:tr>
        <w:trPr>
          <w:trHeight w:val="56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Наименование объек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От</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Д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8"/>
                <w:szCs w:val="28"/>
              </w:rPr>
              <w:t>Категория</w:t>
            </w:r>
          </w:p>
        </w:tc>
      </w:tr>
    </w:tbl>
    <w:p>
      <w:pPr>
        <w:pStyle w:val="Normal"/>
        <w:spacing w:lineRule="auto" w:line="276"/>
        <w:rPr>
          <w:rFonts w:eastAsia="Calibri"/>
          <w:sz w:val="2"/>
          <w:szCs w:val="2"/>
          <w:lang w:eastAsia="en-US"/>
        </w:rPr>
      </w:pPr>
      <w:r>
        <w:rPr>
          <w:rFonts w:eastAsia="Calibri"/>
          <w:sz w:val="2"/>
          <w:szCs w:val="2"/>
          <w:lang w:eastAsia="en-US"/>
        </w:rPr>
      </w:r>
    </w:p>
    <w:tbl>
      <w:tblPr>
        <w:tblW w:w="5000" w:type="pct"/>
        <w:jc w:val="left"/>
        <w:tblInd w:w="-113" w:type="dxa"/>
        <w:tblLayout w:type="fixed"/>
        <w:tblCellMar>
          <w:top w:w="0" w:type="dxa"/>
          <w:left w:w="108" w:type="dxa"/>
          <w:bottom w:w="0" w:type="dxa"/>
          <w:right w:w="108" w:type="dxa"/>
        </w:tblCellMar>
      </w:tblPr>
      <w:tblGrid>
        <w:gridCol w:w="3019"/>
        <w:gridCol w:w="2877"/>
        <w:gridCol w:w="2951"/>
        <w:gridCol w:w="1074"/>
      </w:tblGrid>
      <w:tr>
        <w:trPr>
          <w:tblHeader w:val="true"/>
          <w:trHeight w:val="10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102"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6" w:hanging="0"/>
              <w:jc w:val="center"/>
              <w:rPr>
                <w:color w:val="000000"/>
                <w:sz w:val="28"/>
                <w:szCs w:val="28"/>
              </w:rPr>
            </w:pPr>
            <w:r>
              <w:rPr>
                <w:color w:val="000000"/>
                <w:sz w:val="28"/>
                <w:szCs w:val="28"/>
              </w:rPr>
              <w:t>Контракт № 1</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ировоград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Гальпер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Липат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ршала Рыбалк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Гальпер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Сысоль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утепровод </w:t>
              <w:br/>
              <w:t>на ул. Светлогорской</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асьв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огра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Магистраль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язка ул. Адмирала Ушакова – ул. Калинин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алин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Адмирала Ушак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ыс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огра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Магистраль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Калинина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огра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роги Курья - Краснокамс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дмирала Ушак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Сысоль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язки ул. Адмирала Ушакова-ул. Калин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язка с Кировским районом</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ветлогор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язки с Кировским районом</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алин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ировоград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алин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Липат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гистраль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Сысоль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Ласьви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гистраль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Гальпер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Южной групп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ричаль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Гальпер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Обори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Худанин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огра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Автозавод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втозавод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Гальпер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Липат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лександра Невског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Худан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Оборонщик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Адмирала Нахим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огра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Магистраль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кам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Липат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Чистополь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ипат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оградская</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Магистральн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боронщ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огра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Александра Невск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Федосее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огра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Магистраль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Шишкин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огра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Магистраль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Чистоп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огра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Магистраль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лгодо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алин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5-й Кахов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5-я Кахо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 Адмирала Ушак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оград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страха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огра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Закам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Торгов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огра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нк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боронщ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Маршала Рыбалко</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Автозавод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Ямп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Маршала Рыбалко</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Ямпольской,14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Капитана Пирожк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5-й Каховской, 8Б</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апита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апита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Волгодо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Водник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аляе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Водников</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алин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йка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алин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Танцор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Танцор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Байкаль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алин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Теплоход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алин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Водник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Туапс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 Капитана Пирожк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Танцор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дмирала Ушак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вязки ул. Адмирала Ушакова-ул. Калин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Буксир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к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алин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Буксир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Светлогор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Забор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бор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Воль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С «Березовая рощ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на Ласьвинские хутор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роги Курья - Краснокамск</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оротного кольц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Адмирала Макар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Байкаль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Светлогор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удозавод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Соколь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Танцорова, 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амыш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Соколь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Танцорова,7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уксир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Светлогорской, 5 (ГБПОУ «Краевой многопрофильный техникум»)</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Буксирной, 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Юнг Прикамь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Светлогор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Сокольская,1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пей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Бузулук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удымкар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удымкар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опей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Забор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алимих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Бузулук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Налимихинской, 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узулук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Налимих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опей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Маршала Рыбалко, 9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Маршала Рыбалко, 101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Кировоград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Кировоградской, 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Кировоградской, 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Чистоп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Чистопольской, 11-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Маршала Рыбалк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Чистоп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Чистопольской, 3-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Чистопольской, 9-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Худанин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Худанина, 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Кировоградской, 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Худанин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Автозаво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Автозаводской, 9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Чистопольская (вдоль рынк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Торгов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Чистополь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Автозаводская, 27/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Автозаводской, 25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Ласьвинской, 28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Магистраль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Автозаводской 39-4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Магистральной, 22-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Магистраль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Автозаводской, 47-5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Магистральной, 30-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Закам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Закамской, 1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Александра Невского, 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Закам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Закамской, 1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Александра Невского, 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Закам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Закамской, 25-2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Александра Невского, 22-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Шишкин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Шишкина, 4-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Липатова, 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Шишкин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Шишкина, 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Оборонщиков, 4-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Александра невског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Закамской, 37-3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Александра Невск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Адмирала Нахим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 Адмирала Нахимова, 1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Закамской, 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Оборонщ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Оборонщиков, 6-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Закамской, 52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Адмирала Нахимова, 14а-12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Александра Невского</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Закамской, 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Автозавод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Магистральной, 24-2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Автозаводской, 43-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Кировоградская, 1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Кировоградской, 1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Кировоградской, 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Кировоград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Кировоградской, 33-3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Закамской, 18-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Адмирала Нахим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Адмирала Нахимова, 14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Александра Невского, 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Липат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Липатова, 1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АДОУ «СОШ </w:t>
              <w:br/>
              <w:t>№ 119» г. Перм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Липат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ипатова, 1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Липат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ипатова,6-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ипатова,8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Магистраль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гистральной, 14-1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асьвинской, 30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ыс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Сысольской, 4-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У ДО «ДЮСШОР Кировского района» </w:t>
              <w:br/>
              <w:t>г. Перм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Сыс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ысольской, 7-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101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Сыс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ысольской, 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97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Сыс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ысольской,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ысольской, 8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Маршала Рыбалк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4-8</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езд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35-3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Маршала Рыбалк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96-10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100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Кировоград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абереж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доль здания МАУК «Пермский городской дворец культуры имени С.М. Кир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езымян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Причаль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Магистраль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Маршала Рыбалк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101-103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107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Маршала Рыбалк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10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ысольской, 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Маршала Рыбалк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103-10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105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Маршала Рыбалк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111-1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111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Маршала Рыбалк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17-1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17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Магистраль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гистральной, 94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ысоль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Ямп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Ямпольской, 10-1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ршала Рыбалко, 95-9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Ямп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Ямпольской, 14б</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ОШ № 14» </w:t>
              <w:br/>
              <w:t>по ул. Маршала Рыбалко, 101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Адмирала Ушак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Адмирала Ушакова, 5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олгодо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ижнекурь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Туапс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Теплоход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Волгодо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олгодонской, 1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олгодонской, 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Волгодо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олгодонской, 2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олгодонской, 20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Волгодо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олгодонской, 20а-1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Адмирала Ушакова, 55/1 (ч/арк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5-й Каховской,10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5-й Каховской, 8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Каляе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алин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Адмирала Ушак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Каляе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айкаль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аляева,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5-я Кахо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5-й Кахов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олгодонской, 20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Юнг Прикамь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Юнг Прикамья, 35-3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алинина, 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Буксир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уксирной, 9-1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ДОУ «Детский сад № 85» г. Перми </w:t>
              <w:br/>
              <w:t>по ул. Камышинской, 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Камышинская, 1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окольской, 1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амышинской, 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тракт № 2</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асьв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Магистраль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Сиваш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асьв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Сиваш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ги Пермь-Краснокамс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асьв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Ласьвинской, 10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ологического проезда ГШ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альперин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Кировогра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Ласьви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Генерала Панфил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Ласьв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Генерала Панфилова, 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рдато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Ласьв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Победы, 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огдана Хмельницког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Химгра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Богдана Хмельницкого, 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иваш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Гальпер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Ласьви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Магистральная</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ги Пермь -Краснокамс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убо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Богдана Хмельницкого</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Химградской,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4-ой Пятилетк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Богдана Хмельницкого</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Химград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лта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Богдана Хмельницкого</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Химград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Химград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Богдана Хмельницкого</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Яранской, 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ензе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Магистраль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ГКУ «Комбинат «Алый стяг» Росрезер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онный переу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Победы</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Сиваш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х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Яра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Химградской, 47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беды</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Ласьв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Миргород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оворже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Сиваш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Химград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Чебоксар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Новоржев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тонного переулк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ронеж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Ужгоро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Генерала Панфи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ронеж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Воронежской, 44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Воронежской, 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ензел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Ужгоро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Ялти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Фадее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Воронеж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Ласьви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Ялт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Воронеж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Ласьви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Гальпер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Гальперина, 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Ужгород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Ласьв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Воронежской, 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Воронеж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Воронежская,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Херсо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Херсо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Херсо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w:t>
            </w:r>
            <w:r>
              <w:rPr>
                <w:color w:val="000000"/>
                <w:sz w:val="28"/>
                <w:szCs w:val="28"/>
              </w:rPr>
              <w:t>Генерала Панфилова,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 Генерала Панфил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Генерала Панфилова, 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Генерала Панфилова, 6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 Генерала Панфил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Генерала Панфилова, 6/1-8в</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Глазов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 Генерала Панфил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Генерала Панфилова,6/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Глазовской,1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отельниче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Генерала Панфилова, 1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Генерала Панфилова, 17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 Генерала Панфил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Генерала Панфилова, 6/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Генерала Панфилова, 11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езд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оронежской, 4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ижнекамской, 25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оронеж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оронежской, 1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отельниче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оронеж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Генерала Панфилова, 12-1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Глазов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ензел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Ялт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Генерала Панфи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етрозавод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Охотников</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Богдана Хмельницк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Победы</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Онеж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Онеж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Охотников</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Богдана Хмельницк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Онежской, 4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Онежской, 4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Богдана Хмельницкого, 5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Охотник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асьв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асьвинской, 64-6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асьвинской, 68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 Ласьвинская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асьвинской, 66-7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Ласьвинской, 70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 </w:t>
            </w:r>
            <w:r>
              <w:rPr>
                <w:sz w:val="28"/>
                <w:szCs w:val="28"/>
              </w:rPr>
              <w:t xml:space="preserve">Ласьвинская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Ласьвинской,64-6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Ласьвинской, 64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4-й Пятилетк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оворжевской, 3-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4-й Пятилет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 </w:t>
            </w:r>
            <w:r>
              <w:rPr>
                <w:sz w:val="28"/>
                <w:szCs w:val="28"/>
              </w:rPr>
              <w:t>Щигро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Ядр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Правобереж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 </w:t>
            </w:r>
            <w:r>
              <w:rPr>
                <w:sz w:val="28"/>
                <w:szCs w:val="28"/>
              </w:rPr>
              <w:t>Луж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Щигров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Хвой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 </w:t>
            </w:r>
            <w:r>
              <w:rPr>
                <w:sz w:val="28"/>
                <w:szCs w:val="28"/>
              </w:rPr>
              <w:t>Рощ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Хвой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Богдана Хмельницк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 </w:t>
            </w:r>
            <w:r>
              <w:rPr>
                <w:sz w:val="28"/>
                <w:szCs w:val="28"/>
              </w:rPr>
              <w:t>Хвой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Сиваш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Щигров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 </w:t>
            </w:r>
            <w:r>
              <w:rPr>
                <w:sz w:val="28"/>
                <w:szCs w:val="28"/>
              </w:rPr>
              <w:t>Уржум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Сая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Уржумской, 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 </w:t>
            </w:r>
            <w:r>
              <w:rPr>
                <w:sz w:val="28"/>
                <w:szCs w:val="28"/>
              </w:rPr>
              <w:t>Правобереж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Щигров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Гальпер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 </w:t>
            </w:r>
            <w:r>
              <w:rPr>
                <w:sz w:val="28"/>
                <w:szCs w:val="28"/>
              </w:rPr>
              <w:t>Сая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Хвой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Яра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 </w:t>
            </w:r>
            <w:r>
              <w:rPr>
                <w:sz w:val="28"/>
                <w:szCs w:val="28"/>
              </w:rPr>
              <w:t>Яра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Рощ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л. </w:t>
            </w:r>
            <w:r>
              <w:rPr>
                <w:sz w:val="28"/>
                <w:szCs w:val="28"/>
              </w:rPr>
              <w:t>Новоржев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Дунай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2-й Буров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Ялти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Херсо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Ялт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Глазов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Буров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ензел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асьви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тракт № 3</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аляе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Адмирала Ушак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ум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ок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Юнг Прикамья</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5-й Кахов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апита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Адмирала Ушак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ум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1-я Кахо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Адмирала Ушак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ум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Кахо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3-й Соколь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ум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3-я Кахо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Адмирала Ушак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ум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5-я Кахо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Адмирала Ушак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ум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4-я Кахо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Адмирала Ушак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ум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цманский переу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окольской,14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окольской,1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й Боцманский переу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Адмирала Ушак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околь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й Боцманский переу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Адмирала Ушак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3-й Соколь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й Боцманский переу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го Боцманского переулка,3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го Боцманского переулка, 64,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3-я Сок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3-й Кахов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1-й Кахов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ум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5-й Кахов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аляе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Айвазовског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апита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аляе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упиковый переу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аляе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упикового переулка, 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корный переу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аляе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Юнг Прикамь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арус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Танцор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одник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Нижнекурь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апита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Теплоход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мутинский переу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аляе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5-й Кахов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од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Парус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Теплоход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 Капитана Пирожк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аляе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Юнг Прикамь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аляева (двой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Адмирала Ушак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околь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 Адмирала Макар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Адмирала Макарова, 2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Адмирала Макарова, 2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ородул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алинина, 9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алинина,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езд к ж/д на </w:t>
              <w:br/>
              <w:t>Промучасто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уксирной,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ветлогорской, 3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Гранич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Танцор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одник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Сок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окольской, 10б</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Адмирала Макар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атум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алин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айкаль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Оха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одников</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алинина, 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Чекалин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ысо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едров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роскуро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ысо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едров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уча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ысо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едров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Зап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ысо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едров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Запо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ысо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едров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Новосель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ысо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1-й Гарев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заевский переу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ысо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емафор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Черногор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ысо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сной полос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рудов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ысо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сной полос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олдат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ысо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олдатской,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Угличе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удымкар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олдат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Героя Ляд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Героя Лядова, 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Яри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агазин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танцион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бор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танцион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бор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анции «Курь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Агрономиче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ашкир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омари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Анап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ашкир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Ирбит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узулук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ашкир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узулукской, 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узулук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алимих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узулукской, 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ысо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Чекал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олдат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Разъезд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поль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ысо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ско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бор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поль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Ермак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бор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итим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моль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бор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поль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едров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бор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итим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Риж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бор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Рижской,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Ирбит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ел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Ирбитской,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удымкар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удымкарской, 2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ашкир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удымкар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удымкарской, 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борной, 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емафор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ысо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ысокой,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азур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бор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Авангардн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1-я Гарев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Гаревая, 77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дома № 1 ул. 1-й Гарев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Гарев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Ирбит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1-й Гарев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3-я Гарев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1-я Гарев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дома № 1 ул. 3-й Гарев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Яр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бор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Прудов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ашкир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узулук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Ирбит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итим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оль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едров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Налимих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бор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2-й Гарев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у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Яр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алимихи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ун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алимих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азурн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анат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алимих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удостроителе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омар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Прудов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Агрономической, 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ел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Ирбит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сной полос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ашкир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бор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узулук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ерб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ашкир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алимихи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Забор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алимих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границы с Лесной полос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Фиалков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узулук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Ирбит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Золотист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Ирбит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узулук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Грушев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Ирбит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узулук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опей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ашкир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удымкарской, 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опей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узулук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ашкирской, 8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ореход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бор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2-й Гарев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Авангард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алимих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Авангардной, 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Изумруд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алимих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еверомор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Тихоокеа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алимих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еверомор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ирюзов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алимих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еверомор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еверомор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бор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Тихоокеа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ерестов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алимих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Пчели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узулук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Фиалков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Пшенич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ютиков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Пшенич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Фиалков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чели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узулук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Пчелиной, 2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шенич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Грушев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Пшеничной, 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олокольчиков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алимих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олокольчиковой,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оловьи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узулук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сной полос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Фруктов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узулук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Фруктовой, 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Аметистов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алимих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еверомор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удостроителей</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бор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анат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Хорош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узулук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олотист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ртельный переу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узулук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Ирбит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вичный переу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Ирбитской, 158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Бузулук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борный переу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бор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Заборной, 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Ардато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тонного переулк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иргород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3-я Чебоксар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оворжев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иргород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Чебоксар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оворжев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иргород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Чебоксар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оворжев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иргород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Чернояр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иргоро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оворжев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Ильме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иргород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оворжев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Очако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упянского переулк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асьви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пянский переу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упянского переулк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Онеж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Полта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асьв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Чугуев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ензе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асьв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Богдана Хмельницкого, 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4-ой Пятилетк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Богдана Хмельницкого</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асьви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олта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асьв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Богдана Хмельницк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Онеж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асьв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Богдана Хмельницк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иргород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улка Купянского</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Сиваш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Чугуе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Полтав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Онеж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Чугуе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Полтавской,3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Пензен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Ардатов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асьв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2-й Ардатовской, 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Онеж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Онежской,2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Онежской, 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Онеж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асьв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Чугуев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 Богдана Хмельницког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Богдана Хмельницкого, 5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Богдана Хмельницкого, 6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 Богдана Хмельницког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Пензе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Пензенской, 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агистраль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гистральной, 1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Автозаводской, 3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агистраль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Гальперин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Торгов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у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Победы, 62-6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Онежской, 61, 6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ерче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Липат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Керченской, 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росова переу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Автозаводской, 89-9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Магистраль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отельниче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Ялтин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Фадее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Нижнекам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л. Генерала Панфил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Тайшетс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Тайшет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Нижнекамско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доль ул. Воронежской, 25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Вотки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оронежской, 44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Воткинской, 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2-я Бахчев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оротного кольц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НТ «Оборинско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олева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оротного кольц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 Причаль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рога на Ласьвинские хутор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оротного кольц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НТ «Черемуш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bl>
    <w:p>
      <w:pPr>
        <w:pStyle w:val="Normal"/>
        <w:rPr>
          <w:color w:val="000000"/>
          <w:sz w:val="28"/>
          <w:szCs w:val="28"/>
        </w:rPr>
      </w:pPr>
      <w:r>
        <w:rPr>
          <w:color w:val="000000"/>
          <w:sz w:val="28"/>
          <w:szCs w:val="28"/>
        </w:rPr>
      </w:r>
    </w:p>
    <w:p>
      <w:pPr>
        <w:sectPr>
          <w:headerReference w:type="default" r:id="rId18"/>
          <w:headerReference w:type="first" r:id="rId19"/>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exact" w:line="240"/>
        <w:ind w:left="5670" w:hanging="0"/>
        <w:rPr>
          <w:color w:val="000000"/>
          <w:sz w:val="28"/>
          <w:szCs w:val="28"/>
        </w:rPr>
      </w:pPr>
      <w:r>
        <w:rPr>
          <w:color w:val="000000"/>
          <w:sz w:val="28"/>
          <w:szCs w:val="28"/>
        </w:rPr>
        <w:t>Приложение 7</w:t>
      </w:r>
    </w:p>
    <w:p>
      <w:pPr>
        <w:pStyle w:val="Normal"/>
        <w:spacing w:lineRule="exact" w:line="240"/>
        <w:ind w:left="5670" w:hanging="0"/>
        <w:rPr>
          <w:color w:val="000000"/>
          <w:sz w:val="28"/>
          <w:szCs w:val="28"/>
        </w:rPr>
      </w:pPr>
      <w:r>
        <w:rPr>
          <w:color w:val="000000"/>
          <w:sz w:val="28"/>
          <w:szCs w:val="28"/>
        </w:rPr>
        <w:t xml:space="preserve">к Перечню долгосрочных </w:t>
      </w:r>
    </w:p>
    <w:p>
      <w:pPr>
        <w:pStyle w:val="Normal"/>
        <w:spacing w:lineRule="exact" w:line="240"/>
        <w:ind w:left="5670" w:hanging="0"/>
        <w:rPr>
          <w:color w:val="000000"/>
          <w:sz w:val="28"/>
          <w:szCs w:val="28"/>
        </w:rPr>
      </w:pPr>
      <w:r>
        <w:rPr>
          <w:color w:val="000000"/>
          <w:sz w:val="28"/>
          <w:szCs w:val="28"/>
        </w:rPr>
        <w:t xml:space="preserve">муниципальных контрактов </w:t>
      </w:r>
    </w:p>
    <w:p>
      <w:pPr>
        <w:pStyle w:val="Normal"/>
        <w:spacing w:lineRule="exact" w:line="240"/>
        <w:ind w:left="5670" w:hanging="0"/>
        <w:rPr>
          <w:color w:val="000000"/>
          <w:sz w:val="28"/>
          <w:szCs w:val="28"/>
        </w:rPr>
      </w:pPr>
      <w:r>
        <w:rPr>
          <w:color w:val="000000"/>
          <w:sz w:val="28"/>
          <w:szCs w:val="28"/>
        </w:rPr>
        <w:t>на выполнение работ</w:t>
      </w:r>
    </w:p>
    <w:p>
      <w:pPr>
        <w:pStyle w:val="Normal"/>
        <w:spacing w:lineRule="exact" w:line="240"/>
        <w:ind w:left="5670" w:hanging="0"/>
        <w:rPr>
          <w:color w:val="000000"/>
          <w:sz w:val="28"/>
          <w:szCs w:val="28"/>
        </w:rPr>
      </w:pPr>
      <w:r>
        <w:rPr>
          <w:color w:val="000000"/>
          <w:sz w:val="28"/>
          <w:szCs w:val="28"/>
        </w:rPr>
        <w:t xml:space="preserve">по содержанию и ремонту </w:t>
      </w:r>
    </w:p>
    <w:p>
      <w:pPr>
        <w:pStyle w:val="Normal"/>
        <w:spacing w:lineRule="exact" w:line="240"/>
        <w:ind w:left="5670" w:hanging="0"/>
        <w:rPr>
          <w:color w:val="000000"/>
          <w:sz w:val="28"/>
          <w:szCs w:val="28"/>
        </w:rPr>
      </w:pPr>
      <w:r>
        <w:rPr>
          <w:color w:val="000000"/>
          <w:sz w:val="28"/>
          <w:szCs w:val="28"/>
        </w:rPr>
        <w:t xml:space="preserve">городских улиц и дорог </w:t>
      </w:r>
    </w:p>
    <w:p>
      <w:pPr>
        <w:pStyle w:val="Normal"/>
        <w:spacing w:lineRule="exact" w:line="240"/>
        <w:ind w:left="5670" w:hanging="0"/>
        <w:rPr>
          <w:color w:val="000000"/>
          <w:sz w:val="28"/>
          <w:szCs w:val="28"/>
        </w:rPr>
      </w:pPr>
      <w:r>
        <w:rPr>
          <w:color w:val="000000"/>
          <w:sz w:val="28"/>
          <w:szCs w:val="28"/>
        </w:rPr>
        <w:t>с предельными объемами</w:t>
      </w:r>
    </w:p>
    <w:p>
      <w:pPr>
        <w:pStyle w:val="Normal"/>
        <w:spacing w:lineRule="exact" w:line="240"/>
        <w:ind w:left="5670" w:hanging="0"/>
        <w:rPr>
          <w:color w:val="000000"/>
          <w:sz w:val="28"/>
          <w:szCs w:val="28"/>
        </w:rPr>
      </w:pPr>
      <w:r>
        <w:rPr>
          <w:color w:val="000000"/>
          <w:sz w:val="28"/>
          <w:szCs w:val="28"/>
        </w:rPr>
        <w:t xml:space="preserve">финансирования, сроками </w:t>
      </w:r>
    </w:p>
    <w:p>
      <w:pPr>
        <w:pStyle w:val="Normal"/>
        <w:spacing w:lineRule="exact" w:line="240"/>
        <w:ind w:left="5670" w:hanging="0"/>
        <w:rPr>
          <w:color w:val="000000"/>
          <w:sz w:val="28"/>
          <w:szCs w:val="28"/>
        </w:rPr>
      </w:pPr>
      <w:r>
        <w:rPr>
          <w:color w:val="000000"/>
          <w:sz w:val="28"/>
          <w:szCs w:val="28"/>
        </w:rPr>
        <w:t xml:space="preserve">и планируемыми результатами </w:t>
      </w:r>
    </w:p>
    <w:p>
      <w:pPr>
        <w:pStyle w:val="Normal"/>
        <w:spacing w:lineRule="exact" w:line="240"/>
        <w:ind w:left="5670" w:hanging="0"/>
        <w:rPr>
          <w:color w:val="000000"/>
          <w:sz w:val="28"/>
          <w:szCs w:val="28"/>
        </w:rPr>
      </w:pPr>
      <w:r>
        <w:rPr>
          <w:color w:val="000000"/>
          <w:sz w:val="28"/>
          <w:szCs w:val="28"/>
        </w:rPr>
        <w:t>выполнения работ</w:t>
      </w:r>
    </w:p>
    <w:p>
      <w:pPr>
        <w:pStyle w:val="Normal"/>
        <w:spacing w:lineRule="exact" w:line="24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t>ПЕРЕЧЕНЬ ОБЪЕКТОВ,</w:t>
      </w:r>
    </w:p>
    <w:p>
      <w:pPr>
        <w:pStyle w:val="Normal"/>
        <w:spacing w:lineRule="exact" w:line="240"/>
        <w:jc w:val="center"/>
        <w:rPr>
          <w:b/>
          <w:b/>
          <w:color w:val="000000"/>
          <w:sz w:val="28"/>
          <w:szCs w:val="28"/>
        </w:rPr>
      </w:pPr>
      <w:r>
        <w:rPr>
          <w:b/>
          <w:color w:val="000000"/>
          <w:sz w:val="28"/>
          <w:szCs w:val="28"/>
        </w:rPr>
        <w:t xml:space="preserve">включенных в долгосрочные муниципальные контракты </w:t>
      </w:r>
    </w:p>
    <w:p>
      <w:pPr>
        <w:pStyle w:val="Normal"/>
        <w:spacing w:lineRule="exact" w:line="240"/>
        <w:jc w:val="center"/>
        <w:rPr>
          <w:b/>
          <w:b/>
          <w:color w:val="000000"/>
          <w:sz w:val="28"/>
          <w:szCs w:val="28"/>
        </w:rPr>
      </w:pPr>
      <w:r>
        <w:rPr>
          <w:b/>
          <w:color w:val="000000"/>
          <w:sz w:val="28"/>
          <w:szCs w:val="28"/>
        </w:rPr>
        <w:t xml:space="preserve">на выполнение работ по содержанию и ремонту </w:t>
      </w:r>
    </w:p>
    <w:p>
      <w:pPr>
        <w:pStyle w:val="Normal"/>
        <w:spacing w:lineRule="exact" w:line="240"/>
        <w:jc w:val="center"/>
        <w:rPr>
          <w:b/>
          <w:b/>
          <w:color w:val="000000"/>
          <w:sz w:val="28"/>
          <w:szCs w:val="28"/>
        </w:rPr>
      </w:pPr>
      <w:r>
        <w:rPr>
          <w:b/>
          <w:color w:val="000000"/>
          <w:sz w:val="28"/>
          <w:szCs w:val="28"/>
        </w:rPr>
        <w:t>городских улиц и дорог</w:t>
      </w:r>
    </w:p>
    <w:p>
      <w:pPr>
        <w:pStyle w:val="Normal"/>
        <w:spacing w:lineRule="exact" w:line="360"/>
        <w:rPr>
          <w:b/>
          <w:b/>
          <w:color w:val="000000"/>
          <w:sz w:val="28"/>
          <w:szCs w:val="28"/>
        </w:rPr>
      </w:pPr>
      <w:r>
        <w:rPr>
          <w:b/>
          <w:color w:val="000000"/>
          <w:sz w:val="28"/>
          <w:szCs w:val="28"/>
        </w:rPr>
      </w:r>
    </w:p>
    <w:p>
      <w:pPr>
        <w:pStyle w:val="Normal"/>
        <w:spacing w:lineRule="exact" w:line="360"/>
        <w:jc w:val="center"/>
        <w:rPr>
          <w:color w:val="000000"/>
          <w:sz w:val="28"/>
          <w:szCs w:val="28"/>
        </w:rPr>
      </w:pPr>
      <w:r>
        <w:rPr>
          <w:color w:val="000000"/>
          <w:sz w:val="28"/>
          <w:szCs w:val="28"/>
        </w:rPr>
        <w:t>МКУ «Благоустройство Орджоникидзевского района»</w:t>
      </w:r>
    </w:p>
    <w:p>
      <w:pPr>
        <w:pStyle w:val="Normal"/>
        <w:spacing w:lineRule="exact" w:line="360"/>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298"/>
        <w:gridCol w:w="2495"/>
        <w:gridCol w:w="3052"/>
        <w:gridCol w:w="1076"/>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Наименование объ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От</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Д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8"/>
                <w:szCs w:val="28"/>
              </w:rPr>
              <w:t>Категория</w:t>
            </w:r>
          </w:p>
        </w:tc>
      </w:tr>
    </w:tbl>
    <w:p>
      <w:pPr>
        <w:pStyle w:val="Normal"/>
        <w:spacing w:lineRule="auto" w:line="276"/>
        <w:rPr>
          <w:rFonts w:eastAsia="Calibri"/>
          <w:sz w:val="2"/>
          <w:szCs w:val="2"/>
          <w:lang w:eastAsia="en-US"/>
        </w:rPr>
      </w:pPr>
      <w:r>
        <w:rPr>
          <w:rFonts w:eastAsia="Calibri"/>
          <w:sz w:val="2"/>
          <w:szCs w:val="2"/>
          <w:lang w:eastAsia="en-US"/>
        </w:rPr>
      </w:r>
    </w:p>
    <w:tbl>
      <w:tblPr>
        <w:tblW w:w="5000" w:type="pct"/>
        <w:jc w:val="left"/>
        <w:tblInd w:w="-113" w:type="dxa"/>
        <w:tblLayout w:type="fixed"/>
        <w:tblCellMar>
          <w:top w:w="0" w:type="dxa"/>
          <w:left w:w="108" w:type="dxa"/>
          <w:bottom w:w="0" w:type="dxa"/>
          <w:right w:w="108" w:type="dxa"/>
        </w:tblCellMar>
      </w:tblPr>
      <w:tblGrid>
        <w:gridCol w:w="3298"/>
        <w:gridCol w:w="2480"/>
        <w:gridCol w:w="15"/>
        <w:gridCol w:w="3052"/>
        <w:gridCol w:w="1076"/>
      </w:tblGrid>
      <w:tr>
        <w:trPr>
          <w:tblHeader w:val="true"/>
          <w:trHeight w:val="10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102"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онтракт № 1</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лотина КамГЭС</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оста ГИБДД (ул. Соликамская)</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ж/д пути на КамГЭС</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утепровод через ручей Грязный</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рвомай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рвомай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Ул. Александра Щербако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рвомай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ревалочн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Академика Веденее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рвомай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Целинн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Площадь у станции «Молодеж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рвомай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Академика Веденеев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Бушмакин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Доватор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олвин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Ракит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ушмакин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развязки «Кислотные дачи»</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Ул. Генерала Черняховского</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Целинн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Уссурий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енжинского</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рвомай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Фрунзе</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Целин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границы Мотовилихинского район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Академика Веденеев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янгасо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Боков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ихорец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Ленин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ихорец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оликамского тракт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Целин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Академика Веденее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2-й Боков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оликамский тракт</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ревалочн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осточного обход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Цимля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Александра Щербако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ревалочн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ервомай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поста ГИБДД </w:t>
              <w:br/>
              <w:t>(ул. Соликамская)</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Александра Щербаков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енерала Доватор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Генерала Черняховског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Федотов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олдав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акитн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Уссурий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Уссурий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олдав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Генерала Черняховского</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Дорога в микрорайон Чапаевский</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Целинн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льца автобусов № 58, 7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Ольхов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Доватор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Химико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ожай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Генерала Черняховског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Доватор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рога на кладбище «Кислотные дачи»</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Федото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территории кладбищ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Химиков</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Ольхов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льца автобуса № 2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алиц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ушмакин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тельн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олви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Генерала Доватор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уперфосфатн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уперфосфат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ушмакин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олвин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Фосфорит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Генерала Доватор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Талицкого переулк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ипов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льца автобусов № 58, 71</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Новогодне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арико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Цимлян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Железнодорожн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Академика Веденее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Целинн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развязки «Кислотные дачи»</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Дорога на Чусовской водозабор</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Академика Веденее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Чусовского водозабор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оликам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границы Мотовилихинского район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поста ГИБДД (ул. Соликамская)</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Ул. Александра Щербако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ревалочн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Ленинского переулк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Бумажников</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орсунь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енгаль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орсунь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пост ГИБДД (Восточный обход)</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умажнико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ерхоя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Александра Щербако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Январ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Фрунзе</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енжинског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Ленинского переулк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Январ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рхоян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янгасов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Бенгаль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умажников</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Евгения Пузырев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Евгения Пузыре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орсунь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енгаль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олхов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Академика Веденее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ьва Лавров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ьва Лавро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онит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олхов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онит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Академика Веденее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ьва Лавров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осяко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осякова, 1</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азонн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авказ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аганрогской, 11</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елозер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ом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Цимлян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омель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оциалистиче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ом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оциалистической, 24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Дорога к психоневрологическому диспансеру</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поста ГИБДД (Восточный обход)</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сихоневрологического диспансер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иворож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Цимлян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омель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Ерева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Цимлян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оциалистиче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омель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иворож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Делегат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естрорец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Евгения Пузыре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умажнико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азон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Академика Веденее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осяков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ланов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Академика Веденее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ачканар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Зюкай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осяко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Академика Веденеев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алеж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сочн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лог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Белозер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алежн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ревалочн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Домостроитель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елозер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ревалочн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аськин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сочн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Амбарн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еревалоч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Цимлян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Амбарн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Делегат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амир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оликамского тракт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Социалистической,24</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АЗС</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амир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Социалистиче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Делегат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 по ул. Химиков</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Ольхов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Наймушин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 по ул. Плановой</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Академика Веденее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осякова, 7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 по ул. Наймушин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Химиков</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ж/д переезд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рвомай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тадиона «Молния»</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 по ул. Песочной</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алежн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аськин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Проезд по ул. Оргалитовой</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Александра Щербако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есочн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 по Станочному переулку</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Домостроительн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елозер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езд по ул. Белгородской</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Александра Щербако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елозер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 по ул. Щитовой к домам № 5, 7, 9, 11 по ул. Щитов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Проезд с ул. Генерала Черняховского к домам по ул. Генерала Черняховского № 53, 5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олдавской, 8</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олдавской, 1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 от пересечения улиц Генерала Черняховского и Уссурийской до ул. Уссурийской, 2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езд с ул. Генерала Черняховского к домам по ул. Генерала Черняховского, 90 и ул. Уссурийской, 2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езд с ул. Ольховской к домам по ул. Ольховской, 15-38 и ул. Волочаевской, 28 и 3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Новогодне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архоменко (1-й Еловский переулок)</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Новогодне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архоменко (2-й Еловский переулок)</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Новогодне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архоменко (3-й Еловский переулок)</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архоменко, 6</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го Еловского переулка, 2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Уссурий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Генерала Черняховского, 9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езд с ул. Генерала Черняховского к домам по ул. Генерала Черняховского, 74/2 и 7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езд с ул. Генерала Черняховского к домам по ул. Генерала Черняховского, 74 и 78</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езд с ул. Генерала Черняховского к домам по ул. Генерала Черняховского, 80 и 8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Проезд по ул. Верхнеудинской</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олдав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акитн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Проезд по ул. Кизеловской</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оликам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рактористо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Проезд по ул. Трактористов</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изелов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ипов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 по ул. Липовой</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рактористов</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огов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Талицкого переулка, 10</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Генерала Черняховского, 5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 с ул. Липовой по ул. Пархоменко до 3-го Еловского переулк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 с ул. Липовой по ул. Новогодней до 3-го Еловского переулк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Бушмакина, 5</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олвинской, 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 по ул. Ставропольской, дома № 17, 19</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ронит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Газонн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ьва Лавро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Газонной, 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ронита, 23</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ул. Штилевой (ул. Качканар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ланов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ул. Академика Веденеева (ул. Качканар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 с ул. Лянгасова к микрорайону Энергетик</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енжинског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Таймырской, 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енжинског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Таганрогской, 1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тарикова, 11</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риворожской, 9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езд с ул. Академика Веденеева к поликлинике НПО «Искра» </w:t>
              <w:br/>
              <w:t>по ул. Кронита, 2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ул. Академика Веденеева, 80</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ачканарской </w:t>
              <w:br/>
              <w:t>(ул. Штилев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ервомай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Таганрогской, 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тарико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Памирской </w:t>
              <w:br/>
              <w:t>(ул. Зарай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 с ул. Цимлянской к домам по ул. Социалистической, 24, 24а, 26, 28</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тарико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тарикова, 1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иворожской, 8</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контейнерной площадки (ул. Социалистической, 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Академика Веденее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Академика Веденеева, 9, 13 (КГАПОУ «Пермский техникум промышленных и информационных технологи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Проезд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Академика Веденее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Академика Веденеева, 1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Проезд с ул. Социалистической к домам ул. Социалистической, 14 </w:t>
              <w:br/>
              <w:t>и ул. Ереванской, 28</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 по ул. Сухумской</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озырь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орсунь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 по ул. Оршанской</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естрорец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енгаль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Подъезды с ул. Академика Веденеева к МАУК «Дворец культуры «Искра» по ул. Академика Веденеева, 5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ом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омской, 4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енжинског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енжинского, 45 и 5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омель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риворож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Проезд с ул. Бумажников к домам по ул. Сухумской, 19 и ул. Мозырьской, 9</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естрорецкой, 15</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 xml:space="preserve">МДОУ «Детский сад </w:t>
              <w:br/>
              <w:t>№ 358» по ул. Оршанской, 1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 ул. Волхов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енжинског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аганрог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енжинского</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Таганрог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Проезд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Александра Щербакова, 29</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елозерской, 1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Проезд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Александра Щербакова, 43б, 43в</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Белозер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олхов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Серафимовича, 1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Проезд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Молдавской, 18</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Уссурийской, 2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олочаев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tab/>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Академика Веденее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Академика Веденеева, 10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омская к станции скорой помощи</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tab/>
              <w:tab/>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янгасо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янгасова, 14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й Павловский 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го Павловского проезд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5-й Павловского проезда,1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 с ул. Корсуньской к заливу (от остановки «Переправ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рога</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дороги на Автодром</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Ольховской</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рога на Автодром</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изелов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Чапае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Елов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й Елов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й Елов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й Елов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й Елов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ланер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Планер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архоменко</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овогодня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овогодняя, 11 (подъезд к пожарному водоему)</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окар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ОПР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Белорус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1-я Логов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Логовая (от оврага до лес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рактов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олоколам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атутин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ронзовы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оловин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аснодо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олви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Азот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Белорец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Федото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Федотова, 2 (подъезд к пожарному водоему)</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Ракит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еже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Бушмакин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Ул. Бушмакина, 7 (подъезд к пожарному водоему)</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Рославль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Химки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ородище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уперфосфат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пас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Щитовая, 5 (подъезд к пожарному водоему)</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Черняховского</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инусин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укуштан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Ул. Бакинских Комиссаров</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Бакинских Комиссаров, 28 (подъезд к пожарному водоему)</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олочаевская, 9 (подъезд к пожарному водоему)</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рофсоюз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рофсоюзн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Профсоюзной, 2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Рабкоров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урико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аймушин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ул. Городищен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Наймушин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аймушин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Химиков</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Гончаров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Березов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утузо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Химиков</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ислот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ончаро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Погранич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граничны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рога от южной проходной «Искра-Энергетика» до ул. Наймушин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й Павловский проезд</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рога в д. Голованово</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олодеж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ов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абереж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евер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ядов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Школь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лубны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Зеле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енин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асильев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ришвин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уликов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Иркут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Залес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упиковы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осмиче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ургут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луд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Акмоли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Декабр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Шадри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Хутор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одоч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есчаны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ъезд к микрорайону Нижняя Васильевк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Челви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Загор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олованов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Зелены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улви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еверны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орнозавод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етля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алорече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Дальневосточ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алалихин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релк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Железнодорож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Завод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очев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ыло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енделее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опо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адов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рога от микрорайона Малые реки до микрорайона Нижняя Васильевк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евши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вшин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Делегат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омская (от дома № 32 до дома № 4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Железнодорожная (микрорайон Левшино)</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ородцов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рога от ул. Лянгасова до ул. Домостроительной, 81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ъездная дорога к ПДС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рога от ул. Старикова, 11 до Камлесосплав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рога от ул. Лянгасова до подстанции «Январская»</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Ишим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Хохлов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ранич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Юрлинская, ул. 2-я Юрли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Уси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агри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аснослуд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урашим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Боков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ерхневишер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еньков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Январ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Верхоянск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одвесного моста ППАТП № 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Январ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Лянгасов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тупик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неж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ерхотур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Верхотур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ихорец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утамыш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енжинского, 53 (подъезд к пожарному водоему)</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Фрунзе</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Амбар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Амбар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ухтым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ерго</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ерхневолж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Алмаз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овоалмаз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ерхнесылве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ентябрь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Баргузи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Арзамас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т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Череповец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уба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аматор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Рубцов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аснозавод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икополь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аргополь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ынов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удян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Осинов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Домостроитель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Аксай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ерхоя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ерхоян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оцма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Черемуховы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2-й Черемуховы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илюй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Ей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акеев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утамыш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едян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2-я Боков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Штурваль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Язьви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асеч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ополи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Ямаль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Бумажников</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Яблонев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Рябинов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рохлад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иреневый бульвар</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угов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Ромашков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Землянич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Звездн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основ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рог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Ромашков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иреневого бульвар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Дорога от перекрестка улиц Бенгальской и Пузырева до дороги на Чусовской водозабор</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ин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й Мозырь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й Мозырьски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озырьская</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таночный переулок</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102"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нтракт № 2</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ст через реку Гайву</w:t>
            </w:r>
          </w:p>
        </w:tc>
        <w:tc>
          <w:tcPr>
            <w:tcW w:w="2480" w:type="dxa"/>
            <w:tcBorders>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107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ерпантин (Репина)</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абережной</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Карбышева</w:t>
            </w:r>
          </w:p>
        </w:tc>
        <w:tc>
          <w:tcPr>
            <w:tcW w:w="107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Вильямса</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исарев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пожарного депо</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Гайвинская</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Вильямс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Гайвинской, 90</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арбышева</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Репин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Писарев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Набережная</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ж/д путей КамГЭС</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Новогайвин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улковская</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исарев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Гайвин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Репина</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Серпантин</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Карбышев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елитопольская</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исарев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Гайвин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исарева</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улковской</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Карбышев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Новогайвинская</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абережной</w:t>
            </w:r>
          </w:p>
        </w:tc>
        <w:tc>
          <w:tcPr>
            <w:tcW w:w="3067" w:type="dxa"/>
            <w:gridSpan w:val="2"/>
            <w:tcBorders>
              <w:bottom w:val="single" w:sz="4" w:space="0" w:color="000000"/>
              <w:right w:val="single" w:sz="4" w:space="0" w:color="000000"/>
            </w:tcBorders>
            <w:shd w:fill="FFFFFF" w:val="clear"/>
          </w:tcPr>
          <w:p>
            <w:pPr>
              <w:pStyle w:val="Normal"/>
              <w:jc w:val="center"/>
              <w:rPr/>
            </w:pPr>
            <w:r>
              <w:rPr>
                <w:sz w:val="28"/>
                <w:szCs w:val="28"/>
              </w:rPr>
              <w:t>граница Орджоникидзевского район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рога на Заозерье</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Гайвинской, 90</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Трясолобова, 70</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рога на Мостовую</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ж/д переезд</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кольца автобуса № 44</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Трясолобова</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рясолобова, 70</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Портов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Янаульская</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исарев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Янаульской, 38</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Васнецова</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Гайвинской</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Репин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исарева</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ж/д переезд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Вильямс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исарева</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бышев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Мезен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Усадебная</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едведев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Карбышев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Барнаульская</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бышев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Писарев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аршала Толбухина</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исарев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Медведев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Лобвинская</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Графтио</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территории ПВИВВ МВД РФ</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абельщиков</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Васнецов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Кабельщиков, 85</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Звенигородская</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исарев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Графтио</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арбышева</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Репин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Усадебн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едведева</w:t>
            </w:r>
          </w:p>
        </w:tc>
        <w:tc>
          <w:tcPr>
            <w:tcW w:w="2480" w:type="dxa"/>
            <w:tcBorders>
              <w:bottom w:val="single" w:sz="4" w:space="0" w:color="000000"/>
              <w:right w:val="single" w:sz="4" w:space="0" w:color="000000"/>
            </w:tcBorders>
            <w:shd w:fill="FFFFFF" w:val="clear"/>
          </w:tcPr>
          <w:p>
            <w:pPr>
              <w:pStyle w:val="Normal"/>
              <w:jc w:val="center"/>
              <w:rPr/>
            </w:pPr>
            <w:r>
              <w:rPr>
                <w:sz w:val="28"/>
                <w:szCs w:val="28"/>
              </w:rPr>
              <w:t>ул. Маршала Толбухин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Усадебн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Графтио</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бышев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Репин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Двинская</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бышев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Репин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рога на Соцпоселок</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Усадебная</w:t>
            </w:r>
          </w:p>
        </w:tc>
        <w:tc>
          <w:tcPr>
            <w:tcW w:w="3067" w:type="dxa"/>
            <w:gridSpan w:val="2"/>
            <w:tcBorders>
              <w:bottom w:val="single" w:sz="4" w:space="0" w:color="000000"/>
              <w:right w:val="single" w:sz="4" w:space="0" w:color="000000"/>
            </w:tcBorders>
            <w:shd w:fill="FFFFFF" w:val="clear"/>
          </w:tcPr>
          <w:p>
            <w:pPr>
              <w:pStyle w:val="Normal"/>
              <w:autoSpaceDE w:val="false"/>
              <w:jc w:val="center"/>
              <w:rPr>
                <w:rFonts w:eastAsia="Calibri"/>
                <w:sz w:val="28"/>
                <w:szCs w:val="28"/>
                <w:lang w:eastAsia="en-US"/>
              </w:rPr>
            </w:pPr>
            <w:r>
              <w:rPr>
                <w:rFonts w:eastAsia="Calibri"/>
                <w:sz w:val="28"/>
                <w:szCs w:val="28"/>
                <w:lang w:eastAsia="en-US"/>
              </w:rPr>
              <w:t>ДОЛ «Звездны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ортовая</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рясолобов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Портовая, 15</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Никитина</w:t>
            </w:r>
          </w:p>
        </w:tc>
        <w:tc>
          <w:tcPr>
            <w:tcW w:w="2480" w:type="dxa"/>
            <w:tcBorders>
              <w:bottom w:val="single" w:sz="4" w:space="0" w:color="000000"/>
              <w:right w:val="single" w:sz="4" w:space="0" w:color="000000"/>
            </w:tcBorders>
            <w:shd w:fill="FFFFFF" w:val="clear"/>
          </w:tcPr>
          <w:p>
            <w:pPr>
              <w:pStyle w:val="Normal"/>
              <w:jc w:val="center"/>
              <w:rPr/>
            </w:pPr>
            <w:r>
              <w:rPr>
                <w:sz w:val="28"/>
                <w:szCs w:val="28"/>
              </w:rPr>
              <w:t>ул. Маршала Толбухин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Вильямс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Яликовая</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рясолобов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Сигнальн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удоремонтная</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Радистов</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Яликов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Гремячий Лог</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Гайвинской ,82</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Гремячего Лога, 1/1</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Радистов</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рясолобов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Судоремонтн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по ул. Карбышева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л. Усадебной</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л. Кабельщиков</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по ул. Луговского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л. Репин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л. Васнецов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по ул. Вильямса, 1-33 </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бышева, 44</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 xml:space="preserve">МАДОУ «Детский сад № 175» г. Перми </w:t>
              <w:br/>
              <w:t>по ул. Репина, 23</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pPr>
            <w:r>
              <w:rPr>
                <w:sz w:val="28"/>
                <w:szCs w:val="28"/>
              </w:rPr>
              <w:t>Проезд с ул. Репина к домам по 1-й Дубровский переулок № 5, 6, 7, 8, 10, 12</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8845" w:type="dxa"/>
            <w:gridSpan w:val="4"/>
            <w:tcBorders>
              <w:left w:val="single" w:sz="4" w:space="0" w:color="000000"/>
              <w:bottom w:val="single" w:sz="4" w:space="0" w:color="000000"/>
              <w:right w:val="single" w:sz="4" w:space="0" w:color="000000"/>
            </w:tcBorders>
            <w:shd w:fill="FFFFFF" w:val="clear"/>
          </w:tcPr>
          <w:p>
            <w:pPr>
              <w:pStyle w:val="Normal"/>
              <w:autoSpaceDE w:val="false"/>
              <w:rPr/>
            </w:pPr>
            <w:r>
              <w:rPr>
                <w:sz w:val="28"/>
                <w:szCs w:val="28"/>
              </w:rPr>
              <w:t xml:space="preserve">Проезд по ул. Коспашской и ул. Маршала Толбухина </w:t>
            </w:r>
            <w:r>
              <w:rPr>
                <w:rFonts w:eastAsia="Calibri"/>
                <w:sz w:val="28"/>
                <w:szCs w:val="28"/>
                <w:lang w:eastAsia="en-US"/>
              </w:rPr>
              <w:t>к МАДОУ «Детский сад № 390» г. Перми по ул. Маршала Толбухина, 44</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Вильямс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Гайвинской, 30</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8845" w:type="dxa"/>
            <w:gridSpan w:val="4"/>
            <w:tcBorders>
              <w:left w:val="single" w:sz="4" w:space="0" w:color="000000"/>
              <w:bottom w:val="single" w:sz="4" w:space="0" w:color="000000"/>
              <w:right w:val="single" w:sz="4" w:space="0" w:color="000000"/>
            </w:tcBorders>
            <w:shd w:fill="FFFFFF" w:val="clear"/>
          </w:tcPr>
          <w:p>
            <w:pPr>
              <w:pStyle w:val="Normal"/>
              <w:autoSpaceDE w:val="false"/>
              <w:rPr>
                <w:rFonts w:eastAsia="Calibri"/>
                <w:sz w:val="28"/>
                <w:szCs w:val="28"/>
                <w:lang w:eastAsia="en-US"/>
              </w:rPr>
            </w:pPr>
            <w:r>
              <w:rPr>
                <w:rFonts w:eastAsia="Calibri"/>
                <w:sz w:val="28"/>
                <w:szCs w:val="28"/>
                <w:lang w:eastAsia="en-US"/>
              </w:rPr>
              <w:t>Проезд с ул. Кабельщиков к МАДОУ «Детский сад № 400» г. Перми по ул. Карбышева, 78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8845" w:type="dxa"/>
            <w:gridSpan w:val="4"/>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 по ул. Янаульской, дома № 11-27</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8845" w:type="dxa"/>
            <w:gridSpan w:val="4"/>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 с ул. Репина к домам по ул. Репина, 70а, 66 и ул. Луговского, 132</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Проезд </w:t>
            </w:r>
          </w:p>
        </w:tc>
        <w:tc>
          <w:tcPr>
            <w:tcW w:w="248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арбышева,88</w:t>
            </w:r>
          </w:p>
        </w:tc>
        <w:tc>
          <w:tcPr>
            <w:tcW w:w="3067" w:type="dxa"/>
            <w:gridSpan w:val="2"/>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л. Карбышева,80/1</w:t>
            </w:r>
          </w:p>
        </w:tc>
        <w:tc>
          <w:tcPr>
            <w:tcW w:w="107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Васнецова, 3</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Кабельщиков, 95</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8845" w:type="dxa"/>
            <w:gridSpan w:val="4"/>
            <w:tcBorders>
              <w:left w:val="single" w:sz="4" w:space="0" w:color="000000"/>
              <w:bottom w:val="single" w:sz="4" w:space="0" w:color="000000"/>
              <w:right w:val="single" w:sz="4" w:space="0" w:color="000000"/>
            </w:tcBorders>
            <w:shd w:fill="FFFFFF" w:val="clear"/>
          </w:tcPr>
          <w:p>
            <w:pPr>
              <w:pStyle w:val="Normal"/>
              <w:autoSpaceDE w:val="false"/>
              <w:rPr>
                <w:rFonts w:eastAsia="Calibri"/>
                <w:sz w:val="28"/>
                <w:szCs w:val="28"/>
                <w:lang w:eastAsia="en-US"/>
              </w:rPr>
            </w:pPr>
            <w:r>
              <w:rPr>
                <w:rFonts w:eastAsia="Calibri"/>
                <w:sz w:val="28"/>
                <w:szCs w:val="28"/>
                <w:lang w:eastAsia="en-US"/>
              </w:rPr>
              <w:t>Проезд с ул. Вильямса к дому по ул. Маршала Толбухина, 14а и МАДОУ «Детский сад № 390» г. Перми по ул. Вильямса, 47</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8845" w:type="dxa"/>
            <w:gridSpan w:val="4"/>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 с ул. Барнаульской к домам по ул. Вильямса, 13 и ул. Вильямса, 19</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8845" w:type="dxa"/>
            <w:gridSpan w:val="4"/>
            <w:tcBorders>
              <w:left w:val="single" w:sz="4" w:space="0" w:color="000000"/>
              <w:bottom w:val="single" w:sz="4" w:space="0" w:color="000000"/>
              <w:right w:val="single" w:sz="4" w:space="0" w:color="000000"/>
            </w:tcBorders>
            <w:shd w:fill="FFFFFF" w:val="clear"/>
          </w:tcPr>
          <w:p>
            <w:pPr>
              <w:pStyle w:val="Normal"/>
              <w:autoSpaceDE w:val="false"/>
              <w:rPr/>
            </w:pPr>
            <w:r>
              <w:rPr>
                <w:rFonts w:eastAsia="Calibri"/>
                <w:sz w:val="28"/>
                <w:szCs w:val="28"/>
                <w:lang w:eastAsia="en-US"/>
              </w:rPr>
              <w:t>Проезд с ул. Репина к средней МАОУ «СОШ № 24» г. Перми по ул. Репина, 67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8845" w:type="dxa"/>
            <w:gridSpan w:val="4"/>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 с ул. Гайвинской к дому по ул. Гайвинской, 8</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8845" w:type="dxa"/>
            <w:gridSpan w:val="4"/>
            <w:tcBorders>
              <w:left w:val="single" w:sz="4" w:space="0" w:color="000000"/>
              <w:bottom w:val="single" w:sz="4" w:space="0" w:color="000000"/>
              <w:right w:val="single" w:sz="4" w:space="0" w:color="000000"/>
            </w:tcBorders>
            <w:shd w:fill="FFFFFF" w:val="clear"/>
          </w:tcPr>
          <w:p>
            <w:pPr>
              <w:pStyle w:val="Normal"/>
              <w:autoSpaceDE w:val="false"/>
              <w:rPr/>
            </w:pPr>
            <w:r>
              <w:rPr>
                <w:rFonts w:eastAsia="Calibri"/>
                <w:sz w:val="28"/>
                <w:szCs w:val="28"/>
                <w:lang w:eastAsia="en-US"/>
              </w:rPr>
              <w:t>Проезд с ул. Писарева к дому по ул. Гайвинской, 58 и к МАДОУ «Детский сад № 175» г. Перми по ул. Воркутинской, 78</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8845" w:type="dxa"/>
            <w:gridSpan w:val="4"/>
            <w:tcBorders>
              <w:left w:val="single" w:sz="4" w:space="0" w:color="000000"/>
              <w:bottom w:val="single" w:sz="4" w:space="0" w:color="000000"/>
              <w:right w:val="single" w:sz="4" w:space="0" w:color="000000"/>
            </w:tcBorders>
            <w:shd w:fill="FFFFFF" w:val="clear"/>
          </w:tcPr>
          <w:p>
            <w:pPr>
              <w:pStyle w:val="Normal"/>
              <w:autoSpaceDE w:val="false"/>
              <w:rPr>
                <w:rFonts w:eastAsia="Calibri"/>
                <w:sz w:val="28"/>
                <w:szCs w:val="28"/>
                <w:lang w:eastAsia="en-US"/>
              </w:rPr>
            </w:pPr>
            <w:r>
              <w:rPr>
                <w:rFonts w:eastAsia="Calibri"/>
                <w:sz w:val="28"/>
                <w:szCs w:val="28"/>
                <w:lang w:eastAsia="en-US"/>
              </w:rPr>
              <w:t>Проезд с ул. Васнецова к МАДОУ «Центр развития ребенка - детский сад № 20» г. Перми по ул. Васнецова, 9</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w:t>
            </w:r>
          </w:p>
        </w:tc>
        <w:tc>
          <w:tcPr>
            <w:tcW w:w="2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Васнецова</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Васнецова, 6</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8845" w:type="dxa"/>
            <w:gridSpan w:val="4"/>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с ул. Репина к МАДОУ «Центр развития ребенка - детский сад </w:t>
              <w:br/>
              <w:t>№ 394» г. Перми по ул. Репина, 10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8845" w:type="dxa"/>
            <w:gridSpan w:val="4"/>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 с ул. Лобвинской к дому по 2-му Дубровскому переулку, 8</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рясолобов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Трясолобова, 71</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бышева, 26</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Графтио</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рбышева, 32</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Лобвин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Репин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МАОУ «СОШ № 101» г. Перми по ул. Репина, 12</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Репина</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Репина, 73</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 по ул. Писарева, 29</w:t>
            </w:r>
          </w:p>
        </w:tc>
        <w:tc>
          <w:tcPr>
            <w:tcW w:w="107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 с ул. Пулковской к д. 25б по ул. Писарева</w:t>
            </w:r>
          </w:p>
        </w:tc>
        <w:tc>
          <w:tcPr>
            <w:tcW w:w="107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КП</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w:t>
            </w:r>
          </w:p>
        </w:tc>
        <w:tc>
          <w:tcPr>
            <w:tcW w:w="2480"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бельщиков, 99</w:t>
            </w:r>
          </w:p>
        </w:tc>
        <w:tc>
          <w:tcPr>
            <w:tcW w:w="3067"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ул. Луговского, 132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Белебей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улков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елитополь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2-й Гайвинский переулок </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3-й Гайвинский переулок </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4-й Гайвинский переулок </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5-й Гайвинский переулок </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6-й Гайвинский переулок </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й, 3-й, 4-й Гравийный переулок</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Воркутин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1-й Звонкий переулок </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2-й Звонкий переулок </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он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едногор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езен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езенская 3-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езенская 4-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езенская 5-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еван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Тихвин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Урюпин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Усадеб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Ухтин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Ухтинская 2-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Широ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ишинев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абельщиков</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autoSpaceDE w:val="false"/>
              <w:rPr>
                <w:rFonts w:eastAsia="Calibri"/>
                <w:sz w:val="28"/>
                <w:szCs w:val="28"/>
                <w:lang w:eastAsia="en-US"/>
              </w:rPr>
            </w:pPr>
            <w:r>
              <w:rPr>
                <w:rFonts w:eastAsia="Calibri"/>
                <w:sz w:val="28"/>
                <w:szCs w:val="28"/>
                <w:lang w:eastAsia="en-US"/>
              </w:rPr>
              <w:t>Дороги микрорайона Нижняя Мостовая</w:t>
            </w:r>
          </w:p>
        </w:tc>
        <w:tc>
          <w:tcPr>
            <w:tcW w:w="2480" w:type="dxa"/>
            <w:tcBorders>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autoSpaceDE w:val="false"/>
              <w:rPr>
                <w:rFonts w:eastAsia="Calibri"/>
                <w:sz w:val="28"/>
                <w:szCs w:val="28"/>
                <w:lang w:eastAsia="en-US"/>
              </w:rPr>
            </w:pPr>
            <w:r>
              <w:rPr>
                <w:rFonts w:eastAsia="Calibri"/>
                <w:sz w:val="28"/>
                <w:szCs w:val="28"/>
                <w:lang w:eastAsia="en-US"/>
              </w:rPr>
              <w:t>Дороги микрорайона Верхняя Мостовая</w:t>
            </w:r>
          </w:p>
        </w:tc>
        <w:tc>
          <w:tcPr>
            <w:tcW w:w="2480" w:type="dxa"/>
            <w:tcBorders>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pPr>
            <w:r>
              <w:rPr>
                <w:sz w:val="28"/>
                <w:szCs w:val="28"/>
              </w:rPr>
              <w:t>Дороги микрорайона Новогайвинский</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роги микрорайона Соцпоселок</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роги микрорайона Плотинка</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роги микрорайона Ширяиха</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роги микрорайона Свободный</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л. 3-я Затонская </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л. 4-я Затонская </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л. 2-я Пароходная </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л. 3-я Пароходная </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л. 4-я Пароходная </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л. 5-я Пароходная </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Читалина</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Турбин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Трясолобова</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Трясолобова, 40 (подъезд к пожарному водоему)</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Трясолобова, 71 (подъезд к пожарному водоему)</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Трясолобова, 118 (подъезд к пожарному водоему)</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Трясолобова, 105 (подъезд к пожарному водоему)</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Шкиперов</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Затон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ароход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Заозер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2-я Заозер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4-я Заозер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2-я Затон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pPr>
            <w:r>
              <w:rPr>
                <w:sz w:val="28"/>
                <w:szCs w:val="28"/>
              </w:rPr>
              <w:t>Ул. 2-я Затонская (подъезд к пожарному водоему)</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2-я Палуб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Новоазов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тароазов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Шустов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атер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2-я Катер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ичман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орабель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Яхтов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Боцман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pPr>
            <w:r>
              <w:rPr>
                <w:sz w:val="28"/>
                <w:szCs w:val="28"/>
              </w:rPr>
              <w:t>Проезд вдоль ул. Трясолобова</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pPr>
            <w:r>
              <w:rPr>
                <w:sz w:val="28"/>
                <w:szCs w:val="28"/>
              </w:rPr>
              <w:t>Проезд от ул. Трясолобова</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ереулок 1</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3-я Палуб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4-я Палуб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Верхнекам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Байдароч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Шлюпоч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1-я Паром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2-я Паром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Липец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Тимкинск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удоремонт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удоремонтная (подъезд к пожарному водоему)</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игналь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й Сигнальный переулок</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й Сигнальный переулок</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Танкер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2-я Танкер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Яликов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Радистов (подъезд к пожарному водоему)</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рямолиней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Водолазн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Речников</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рога в микрорайон Шустовка</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ачтов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2-я Мачтов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3-я Мачтовая</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рога к Заозерской РЭБ до границы района</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я улица</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я улица</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я улица</w:t>
            </w:r>
          </w:p>
        </w:tc>
        <w:tc>
          <w:tcPr>
            <w:tcW w:w="248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я улица</w:t>
            </w:r>
          </w:p>
        </w:tc>
        <w:tc>
          <w:tcPr>
            <w:tcW w:w="248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bl>
    <w:p>
      <w:pPr>
        <w:pStyle w:val="Normal"/>
        <w:rPr>
          <w:b/>
          <w:b/>
          <w:color w:val="000000"/>
          <w:sz w:val="28"/>
          <w:szCs w:val="28"/>
        </w:rPr>
      </w:pPr>
      <w:r>
        <w:rPr>
          <w:b/>
          <w:color w:val="000000"/>
          <w:sz w:val="28"/>
          <w:szCs w:val="28"/>
        </w:rPr>
      </w:r>
    </w:p>
    <w:p>
      <w:pPr>
        <w:sectPr>
          <w:headerReference w:type="default" r:id="rId20"/>
          <w:headerReference w:type="first" r:id="rId2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b/>
          <w:b/>
          <w:color w:val="000000"/>
          <w:sz w:val="28"/>
          <w:szCs w:val="28"/>
        </w:rPr>
      </w:pPr>
      <w:r>
        <w:rPr>
          <w:b/>
          <w:color w:val="000000"/>
          <w:sz w:val="28"/>
          <w:szCs w:val="28"/>
        </w:rPr>
      </w:r>
    </w:p>
    <w:p>
      <w:pPr>
        <w:pStyle w:val="Normal"/>
        <w:spacing w:lineRule="exact" w:line="240"/>
        <w:ind w:left="5670" w:hanging="0"/>
        <w:rPr>
          <w:color w:val="000000"/>
          <w:sz w:val="28"/>
          <w:szCs w:val="28"/>
        </w:rPr>
      </w:pPr>
      <w:r>
        <w:rPr>
          <w:color w:val="000000"/>
          <w:sz w:val="28"/>
          <w:szCs w:val="28"/>
        </w:rPr>
        <w:t>Приложение 8</w:t>
      </w:r>
    </w:p>
    <w:p>
      <w:pPr>
        <w:pStyle w:val="Normal"/>
        <w:spacing w:lineRule="exact" w:line="240"/>
        <w:ind w:left="5670" w:hanging="0"/>
        <w:rPr>
          <w:color w:val="000000"/>
          <w:sz w:val="28"/>
          <w:szCs w:val="28"/>
        </w:rPr>
      </w:pPr>
      <w:r>
        <w:rPr>
          <w:color w:val="000000"/>
          <w:sz w:val="28"/>
          <w:szCs w:val="28"/>
        </w:rPr>
        <w:t xml:space="preserve">к Перечню долгосрочных </w:t>
      </w:r>
    </w:p>
    <w:p>
      <w:pPr>
        <w:pStyle w:val="Normal"/>
        <w:spacing w:lineRule="exact" w:line="240"/>
        <w:ind w:left="5670" w:hanging="0"/>
        <w:rPr>
          <w:color w:val="000000"/>
          <w:sz w:val="28"/>
          <w:szCs w:val="28"/>
        </w:rPr>
      </w:pPr>
      <w:r>
        <w:rPr>
          <w:color w:val="000000"/>
          <w:sz w:val="28"/>
          <w:szCs w:val="28"/>
        </w:rPr>
        <w:t xml:space="preserve">муниципальных контрактов </w:t>
      </w:r>
    </w:p>
    <w:p>
      <w:pPr>
        <w:pStyle w:val="Normal"/>
        <w:spacing w:lineRule="exact" w:line="240"/>
        <w:ind w:left="5670" w:hanging="0"/>
        <w:rPr>
          <w:color w:val="000000"/>
          <w:sz w:val="28"/>
          <w:szCs w:val="28"/>
        </w:rPr>
      </w:pPr>
      <w:r>
        <w:rPr>
          <w:color w:val="000000"/>
          <w:sz w:val="28"/>
          <w:szCs w:val="28"/>
        </w:rPr>
        <w:t>на выполнение работ</w:t>
      </w:r>
    </w:p>
    <w:p>
      <w:pPr>
        <w:pStyle w:val="Normal"/>
        <w:spacing w:lineRule="exact" w:line="240"/>
        <w:ind w:left="5670" w:hanging="0"/>
        <w:rPr>
          <w:color w:val="000000"/>
          <w:sz w:val="28"/>
          <w:szCs w:val="28"/>
        </w:rPr>
      </w:pPr>
      <w:r>
        <w:rPr>
          <w:color w:val="000000"/>
          <w:sz w:val="28"/>
          <w:szCs w:val="28"/>
        </w:rPr>
        <w:t xml:space="preserve">по содержанию и ремонту </w:t>
      </w:r>
    </w:p>
    <w:p>
      <w:pPr>
        <w:pStyle w:val="Normal"/>
        <w:spacing w:lineRule="exact" w:line="240"/>
        <w:ind w:left="5670" w:hanging="0"/>
        <w:rPr>
          <w:color w:val="000000"/>
          <w:sz w:val="28"/>
          <w:szCs w:val="28"/>
        </w:rPr>
      </w:pPr>
      <w:r>
        <w:rPr>
          <w:color w:val="000000"/>
          <w:sz w:val="28"/>
          <w:szCs w:val="28"/>
        </w:rPr>
        <w:t xml:space="preserve">городских улиц и дорог </w:t>
      </w:r>
    </w:p>
    <w:p>
      <w:pPr>
        <w:pStyle w:val="Normal"/>
        <w:spacing w:lineRule="exact" w:line="240"/>
        <w:ind w:left="5670" w:hanging="0"/>
        <w:rPr>
          <w:color w:val="000000"/>
          <w:sz w:val="28"/>
          <w:szCs w:val="28"/>
        </w:rPr>
      </w:pPr>
      <w:r>
        <w:rPr>
          <w:color w:val="000000"/>
          <w:sz w:val="28"/>
          <w:szCs w:val="28"/>
        </w:rPr>
        <w:t>с предельными объемами</w:t>
      </w:r>
    </w:p>
    <w:p>
      <w:pPr>
        <w:pStyle w:val="Normal"/>
        <w:spacing w:lineRule="exact" w:line="240"/>
        <w:ind w:left="5670" w:hanging="0"/>
        <w:rPr>
          <w:color w:val="000000"/>
          <w:sz w:val="28"/>
          <w:szCs w:val="28"/>
        </w:rPr>
      </w:pPr>
      <w:r>
        <w:rPr>
          <w:color w:val="000000"/>
          <w:sz w:val="28"/>
          <w:szCs w:val="28"/>
        </w:rPr>
        <w:t xml:space="preserve">финансирования, сроками </w:t>
      </w:r>
    </w:p>
    <w:p>
      <w:pPr>
        <w:pStyle w:val="Normal"/>
        <w:spacing w:lineRule="exact" w:line="240"/>
        <w:ind w:left="5670" w:hanging="0"/>
        <w:rPr>
          <w:color w:val="000000"/>
          <w:sz w:val="28"/>
          <w:szCs w:val="28"/>
        </w:rPr>
      </w:pPr>
      <w:r>
        <w:rPr>
          <w:color w:val="000000"/>
          <w:sz w:val="28"/>
          <w:szCs w:val="28"/>
        </w:rPr>
        <w:t xml:space="preserve">и планируемыми результатами </w:t>
      </w:r>
    </w:p>
    <w:p>
      <w:pPr>
        <w:pStyle w:val="Normal"/>
        <w:spacing w:lineRule="exact" w:line="240"/>
        <w:ind w:left="5670" w:hanging="0"/>
        <w:rPr>
          <w:color w:val="000000"/>
          <w:sz w:val="28"/>
          <w:szCs w:val="28"/>
        </w:rPr>
      </w:pPr>
      <w:r>
        <w:rPr>
          <w:color w:val="000000"/>
          <w:sz w:val="28"/>
          <w:szCs w:val="28"/>
        </w:rPr>
        <w:t>выполнения работ</w:t>
      </w:r>
    </w:p>
    <w:p>
      <w:pPr>
        <w:pStyle w:val="Normal"/>
        <w:spacing w:lineRule="exact" w:line="240"/>
        <w:ind w:firstLine="4678"/>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t>ПЕРЕЧЕНЬ ОБЪЕКТОВ,</w:t>
      </w:r>
    </w:p>
    <w:p>
      <w:pPr>
        <w:pStyle w:val="Normal"/>
        <w:spacing w:lineRule="exact" w:line="240"/>
        <w:jc w:val="center"/>
        <w:rPr>
          <w:b/>
          <w:b/>
          <w:color w:val="000000"/>
          <w:sz w:val="28"/>
          <w:szCs w:val="28"/>
        </w:rPr>
      </w:pPr>
      <w:r>
        <w:rPr>
          <w:b/>
          <w:color w:val="000000"/>
          <w:sz w:val="28"/>
          <w:szCs w:val="28"/>
        </w:rPr>
        <w:t xml:space="preserve">включенных в долгосрочные муниципальные контракты </w:t>
      </w:r>
    </w:p>
    <w:p>
      <w:pPr>
        <w:pStyle w:val="Normal"/>
        <w:spacing w:lineRule="exact" w:line="240"/>
        <w:jc w:val="center"/>
        <w:rPr>
          <w:b/>
          <w:b/>
          <w:color w:val="000000"/>
          <w:sz w:val="28"/>
          <w:szCs w:val="28"/>
        </w:rPr>
      </w:pPr>
      <w:r>
        <w:rPr>
          <w:b/>
          <w:color w:val="000000"/>
          <w:sz w:val="28"/>
          <w:szCs w:val="28"/>
        </w:rPr>
        <w:t xml:space="preserve">на выполнение работ по содержанию и ремонту </w:t>
      </w:r>
    </w:p>
    <w:p>
      <w:pPr>
        <w:pStyle w:val="Normal"/>
        <w:spacing w:lineRule="exact" w:line="240"/>
        <w:jc w:val="center"/>
        <w:rPr>
          <w:b/>
          <w:b/>
          <w:color w:val="000000"/>
          <w:sz w:val="28"/>
          <w:szCs w:val="28"/>
        </w:rPr>
      </w:pPr>
      <w:r>
        <w:rPr>
          <w:b/>
          <w:color w:val="000000"/>
          <w:sz w:val="28"/>
          <w:szCs w:val="28"/>
        </w:rPr>
        <w:t>городских улиц и дорог</w:t>
      </w:r>
    </w:p>
    <w:p>
      <w:pPr>
        <w:pStyle w:val="Normal"/>
        <w:spacing w:lineRule="exact" w:line="360"/>
        <w:rPr>
          <w:b/>
          <w:b/>
          <w:color w:val="000000"/>
          <w:sz w:val="28"/>
          <w:szCs w:val="28"/>
        </w:rPr>
      </w:pPr>
      <w:r>
        <w:rPr>
          <w:b/>
          <w:color w:val="000000"/>
          <w:sz w:val="28"/>
          <w:szCs w:val="28"/>
        </w:rPr>
      </w:r>
    </w:p>
    <w:p>
      <w:pPr>
        <w:pStyle w:val="Normal"/>
        <w:spacing w:lineRule="exact" w:line="360"/>
        <w:jc w:val="center"/>
        <w:rPr>
          <w:color w:val="000000"/>
          <w:sz w:val="28"/>
          <w:szCs w:val="28"/>
        </w:rPr>
      </w:pPr>
      <w:r>
        <w:rPr>
          <w:color w:val="000000"/>
          <w:sz w:val="28"/>
          <w:szCs w:val="28"/>
        </w:rPr>
        <w:t>МКУ «Благоустройство поселка Новые Ляды»</w:t>
      </w:r>
    </w:p>
    <w:p>
      <w:pPr>
        <w:pStyle w:val="Normal"/>
        <w:spacing w:before="0" w:after="200"/>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159"/>
        <w:gridCol w:w="2912"/>
        <w:gridCol w:w="2776"/>
        <w:gridCol w:w="1074"/>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объект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атегория</w:t>
            </w:r>
          </w:p>
        </w:tc>
      </w:tr>
    </w:tbl>
    <w:p>
      <w:pPr>
        <w:pStyle w:val="Normal"/>
        <w:rPr>
          <w:rFonts w:eastAsia="Calibri"/>
          <w:sz w:val="2"/>
          <w:szCs w:val="2"/>
          <w:lang w:eastAsia="en-US"/>
        </w:rPr>
      </w:pPr>
      <w:r>
        <w:rPr>
          <w:rFonts w:eastAsia="Calibri"/>
          <w:sz w:val="2"/>
          <w:szCs w:val="2"/>
          <w:lang w:eastAsia="en-US"/>
        </w:rPr>
      </w:r>
    </w:p>
    <w:tbl>
      <w:tblPr>
        <w:tblW w:w="5000" w:type="pct"/>
        <w:jc w:val="left"/>
        <w:tblInd w:w="-113" w:type="dxa"/>
        <w:tblLayout w:type="fixed"/>
        <w:tblCellMar>
          <w:top w:w="0" w:type="dxa"/>
          <w:left w:w="108" w:type="dxa"/>
          <w:bottom w:w="0" w:type="dxa"/>
          <w:right w:w="108" w:type="dxa"/>
        </w:tblCellMar>
      </w:tblPr>
      <w:tblGrid>
        <w:gridCol w:w="3159"/>
        <w:gridCol w:w="2912"/>
        <w:gridCol w:w="2774"/>
        <w:gridCol w:w="1076"/>
      </w:tblGrid>
      <w:tr>
        <w:trPr>
          <w:tblHeader w:val="true"/>
          <w:trHeight w:val="1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102"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нтракт № 1</w:t>
            </w:r>
          </w:p>
        </w:tc>
      </w:tr>
      <w:tr>
        <w:trPr>
          <w:trHeight w:val="102"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л. Комсомольская </w:t>
            </w:r>
          </w:p>
        </w:tc>
        <w:tc>
          <w:tcPr>
            <w:tcW w:w="291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л. Коммунистической</w:t>
            </w:r>
          </w:p>
        </w:tc>
        <w:tc>
          <w:tcPr>
            <w:tcW w:w="277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л. Полевой</w:t>
            </w:r>
          </w:p>
        </w:tc>
        <w:tc>
          <w:tcPr>
            <w:tcW w:w="10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Островского</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рактов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автодороги Пермь –Новые Ляд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ир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олодежн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олодежн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Трактов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а/дороги Пермь-Новые Ляды</w:t>
            </w:r>
          </w:p>
        </w:tc>
        <w:tc>
          <w:tcPr>
            <w:tcW w:w="2774" w:type="dxa"/>
            <w:tcBorders>
              <w:bottom w:val="single" w:sz="4" w:space="0" w:color="000000"/>
              <w:right w:val="single" w:sz="4" w:space="0" w:color="000000"/>
            </w:tcBorders>
            <w:shd w:fill="FFFFFF" w:val="clear"/>
          </w:tcPr>
          <w:p>
            <w:pPr>
              <w:pStyle w:val="Normal"/>
              <w:jc w:val="center"/>
              <w:rPr/>
            </w:pPr>
            <w:r>
              <w:rPr>
                <w:sz w:val="28"/>
                <w:szCs w:val="28"/>
              </w:rPr>
              <w:t>ул. Коммунистиче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40-летия Победы</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рактов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Автодорога Пермь-Сылва </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рактов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границы город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pPr>
            <w:r>
              <w:rPr>
                <w:sz w:val="28"/>
                <w:szCs w:val="28"/>
              </w:rPr>
              <w:t>Автодорога Новые Ляды-Старые Ляды</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олевой</w:t>
            </w:r>
          </w:p>
        </w:tc>
        <w:tc>
          <w:tcPr>
            <w:tcW w:w="2774" w:type="dxa"/>
            <w:tcBorders>
              <w:bottom w:val="single" w:sz="4" w:space="0" w:color="000000"/>
              <w:right w:val="single" w:sz="4" w:space="0" w:color="000000"/>
            </w:tcBorders>
            <w:shd w:fill="FFFFFF" w:val="clear"/>
          </w:tcPr>
          <w:p>
            <w:pPr>
              <w:pStyle w:val="Normal"/>
              <w:jc w:val="center"/>
              <w:rPr/>
            </w:pPr>
            <w:r>
              <w:rPr>
                <w:sz w:val="28"/>
                <w:szCs w:val="28"/>
              </w:rPr>
              <w:t>остановки «Залесная»</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Чусов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рактов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усовская, 2</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Железнодорожн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рактов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ранспортн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Нагорн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олодежн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рактов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орговая площадь </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 87</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 89</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зворотное кольцо по ул. Чкалова</w:t>
            </w:r>
          </w:p>
        </w:tc>
        <w:tc>
          <w:tcPr>
            <w:tcW w:w="2912"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774"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Чкалов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Залесной,10</w:t>
            </w:r>
          </w:p>
        </w:tc>
        <w:tc>
          <w:tcPr>
            <w:tcW w:w="2774" w:type="dxa"/>
            <w:tcBorders>
              <w:bottom w:val="single" w:sz="4" w:space="0" w:color="000000"/>
              <w:right w:val="single" w:sz="4" w:space="0" w:color="000000"/>
            </w:tcBorders>
            <w:shd w:fill="FFFFFF" w:val="clear"/>
          </w:tcPr>
          <w:p>
            <w:pPr>
              <w:pStyle w:val="Normal"/>
              <w:jc w:val="center"/>
              <w:rPr/>
            </w:pPr>
            <w:r>
              <w:rPr>
                <w:sz w:val="28"/>
                <w:szCs w:val="28"/>
              </w:rPr>
              <w:t>ул. Максима Горького</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аксима Горького</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калов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овет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овет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аксима Горького</w:t>
            </w:r>
          </w:p>
        </w:tc>
        <w:tc>
          <w:tcPr>
            <w:tcW w:w="2774" w:type="dxa"/>
            <w:tcBorders>
              <w:bottom w:val="single" w:sz="4" w:space="0" w:color="000000"/>
              <w:right w:val="single" w:sz="4" w:space="0" w:color="000000"/>
            </w:tcBorders>
            <w:shd w:fill="FFFFFF" w:val="clear"/>
          </w:tcPr>
          <w:p>
            <w:pPr>
              <w:pStyle w:val="Normal"/>
              <w:jc w:val="center"/>
              <w:rPr/>
            </w:pPr>
            <w:r>
              <w:rPr>
                <w:sz w:val="28"/>
                <w:szCs w:val="28"/>
              </w:rPr>
              <w:t>ул. Коммунистиче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оммунистиче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овет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мсомоль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02"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Островского</w:t>
            </w:r>
          </w:p>
        </w:tc>
        <w:tc>
          <w:tcPr>
            <w:tcW w:w="291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л. Трактовой</w:t>
            </w:r>
          </w:p>
        </w:tc>
        <w:tc>
          <w:tcPr>
            <w:tcW w:w="277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л. Кутузова</w:t>
            </w:r>
          </w:p>
        </w:tc>
        <w:tc>
          <w:tcPr>
            <w:tcW w:w="10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овет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начала</w:t>
            </w:r>
          </w:p>
        </w:tc>
        <w:tc>
          <w:tcPr>
            <w:tcW w:w="2774" w:type="dxa"/>
            <w:tcBorders>
              <w:bottom w:val="single" w:sz="4" w:space="0" w:color="000000"/>
              <w:right w:val="single" w:sz="4" w:space="0" w:color="000000"/>
            </w:tcBorders>
            <w:shd w:fill="FFFFFF" w:val="clear"/>
          </w:tcPr>
          <w:p>
            <w:pPr>
              <w:pStyle w:val="Normal"/>
              <w:jc w:val="center"/>
              <w:rPr/>
            </w:pPr>
            <w:r>
              <w:rPr>
                <w:sz w:val="28"/>
                <w:szCs w:val="28"/>
              </w:rPr>
              <w:t>ул. Максима Горького</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овет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Железнодорожной</w:t>
            </w:r>
          </w:p>
        </w:tc>
        <w:tc>
          <w:tcPr>
            <w:tcW w:w="2774" w:type="dxa"/>
            <w:tcBorders>
              <w:bottom w:val="single" w:sz="4" w:space="0" w:color="000000"/>
              <w:right w:val="single" w:sz="4" w:space="0" w:color="000000"/>
            </w:tcBorders>
            <w:shd w:fill="FFFFFF" w:val="clear"/>
          </w:tcPr>
          <w:p>
            <w:pPr>
              <w:pStyle w:val="Normal"/>
              <w:jc w:val="center"/>
              <w:rPr/>
            </w:pPr>
            <w:r>
              <w:rPr>
                <w:sz w:val="28"/>
                <w:szCs w:val="28"/>
              </w:rPr>
              <w:t>ул. Коммунистиче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оммунистиче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усов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мсомоль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Чусов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усовской, 2</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лодочной базы «Вихрь»</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Берегов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ихой</w:t>
            </w:r>
          </w:p>
        </w:tc>
        <w:tc>
          <w:tcPr>
            <w:tcW w:w="2774" w:type="dxa"/>
            <w:tcBorders>
              <w:bottom w:val="single" w:sz="4" w:space="0" w:color="000000"/>
              <w:right w:val="single" w:sz="4" w:space="0" w:color="000000"/>
            </w:tcBorders>
            <w:shd w:fill="FFFFFF" w:val="clear"/>
          </w:tcPr>
          <w:p>
            <w:pPr>
              <w:pStyle w:val="Normal"/>
              <w:jc w:val="center"/>
              <w:rPr/>
            </w:pPr>
            <w:r>
              <w:rPr>
                <w:sz w:val="28"/>
                <w:szCs w:val="28"/>
              </w:rPr>
              <w:t>ул. Коммунистиче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Березовк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уворова</w:t>
            </w:r>
          </w:p>
        </w:tc>
        <w:tc>
          <w:tcPr>
            <w:tcW w:w="2774" w:type="dxa"/>
            <w:tcBorders>
              <w:bottom w:val="single" w:sz="4" w:space="0" w:color="000000"/>
              <w:right w:val="single" w:sz="4" w:space="0" w:color="000000"/>
            </w:tcBorders>
            <w:shd w:fill="FFFFFF" w:val="clear"/>
          </w:tcPr>
          <w:p>
            <w:pPr>
              <w:pStyle w:val="Normal"/>
              <w:autoSpaceDE w:val="false"/>
              <w:jc w:val="center"/>
              <w:rPr>
                <w:rFonts w:eastAsia="Calibri"/>
                <w:sz w:val="28"/>
                <w:szCs w:val="28"/>
                <w:lang w:eastAsia="en-US"/>
              </w:rPr>
            </w:pPr>
            <w:r>
              <w:rPr>
                <w:rFonts w:eastAsia="Calibri"/>
                <w:sz w:val="28"/>
                <w:szCs w:val="28"/>
                <w:lang w:eastAsia="en-US"/>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Белинского</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w:t>
            </w:r>
          </w:p>
        </w:tc>
        <w:tc>
          <w:tcPr>
            <w:tcW w:w="2774" w:type="dxa"/>
            <w:tcBorders>
              <w:bottom w:val="single" w:sz="4" w:space="0" w:color="000000"/>
              <w:right w:val="single" w:sz="4" w:space="0" w:color="000000"/>
            </w:tcBorders>
            <w:shd w:fill="FFFFFF" w:val="clear"/>
          </w:tcPr>
          <w:p>
            <w:pPr>
              <w:pStyle w:val="Normal"/>
              <w:autoSpaceDE w:val="false"/>
              <w:jc w:val="center"/>
              <w:rPr>
                <w:rFonts w:eastAsia="Calibri"/>
                <w:sz w:val="28"/>
                <w:szCs w:val="28"/>
                <w:lang w:eastAsia="en-US"/>
              </w:rPr>
            </w:pPr>
            <w:r>
              <w:rPr>
                <w:rFonts w:eastAsia="Calibri"/>
                <w:sz w:val="28"/>
                <w:szCs w:val="28"/>
                <w:lang w:eastAsia="en-US"/>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Гогол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w:t>
            </w:r>
          </w:p>
        </w:tc>
        <w:tc>
          <w:tcPr>
            <w:tcW w:w="2774" w:type="dxa"/>
            <w:tcBorders>
              <w:bottom w:val="single" w:sz="4" w:space="0" w:color="000000"/>
              <w:right w:val="single" w:sz="4" w:space="0" w:color="000000"/>
            </w:tcBorders>
            <w:shd w:fill="FFFFFF" w:val="clear"/>
          </w:tcPr>
          <w:p>
            <w:pPr>
              <w:pStyle w:val="Normal"/>
              <w:autoSpaceDE w:val="false"/>
              <w:jc w:val="center"/>
              <w:rPr>
                <w:rFonts w:eastAsia="Calibri"/>
                <w:sz w:val="28"/>
                <w:szCs w:val="28"/>
                <w:lang w:eastAsia="en-US"/>
              </w:rPr>
            </w:pPr>
            <w:r>
              <w:rPr>
                <w:rFonts w:eastAsia="Calibri"/>
                <w:sz w:val="28"/>
                <w:szCs w:val="28"/>
                <w:lang w:eastAsia="en-US"/>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Горбов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Флотской</w:t>
            </w:r>
          </w:p>
        </w:tc>
        <w:tc>
          <w:tcPr>
            <w:tcW w:w="2774" w:type="dxa"/>
            <w:tcBorders>
              <w:bottom w:val="single" w:sz="4" w:space="0" w:color="000000"/>
              <w:right w:val="single" w:sz="4" w:space="0" w:color="000000"/>
            </w:tcBorders>
            <w:shd w:fill="FFFFFF" w:val="clear"/>
          </w:tcPr>
          <w:p>
            <w:pPr>
              <w:pStyle w:val="Normal"/>
              <w:autoSpaceDE w:val="false"/>
              <w:jc w:val="center"/>
              <w:rPr>
                <w:rFonts w:eastAsia="Calibri"/>
                <w:sz w:val="28"/>
                <w:szCs w:val="28"/>
                <w:lang w:eastAsia="en-US"/>
              </w:rPr>
            </w:pPr>
            <w:r>
              <w:rPr>
                <w:rFonts w:eastAsia="Calibri"/>
                <w:sz w:val="28"/>
                <w:szCs w:val="28"/>
                <w:lang w:eastAsia="en-US"/>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Гор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овой</w:t>
            </w:r>
          </w:p>
        </w:tc>
        <w:tc>
          <w:tcPr>
            <w:tcW w:w="2774" w:type="dxa"/>
            <w:tcBorders>
              <w:bottom w:val="single" w:sz="4" w:space="0" w:color="000000"/>
              <w:right w:val="single" w:sz="4" w:space="0" w:color="000000"/>
            </w:tcBorders>
            <w:shd w:fill="FFFFFF" w:val="clear"/>
          </w:tcPr>
          <w:p>
            <w:pPr>
              <w:pStyle w:val="Normal"/>
              <w:autoSpaceDE w:val="false"/>
              <w:jc w:val="center"/>
              <w:rPr>
                <w:rFonts w:eastAsia="Calibri"/>
                <w:sz w:val="28"/>
                <w:szCs w:val="28"/>
                <w:lang w:eastAsia="en-US"/>
              </w:rPr>
            </w:pPr>
            <w:r>
              <w:rPr>
                <w:rFonts w:eastAsia="Calibri"/>
                <w:sz w:val="28"/>
                <w:szCs w:val="28"/>
                <w:lang w:eastAsia="en-US"/>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Дальня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Лермонтов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ервомай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Железнодорожн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Железнодорожной</w:t>
            </w:r>
          </w:p>
        </w:tc>
        <w:tc>
          <w:tcPr>
            <w:tcW w:w="2774" w:type="dxa"/>
            <w:tcBorders>
              <w:bottom w:val="single" w:sz="4" w:space="0" w:color="000000"/>
              <w:right w:val="single" w:sz="4" w:space="0" w:color="000000"/>
            </w:tcBorders>
            <w:shd w:fill="FFFFFF" w:val="clear"/>
          </w:tcPr>
          <w:p>
            <w:pPr>
              <w:pStyle w:val="Normal"/>
              <w:jc w:val="center"/>
              <w:rPr/>
            </w:pPr>
            <w:r>
              <w:rPr>
                <w:sz w:val="28"/>
                <w:szCs w:val="28"/>
              </w:rPr>
              <w:t>ул. Железнодорожной, 20</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Железнодорожн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ранспортной</w:t>
            </w:r>
          </w:p>
        </w:tc>
        <w:tc>
          <w:tcPr>
            <w:tcW w:w="2774" w:type="dxa"/>
            <w:tcBorders>
              <w:bottom w:val="single" w:sz="4" w:space="0" w:color="000000"/>
              <w:right w:val="single" w:sz="4" w:space="0" w:color="000000"/>
            </w:tcBorders>
            <w:shd w:fill="FFFFFF" w:val="clear"/>
          </w:tcPr>
          <w:p>
            <w:pPr>
              <w:pStyle w:val="Normal"/>
              <w:autoSpaceDE w:val="false"/>
              <w:jc w:val="center"/>
              <w:rPr>
                <w:rFonts w:eastAsia="Calibri"/>
                <w:sz w:val="28"/>
                <w:szCs w:val="28"/>
                <w:lang w:eastAsia="en-US"/>
              </w:rPr>
            </w:pPr>
            <w:r>
              <w:rPr>
                <w:rFonts w:eastAsia="Calibri"/>
                <w:sz w:val="28"/>
                <w:szCs w:val="28"/>
                <w:lang w:eastAsia="en-US"/>
              </w:rPr>
              <w:t xml:space="preserve">подстанции </w:t>
              <w:br/>
              <w:t>по ул. Трактов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Жданов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Липовк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окрышкин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Зелен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мсомоль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Залесн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начал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ервомай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лючев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начал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уйбышев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начал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алинин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начал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иров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Ураль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Жданов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олхозн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калов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рестьян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усов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рылов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утузов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утузов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агорн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Лядов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мсомоль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алинин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Лермонтов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ионер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Дальне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Лиственн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Берегов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Лесн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их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Липовк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овет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Жданов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Логов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усов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Берегов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ысов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Ураль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ичурин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начал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Нагорн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начал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рактов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Некрасов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начал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Пионер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Нов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усов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Октябрь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овет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одгорн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Нов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ервомай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овет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калов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олев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начал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мсомоль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ушкин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мсомольской</w:t>
            </w:r>
          </w:p>
        </w:tc>
        <w:tc>
          <w:tcPr>
            <w:tcW w:w="2774" w:type="dxa"/>
            <w:tcBorders>
              <w:bottom w:val="single" w:sz="4" w:space="0" w:color="000000"/>
              <w:right w:val="single" w:sz="4" w:space="0" w:color="000000"/>
            </w:tcBorders>
            <w:shd w:fill="FFFFFF" w:val="clear"/>
          </w:tcPr>
          <w:p>
            <w:pPr>
              <w:pStyle w:val="Normal"/>
              <w:jc w:val="center"/>
              <w:rPr/>
            </w:pPr>
            <w:r>
              <w:rPr>
                <w:sz w:val="28"/>
                <w:szCs w:val="28"/>
              </w:rPr>
              <w:t>ул. Железнодорожн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ионер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начал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Лядов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ролетар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мсомоль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Покрышкин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начал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вердлов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основ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Флот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Берегов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портивн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w:t>
            </w:r>
          </w:p>
        </w:tc>
        <w:tc>
          <w:tcPr>
            <w:tcW w:w="2774" w:type="dxa"/>
            <w:tcBorders>
              <w:bottom w:val="single" w:sz="4" w:space="0" w:color="000000"/>
              <w:right w:val="single" w:sz="4" w:space="0" w:color="000000"/>
            </w:tcBorders>
            <w:shd w:fill="FFFFFF" w:val="clear"/>
          </w:tcPr>
          <w:p>
            <w:pPr>
              <w:pStyle w:val="Normal"/>
              <w:autoSpaceDE w:val="false"/>
              <w:jc w:val="center"/>
              <w:rPr/>
            </w:pPr>
            <w:r>
              <w:rPr>
                <w:rFonts w:eastAsia="Calibri"/>
                <w:sz w:val="28"/>
                <w:szCs w:val="28"/>
                <w:lang w:eastAsia="en-US"/>
              </w:rPr>
              <w:t>гаражно-строительного кооператив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уворов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Березовки</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ель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их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Садов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ммунистиче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оветск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Тих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усов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Берегов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Транспортн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начала</w:t>
            </w:r>
          </w:p>
        </w:tc>
        <w:tc>
          <w:tcPr>
            <w:tcW w:w="2774" w:type="dxa"/>
            <w:tcBorders>
              <w:bottom w:val="single" w:sz="4" w:space="0" w:color="000000"/>
              <w:right w:val="single" w:sz="4" w:space="0" w:color="000000"/>
            </w:tcBorders>
            <w:shd w:fill="FFFFFF" w:val="clear"/>
          </w:tcPr>
          <w:p>
            <w:pPr>
              <w:pStyle w:val="Normal"/>
              <w:jc w:val="center"/>
              <w:rPr/>
            </w:pPr>
            <w:r>
              <w:rPr>
                <w:sz w:val="28"/>
                <w:szCs w:val="28"/>
              </w:rPr>
              <w:t>ул. Железнодорожн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Трудов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Ураль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начал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чурин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Флот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их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Соснов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Чапаев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мсомоль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рога</w:t>
            </w:r>
          </w:p>
        </w:tc>
        <w:tc>
          <w:tcPr>
            <w:tcW w:w="2912" w:type="dxa"/>
            <w:tcBorders>
              <w:bottom w:val="single" w:sz="4" w:space="0" w:color="000000"/>
              <w:right w:val="single" w:sz="4" w:space="0" w:color="000000"/>
            </w:tcBorders>
            <w:shd w:fill="FFFFFF" w:val="clear"/>
          </w:tcPr>
          <w:p>
            <w:pPr>
              <w:pStyle w:val="Normal"/>
              <w:autoSpaceDE w:val="false"/>
              <w:jc w:val="center"/>
              <w:rPr>
                <w:rFonts w:eastAsia="Calibri"/>
                <w:sz w:val="28"/>
                <w:szCs w:val="28"/>
                <w:lang w:eastAsia="en-US"/>
              </w:rPr>
            </w:pPr>
            <w:r>
              <w:rPr>
                <w:rFonts w:eastAsia="Calibri"/>
                <w:sz w:val="28"/>
                <w:szCs w:val="28"/>
                <w:lang w:eastAsia="en-US"/>
              </w:rPr>
              <w:t>автодороги Пермь - Сылв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40 Лет Победы, 7а, СНТ «Ягодк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рог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рактов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Трудовой, 10</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Школьн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иров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рога</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лодочной базы «Вихрь»</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водозабор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рога</w:t>
            </w:r>
          </w:p>
        </w:tc>
        <w:tc>
          <w:tcPr>
            <w:tcW w:w="2912" w:type="dxa"/>
            <w:tcBorders>
              <w:bottom w:val="single" w:sz="4" w:space="0" w:color="000000"/>
              <w:right w:val="single" w:sz="4" w:space="0" w:color="000000"/>
            </w:tcBorders>
            <w:shd w:fill="FFFFFF" w:val="clear"/>
          </w:tcPr>
          <w:p>
            <w:pPr>
              <w:pStyle w:val="Normal"/>
              <w:autoSpaceDE w:val="false"/>
              <w:jc w:val="center"/>
              <w:rPr/>
            </w:pPr>
            <w:r>
              <w:rPr>
                <w:rFonts w:eastAsia="Calibri"/>
                <w:sz w:val="28"/>
                <w:szCs w:val="28"/>
                <w:lang w:eastAsia="en-US"/>
              </w:rPr>
              <w:t>гаражно-строительного кооператива «Подтонь»</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жилых домов 37 км</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омсомольская</w:t>
            </w:r>
          </w:p>
        </w:tc>
        <w:tc>
          <w:tcPr>
            <w:tcW w:w="2912" w:type="dxa"/>
            <w:tcBorders>
              <w:bottom w:val="single" w:sz="4" w:space="0" w:color="000000"/>
              <w:right w:val="single" w:sz="4" w:space="0" w:color="000000"/>
            </w:tcBorders>
            <w:shd w:fill="FFFFFF" w:val="clear"/>
          </w:tcPr>
          <w:p>
            <w:pPr>
              <w:pStyle w:val="Normal"/>
              <w:autoSpaceDE w:val="false"/>
              <w:jc w:val="center"/>
              <w:rPr/>
            </w:pPr>
            <w:r>
              <w:rPr>
                <w:rFonts w:eastAsia="Calibri"/>
                <w:sz w:val="28"/>
                <w:szCs w:val="28"/>
                <w:lang w:eastAsia="en-US"/>
              </w:rPr>
              <w:t>автодороги Новые Ляды-Старые Ляды</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40-летия Победы</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Мира</w:t>
            </w:r>
          </w:p>
        </w:tc>
        <w:tc>
          <w:tcPr>
            <w:tcW w:w="2912" w:type="dxa"/>
            <w:tcBorders>
              <w:bottom w:val="single" w:sz="4" w:space="0" w:color="000000"/>
              <w:right w:val="single" w:sz="4" w:space="0" w:color="000000"/>
            </w:tcBorders>
            <w:shd w:fill="FFFFFF" w:val="clear"/>
          </w:tcPr>
          <w:p>
            <w:pPr>
              <w:pStyle w:val="Normal"/>
              <w:autoSpaceDE w:val="false"/>
              <w:jc w:val="center"/>
              <w:rPr>
                <w:rFonts w:eastAsia="Calibri"/>
                <w:sz w:val="28"/>
                <w:szCs w:val="28"/>
                <w:lang w:eastAsia="en-US"/>
              </w:rPr>
            </w:pPr>
            <w:r>
              <w:rPr>
                <w:rFonts w:eastAsia="Calibri"/>
                <w:sz w:val="28"/>
                <w:szCs w:val="28"/>
                <w:lang w:eastAsia="en-US"/>
              </w:rPr>
              <w:t>ул. Островского</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Островского</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конца улицы</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34</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40-лет Победы,40</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оммунистическая</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ммунистической</w:t>
            </w:r>
          </w:p>
        </w:tc>
        <w:tc>
          <w:tcPr>
            <w:tcW w:w="2774" w:type="dxa"/>
            <w:tcBorders>
              <w:bottom w:val="single" w:sz="4" w:space="0" w:color="000000"/>
              <w:right w:val="single" w:sz="4" w:space="0" w:color="000000"/>
            </w:tcBorders>
            <w:shd w:fill="FFFFFF" w:val="clear"/>
          </w:tcPr>
          <w:p>
            <w:pPr>
              <w:pStyle w:val="Normal"/>
              <w:jc w:val="center"/>
              <w:rPr/>
            </w:pPr>
            <w:r>
              <w:rPr>
                <w:sz w:val="28"/>
                <w:szCs w:val="28"/>
              </w:rPr>
              <w:t>ул. Коммунистической, 11, 11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л. Коммунистическая</w:t>
            </w:r>
          </w:p>
        </w:tc>
        <w:tc>
          <w:tcPr>
            <w:tcW w:w="2912" w:type="dxa"/>
            <w:tcBorders>
              <w:top w:val="single" w:sz="4" w:space="0" w:color="000000"/>
              <w:bottom w:val="single" w:sz="4" w:space="0" w:color="000000"/>
              <w:right w:val="single" w:sz="4" w:space="0" w:color="000000"/>
            </w:tcBorders>
            <w:shd w:fill="FFFFFF" w:val="clear"/>
          </w:tcPr>
          <w:p>
            <w:pPr>
              <w:pStyle w:val="Normal"/>
              <w:autoSpaceDE w:val="false"/>
              <w:jc w:val="center"/>
              <w:rPr>
                <w:rFonts w:eastAsia="Calibri"/>
                <w:sz w:val="28"/>
                <w:szCs w:val="28"/>
                <w:lang w:eastAsia="en-US"/>
              </w:rPr>
            </w:pPr>
            <w:r>
              <w:rPr>
                <w:rFonts w:eastAsia="Calibri"/>
                <w:sz w:val="28"/>
                <w:szCs w:val="28"/>
                <w:lang w:eastAsia="en-US"/>
              </w:rPr>
              <w:t>ул. Чусовской</w:t>
            </w:r>
          </w:p>
        </w:tc>
        <w:tc>
          <w:tcPr>
            <w:tcW w:w="2774" w:type="dxa"/>
            <w:tcBorders>
              <w:top w:val="single" w:sz="4" w:space="0" w:color="000000"/>
              <w:bottom w:val="single" w:sz="4" w:space="0" w:color="000000"/>
              <w:right w:val="single" w:sz="4" w:space="0" w:color="000000"/>
            </w:tcBorders>
            <w:shd w:fill="FFFFFF" w:val="clear"/>
          </w:tcPr>
          <w:p>
            <w:pPr>
              <w:pStyle w:val="Normal"/>
              <w:jc w:val="center"/>
              <w:rPr/>
            </w:pPr>
            <w:r>
              <w:rPr>
                <w:sz w:val="28"/>
                <w:szCs w:val="28"/>
              </w:rPr>
              <w:t>ул. Коммунистическая, 19, 19а</w:t>
            </w:r>
          </w:p>
        </w:tc>
        <w:tc>
          <w:tcPr>
            <w:tcW w:w="10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02"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291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ж/д переезда</w:t>
            </w:r>
          </w:p>
        </w:tc>
        <w:tc>
          <w:tcPr>
            <w:tcW w:w="277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л. Чусовская,3</w:t>
            </w:r>
          </w:p>
        </w:tc>
        <w:tc>
          <w:tcPr>
            <w:tcW w:w="10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Мира, 6</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83</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арковочный карман</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17</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19 (МБДОУ «Детский сад № 165» г. Перми)</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арковочный карман</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 85</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ж/д переход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лощадь</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 63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 63б</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 85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 85</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рылова, 63</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автодорога Пермь-Новые Ляды</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9а</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40 лет Победы, 12</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40 лет Победы, 10</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1</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автодорога Пермь-Новые Ляды</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40 лет Победы, 10</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18</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МБДОУ «Детский сад № 165» г. Перми</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28</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 85</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арковочный карман</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17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40 лет Победы, 20</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езд</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усовск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Чусовской, 38</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9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40-летия Победы, 16</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40-летия Победы, 16</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40-летия Победы, 20</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Коммунистической</w:t>
            </w:r>
          </w:p>
        </w:tc>
        <w:tc>
          <w:tcPr>
            <w:tcW w:w="2774" w:type="dxa"/>
            <w:tcBorders>
              <w:bottom w:val="single" w:sz="4" w:space="0" w:color="000000"/>
              <w:right w:val="single" w:sz="4" w:space="0" w:color="000000"/>
            </w:tcBorders>
            <w:shd w:fill="FFFFFF" w:val="clear"/>
          </w:tcPr>
          <w:p>
            <w:pPr>
              <w:pStyle w:val="Normal"/>
              <w:jc w:val="center"/>
              <w:rPr/>
            </w:pPr>
            <w:r>
              <w:rPr>
                <w:sz w:val="28"/>
                <w:szCs w:val="28"/>
              </w:rPr>
              <w:t>ул. Коммунистической, 6, 8</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езд</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20, 22, 24, 26</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езд</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4, 6, 8, 10, 12, 14, 18, 20, 22, 26</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езд</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13, 15, 17</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26, 24, 22 (за стел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лощадь</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 81</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 83</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арковочный карман</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Островского, 87</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 xml:space="preserve">ж\д остановки </w:t>
              <w:br/>
              <w:t>«38 км»</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лощадь</w:t>
            </w:r>
          </w:p>
        </w:tc>
        <w:tc>
          <w:tcPr>
            <w:tcW w:w="2912" w:type="dxa"/>
            <w:tcBorders>
              <w:bottom w:val="single" w:sz="4" w:space="0" w:color="000000"/>
              <w:right w:val="single" w:sz="4" w:space="0" w:color="000000"/>
            </w:tcBorders>
            <w:shd w:fill="FFFFFF" w:val="clear"/>
          </w:tcPr>
          <w:p>
            <w:pPr>
              <w:pStyle w:val="Normal"/>
              <w:jc w:val="center"/>
              <w:rPr/>
            </w:pPr>
            <w:r>
              <w:rPr>
                <w:sz w:val="28"/>
                <w:szCs w:val="28"/>
              </w:rPr>
              <w:t>ул. Коммунистической, 24</w:t>
            </w:r>
          </w:p>
        </w:tc>
        <w:tc>
          <w:tcPr>
            <w:tcW w:w="2774" w:type="dxa"/>
            <w:tcBorders>
              <w:bottom w:val="single" w:sz="4" w:space="0" w:color="000000"/>
              <w:right w:val="single" w:sz="4" w:space="0" w:color="000000"/>
            </w:tcBorders>
            <w:shd w:fill="FFFFFF" w:val="clear"/>
          </w:tcPr>
          <w:p>
            <w:pPr>
              <w:pStyle w:val="Normal"/>
              <w:jc w:val="center"/>
              <w:rPr/>
            </w:pPr>
            <w:r>
              <w:rPr>
                <w:sz w:val="28"/>
                <w:szCs w:val="28"/>
              </w:rPr>
              <w:t>ул. Коммунистической, 26</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 </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12</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арковочный карман</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40-летия Победы</w:t>
            </w:r>
          </w:p>
        </w:tc>
        <w:tc>
          <w:tcPr>
            <w:tcW w:w="2774"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лощадь</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6</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ира, 10</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зд</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олодежн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олодежной, 7</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езд</w:t>
            </w:r>
          </w:p>
        </w:tc>
        <w:tc>
          <w:tcPr>
            <w:tcW w:w="2912"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олодежной</w:t>
            </w:r>
          </w:p>
        </w:tc>
        <w:tc>
          <w:tcPr>
            <w:tcW w:w="2774" w:type="dxa"/>
            <w:tcBorders>
              <w:bottom w:val="single" w:sz="4" w:space="0" w:color="000000"/>
              <w:right w:val="single" w:sz="4" w:space="0" w:color="000000"/>
            </w:tcBorders>
            <w:shd w:fill="FFFFFF" w:val="clear"/>
          </w:tcPr>
          <w:p>
            <w:pPr>
              <w:pStyle w:val="Normal"/>
              <w:jc w:val="center"/>
              <w:rPr>
                <w:sz w:val="28"/>
                <w:szCs w:val="28"/>
              </w:rPr>
            </w:pPr>
            <w:r>
              <w:rPr>
                <w:sz w:val="28"/>
                <w:szCs w:val="28"/>
              </w:rPr>
              <w:t>ул. Молодежной</w:t>
            </w:r>
          </w:p>
        </w:tc>
        <w:tc>
          <w:tcPr>
            <w:tcW w:w="1076" w:type="dxa"/>
            <w:tcBorders>
              <w:bottom w:val="single" w:sz="4" w:space="0" w:color="000000"/>
              <w:right w:val="single" w:sz="4" w:space="0" w:color="000000"/>
            </w:tcBorders>
            <w:shd w:fill="FFFFFF" w:val="clear"/>
          </w:tcPr>
          <w:p>
            <w:pPr>
              <w:pStyle w:val="Normal"/>
              <w:jc w:val="center"/>
              <w:rPr>
                <w:sz w:val="28"/>
                <w:szCs w:val="28"/>
              </w:rPr>
            </w:pPr>
            <w:r>
              <w:rPr>
                <w:sz w:val="28"/>
                <w:szCs w:val="28"/>
              </w:rPr>
              <w:t>ВКП</w:t>
            </w:r>
          </w:p>
        </w:tc>
      </w:tr>
      <w:tr>
        <w:trPr>
          <w:trHeight w:val="102"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езд</w:t>
            </w:r>
          </w:p>
        </w:tc>
        <w:tc>
          <w:tcPr>
            <w:tcW w:w="291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л. Чусовской</w:t>
            </w:r>
          </w:p>
        </w:tc>
        <w:tc>
          <w:tcPr>
            <w:tcW w:w="277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л. Чусовской, 42</w:t>
            </w:r>
          </w:p>
        </w:tc>
        <w:tc>
          <w:tcPr>
            <w:tcW w:w="10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КП</w:t>
            </w:r>
          </w:p>
        </w:tc>
      </w:tr>
    </w:tbl>
    <w:p>
      <w:pPr>
        <w:pStyle w:val="Normal"/>
        <w:rPr>
          <w:b/>
          <w:b/>
          <w:color w:val="000000"/>
          <w:sz w:val="28"/>
          <w:szCs w:val="28"/>
        </w:rPr>
      </w:pPr>
      <w:r>
        <w:rPr>
          <w:b/>
          <w:color w:val="000000"/>
          <w:sz w:val="28"/>
          <w:szCs w:val="28"/>
        </w:rPr>
      </w:r>
    </w:p>
    <w:p>
      <w:pPr>
        <w:pStyle w:val="Normal"/>
        <w:tabs>
          <w:tab w:val="clear" w:pos="720"/>
          <w:tab w:val="left" w:pos="4320" w:leader="none"/>
        </w:tabs>
        <w:spacing w:before="0" w:after="200"/>
        <w:rPr>
          <w:rFonts w:eastAsia="Calibri"/>
          <w:b/>
          <w:b/>
          <w:color w:val="000000"/>
          <w:sz w:val="24"/>
          <w:szCs w:val="24"/>
          <w:lang w:eastAsia="en-US"/>
        </w:rPr>
      </w:pPr>
      <w:r>
        <w:rPr>
          <w:rFonts w:eastAsia="Calibri"/>
          <w:b/>
          <w:color w:val="000000"/>
          <w:sz w:val="24"/>
          <w:szCs w:val="24"/>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C4CBE43C5731EEA05293F1501D62D4314A306A5790232483BECEA2A6B4BB46E2C572B84D73368EC3649984B48C873FA609594493DFCF0E349DE6F6R1K6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41:00Z</dcterms:created>
  <dc:creator>Сергей</dc:creator>
  <dc:description/>
  <dc:language>en-US</dc:language>
  <cp:lastModifiedBy>Самохвалова Елена Владимировна</cp:lastModifiedBy>
  <cp:lastPrinted>2019-05-31T16:40:00Z</cp:lastPrinted>
  <dcterms:modified xsi:type="dcterms:W3CDTF">2019-05-31T11:41:00Z</dcterms:modified>
  <cp:revision>2</cp:revision>
  <dc:subject/>
  <dc:title/>
</cp:coreProperties>
</file>