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1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1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suppressAutoHyphens w:val="true"/>
        <w:autoSpaceDE w:val="false"/>
        <w:spacing w:lineRule="exact" w:line="2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адресной программы по переселению </w:t>
      </w:r>
    </w:p>
    <w:p>
      <w:pPr>
        <w:pStyle w:val="Normal"/>
        <w:suppressAutoHyphens w:val="true"/>
        <w:autoSpaceDE w:val="false"/>
        <w:spacing w:lineRule="exact" w:line="2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граждан города Перми из аварийного </w:t>
      </w:r>
    </w:p>
    <w:p>
      <w:pPr>
        <w:pStyle w:val="Normal"/>
        <w:suppressAutoHyphens w:val="true"/>
        <w:autoSpaceDE w:val="false"/>
        <w:spacing w:lineRule="exact" w:line="2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жилищного фонда на 2019-2025 годы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8"/>
          <w:lang w:eastAsia="ar-SA"/>
        </w:rPr>
      </w:pPr>
      <w:r>
        <w:rPr>
          <w:rFonts w:eastAsia="Arial"/>
          <w:b/>
          <w:bCs/>
          <w:sz w:val="24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Пермского края от 29 марта 2019 г. № 227-п </w:t>
        <w:br/>
        <w:t xml:space="preserve">«Об утверждении региональной адресной программы по переселению граждан </w:t>
        <w:br/>
        <w:t xml:space="preserve">из аварийного жилищного фонда на территории Пермского края на 2019-2025 годы»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 Утвердить прилагаемую муниципальную адресную программу по переселению граждан города Перми из аварийного жилищного фонда на 2019-2025 год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.о. Главы города Перми                                                                        А.В. Дашкевич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522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ind w:left="522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>от 31.05.2019 № 238</w:t>
      </w:r>
    </w:p>
    <w:p>
      <w:pPr>
        <w:pStyle w:val="Normal"/>
        <w:suppressAutoHyphens w:val="true"/>
        <w:autoSpaceDE w:val="false"/>
        <w:spacing w:lineRule="exact" w:line="2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МУНИЦИПАЛЬНАЯ АДРЕСНАЯ ПРОГРАММА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по переселению граждан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из аварийного жилищного фонда на 2019-2025 год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Паспорт программ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74"/>
        <w:gridCol w:w="634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5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раздел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держание раздел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76"/>
        <w:gridCol w:w="6346"/>
      </w:tblGrid>
      <w:tr>
        <w:trPr>
          <w:tblHeader w:val="true"/>
          <w:trHeight w:val="1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муниципальная адресная программа </w:t>
              <w:br/>
              <w:t xml:space="preserve">по переселению граждан города Перми </w:t>
              <w:br/>
              <w:t>из аварийного жилищного фонда на 2019-2025 годы (далее – Программа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правление жилищных отношений администрации города Перми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й разработчик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Основными целями Программы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переселение граждан, проживающих в многоквартирных домах, признанных в установленном порядке аварийными и подлежащими сносу в связи с физическим износом в процессе их эксплуа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2.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3. ликвидация аварийного жилищного фон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4. снижение социальной напряженности в обществ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5.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В соответствии с намеченными целями основными задачами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 переселение граждан, проживающих в многоквартирных домах, признанных в установленном порядке аварийными и подлежащими сносу в связи с физическим износом в процессе их эксплуа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 ликвидация аварийного жилищного фон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показател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ходе реализации Программы планируется переселить в благоустроенное жилье </w:t>
              <w:br/>
            </w:r>
            <w:r>
              <w:rPr>
                <w:sz w:val="28"/>
                <w:szCs w:val="28"/>
              </w:rPr>
              <w:t>11543</w:t>
            </w:r>
            <w:r>
              <w:rPr>
                <w:sz w:val="28"/>
                <w:szCs w:val="28"/>
                <w:lang w:eastAsia="ar-SA"/>
              </w:rPr>
              <w:t xml:space="preserve"> чел., освободить </w:t>
            </w:r>
            <w:r>
              <w:rPr>
                <w:sz w:val="28"/>
                <w:szCs w:val="28"/>
              </w:rPr>
              <w:t>186610,70</w:t>
            </w:r>
            <w:r>
              <w:rPr>
                <w:sz w:val="28"/>
                <w:szCs w:val="28"/>
                <w:lang w:eastAsia="ar-SA"/>
              </w:rPr>
              <w:t xml:space="preserve"> кв. м жилых помещений, расположенных </w:t>
              <w:br/>
              <w:t>в 509 многоквартирных домах, признанных аварийными до 01 января 2017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основных мероприяти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жилищных отношений администрации города Пер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а утверждается на период с 01 января 2019 г. по 01 сентября 2025 г. и реализуется </w:t>
              <w:br/>
              <w:t>в 6 этап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этап – 01 января 2019 г. – 31 декабря 2020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этап – 01 января 2020 г. – 31 декабря 2021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 этап – 01 января 2021 г. – 31 декабря 2022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этап – 01 января 2022 г. – 31 декабря 2023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 этап – 01 января 2023 г. – 31 декабря 2024 г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 этап – 01 января 2024 г. – 01 сентября 2025 г.</w:t>
            </w:r>
          </w:p>
        </w:tc>
      </w:tr>
      <w:tr>
        <w:trPr>
          <w:trHeight w:val="26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управления и контроля за реализацие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я управления Программой осуществляется управлением жилищных отношений администрации города Перм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Контроль за реализацией Программы осуществляют администрация города Перми,  заказчик Программы, Контрольно-счетная палата города Перми и иные органы в соответствии с их компетенци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Настоящая </w:t>
      </w:r>
      <w:r>
        <w:rPr>
          <w:rFonts w:eastAsia="Arial"/>
          <w:sz w:val="28"/>
          <w:szCs w:val="28"/>
        </w:rPr>
        <w:t>Программа реализуется в рамках региональной адресной программы по переселению граждан из аварийного жилищного фонда на территории Пермского края на 2019-2025 годы, утвержденной постановлением Правительства Пермского края от 29 марта 2019 г. № 227-п, и муниципальной программы «Обеспечение жильем жителей города Перми», утвержденной постановлением администрации города Перми от 17 октября 2018 г. № 746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рамках Программы к 01 сентября 2025 г. планируется обеспечить переселение граждан из многоквартирных домов, признанных до 01 января 2017 г. </w:t>
        <w:br/>
        <w:t xml:space="preserve">в установленном порядке аварийными и подлежащими сносу или реконструкции в связи с физическим износом в процессе их эксплуатации, расположенных </w:t>
        <w:br/>
        <w:t>на территории</w:t>
      </w:r>
      <w:r>
        <w:rPr>
          <w:rFonts w:eastAsia="Arial"/>
          <w:sz w:val="28"/>
          <w:szCs w:val="28"/>
          <w:lang w:eastAsia="ar-SA"/>
        </w:rPr>
        <w:t xml:space="preserve"> города Перми.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Основные цели и задачи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ереселение граждан, проживающих в многоквартирных домах, признанных в установленном порядке аварийными и подлежащими сносу в связи </w:t>
        <w:br/>
        <w:t>с физическим износом в процессе их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ликвидация аварий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снижение социальной напряженности в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ответствии с намеченными целями основными задач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ереселение граждан, проживающих в многоквартирных домах, признанных в установленном порядке аварийными и подлежащими сносу в связи </w:t>
        <w:br/>
        <w:t>с физическим износом в процессе их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ликвидация аварий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спользование освободившихся земельных участков после сноса признанных аварийными многоквартирных домов под строительство новых объектов капитального строительства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Общая стоимость и сроки реализации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1. Программа реализуется за счет средств</w:t>
      </w:r>
      <w:r>
        <w:rPr>
          <w:sz w:val="28"/>
          <w:szCs w:val="28"/>
        </w:rPr>
        <w:t xml:space="preserve"> Фонда содействия реформированию жилищно-коммунального хозяйства </w:t>
      </w:r>
      <w:r>
        <w:rPr>
          <w:sz w:val="28"/>
          <w:szCs w:val="28"/>
          <w:lang w:eastAsia="ar-SA"/>
        </w:rPr>
        <w:t>(далее – Фонд), бюджета Пермского края и бюджета города Пер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3.2. </w:t>
      </w:r>
      <w:r>
        <w:rPr>
          <w:sz w:val="28"/>
          <w:szCs w:val="28"/>
        </w:rPr>
        <w:t xml:space="preserve">Стоимость выполнения Программы на 1 этапе определена исходя </w:t>
        <w:br/>
        <w:t xml:space="preserve">из площади расселяемых жилых помещений, планируемой стоимости жилых помещений, предоставляемых гражданам в соответствии с Программой, в расчете на 1 кв. м общей площади жилых помещений, планируемого размера возмещения за изымаемое жилое помещение, выплачиваемого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и размера социальных выплат, предоставляемых гражданам в 2019 году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оциальной выплаты гражданам в рамках реализации региональной адресной программы по расселению жилищного фонда </w:t>
        <w:br/>
        <w:t xml:space="preserve">на территории Пермского края, признанного аварийным после 01 января 2012 г., </w:t>
        <w:br/>
        <w:t>и мероприятий по расселению жилищного фонда на территории Пермского края, признанного аварийным после 01 января 2012 г., в целях предотвращения чрезвычайных ситуаций, утвержденным постановлением Правительства Пермского края от 30 мая 2018 г. № 286-п (далее – Порядок предоставления социальной выплаты). Социальная выплата, предусмотренная Порядком предоставления социальной выплаты, предоставляется за счет средств бюджета Пермского края и бюджета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Объем финансирования на проведение мероприятий по переселению граждан из аварийного жилищного фонда на 2, 3, 4, 5, 6 этапах Программы определен с учетом средней расчетной </w:t>
      </w:r>
      <w:hyperlink r:id="rId6">
        <w:r>
          <w:rPr>
            <w:rStyle w:val="InternetLink"/>
            <w:color w:val="000000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1 кв. м общей площади жилья </w:t>
        <w:br/>
        <w:t xml:space="preserve">по муниципальным районам (городским округам) Пермского края для расчета размера субсидий, предоставляемых гражданам из бюджета Пермского края </w:t>
        <w:br/>
        <w:t xml:space="preserve">на строительство и приобретение жилых помещений, утвержденной на 2 квартал 2019 г. постановлением Правительства Пермского края от 14 марта 2019 г. </w:t>
        <w:br/>
        <w:t xml:space="preserve">№ 177-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ы финансирования мероприятий 2, 3, 4, 5, 6 этапов Программы подлежат уточнению в случае внесения изменений в Жилищный </w:t>
      </w:r>
      <w:hyperlink r:id="rId7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изменения порядка и способов переселения граждан из аварийного жилищного фонда, а также с учетом инфля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</w:t>
      </w:r>
      <w:hyperlink r:id="rId8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средств, поступивших от Фонда, на обеспечение мероприятий по переселению граждан из аварийного жилищного фонда на период 2019-2021 годов приведено в приложении 1 к настоящей Програм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3.5. Срок реализации Программы 2019-2025 годы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 w:eastAsia="ar-SA"/>
        </w:rPr>
        <w:t>IV</w:t>
      </w:r>
      <w:r>
        <w:rPr>
          <w:b/>
          <w:sz w:val="28"/>
          <w:szCs w:val="28"/>
          <w:lang w:eastAsia="ar-SA"/>
        </w:rPr>
        <w:t>. Объем долевого финансирования переселения граждан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 аварийного жилищного фонд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 Доля финансирования за счет средств бюджета Пермского края, города Перми от общего объема финансирования Программы соста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на 2019 год – 24 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на 2020 год – 5 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на 2021 год – 5 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на 2022 год – 5 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на 2023 год – 5 %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на 2024 год – 5 %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4.2. Минимальная доля финансирования мероприятий по расселению жилищного фонда за счет средств бюджета Пермского края от общего объема финансирования Программы составляет не менее 5 %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3. Размер и объем долевого финансирования переселения граждан </w:t>
        <w:br/>
        <w:t>из аварийного жилищного фонда за счет средств бюджета Фонда, бюджета Пермского края и бюджета города Перми приведены в таблиц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Размер дополнительного финансирования переселения граждан из аварийного жилищного фонда за счет средств бюджета города Перми приведен </w:t>
        <w:br/>
        <w:t>в таблиц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1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мер и объем долевого финансирования пересел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раждан из аварийного жилищного фонда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 xml:space="preserve">за счет средств бюджета Фонда, бюджета Пермского края </w:t>
        <w:br/>
        <w:t>и бюджета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31"/>
        <w:gridCol w:w="1812"/>
        <w:gridCol w:w="1811"/>
        <w:gridCol w:w="1883"/>
        <w:gridCol w:w="1642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288" w:right="-57" w:firstLine="231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  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и объем долевого финансирования (руб.)</w:t>
            </w:r>
          </w:p>
        </w:tc>
      </w:tr>
      <w:tr>
        <w:trPr>
          <w:trHeight w:val="6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н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мского кр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30"/>
        <w:gridCol w:w="1813"/>
        <w:gridCol w:w="1812"/>
        <w:gridCol w:w="1845"/>
        <w:gridCol w:w="10"/>
        <w:gridCol w:w="27"/>
        <w:gridCol w:w="1642"/>
      </w:tblGrid>
      <w:tr>
        <w:trPr>
          <w:tblHeader w:val="true"/>
          <w:trHeight w:val="1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евого финансирования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550288142,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77740031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274055,5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6274055,59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</w:t>
            </w:r>
          </w:p>
        </w:tc>
      </w:tr>
      <w:tr>
        <w:trPr/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долевого финансирования со средствами Фонда (%)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евого финансирования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2009249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9408663,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2600585,6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евого финансирования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2995106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0345351,2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649755,3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евого финансирования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5110197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3854687,2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255509,8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евого финансирования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110197,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3854687,2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255509,8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долевого финансирования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5110197,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3854687,2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255509,8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98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руб.), в том числ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инансирования расходов на оплату превышения общей площади жилых помещений, приобретаемых для переселения нанимателей, и общей площади, занимаемой нанимателями в многоквартирных домах, признанных аварийными и подлежащими сн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00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>. Обоснование объема средств для финансирования Программы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ируемые показатели выполнения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Объем финансирования на проведение в рамках реализации Программы мероприятий по переселению граждан из аварийного жилищного фонда определен исходя из перечня аварийных многоквартирных домов, площади расселяемых жилых помещений, планируемой стоимости жилых помещений, предоставляемых гражданам в соответствии с Программой, в расчете на 1 кв. м общей площади жилых помещений, планируемого размера выкупной цены за изымаемое жилое помещение, выплачиваемой в соответствии со статьей 32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еселение граждан из аварийного жилищного фонда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жилых помещений путем заключения договоров мены взамен изымаемых 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гражданам других благоустроенных жилых помещений </w:t>
        <w:br/>
        <w:t>по договорам социального найма в связи с выселением в порядке, установленном Жилищ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выплаты собственникам возмещения за изымаемые в муниципальную собственность жилы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предоставления гражданам социальных выплат на приобретение жилых помещений в соответствии с Порядком предоставления социаль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азмер возмещения за изымаемое жилое помещение определяется в соответствии с пунктом 7 статьи 32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изымаемого жилого помещения определяется на основании отчета об оценке рыночной стоимости жилого помещения, составленного в соответствии с требованиями Федерального закона от 29 июля 1998 г. № 135-ФЗ </w:t>
        <w:br/>
        <w:t>«Об оценочной деятельности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еречень многоквартирных домов, признанных аварийными до 01 января 2017 г. (далее – Перечень), приведен в приложении 2 к настоящей Программ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4. </w:t>
      </w:r>
      <w:r>
        <w:rPr>
          <w:sz w:val="28"/>
          <w:szCs w:val="28"/>
        </w:rPr>
        <w:t xml:space="preserve">По соглашению с собственником жилого помещения ему может быть предоставлено взамен изымаемого жилого помещения другое жилое помещение </w:t>
        <w:br/>
        <w:t xml:space="preserve">с зачетом его стоимости при определении размера возмещения за изымаемое жилое помещение. В случае если размер возмещения за изымаемое жилое помещение ниже стоимости предоставляемого жилого помещения, собственник обязан оплатить разницу в стоимости помещений. Порядок и сроки оплаты определяются соглашением с собственником жилого помещения, при этом срок оплаты не может быть установлен позднее 25 декабря года, в котором заключено соглашение </w:t>
        <w:br/>
        <w:t>с собственником, а при заключении такого соглашения в 2025 году срок оплаты разницы в стоимости помещений устанавливается не позднее 25 августа 2025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. Планируемая стоимость жилых помещений, предоставляемых гражданам в соответствии с Программой, в расчете на 1 кв. м общей площади жилых помещений, планируемый размер возмещения за изымаемое жилое помещение, выплачиваемого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планируемый размер социальной выплаты, выплачиваемой гражданам в 2019 году, устанавливаются на основании данных, представленных в заявке муниципального образования город Перм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6. </w:t>
      </w:r>
      <w:r>
        <w:rPr>
          <w:sz w:val="28"/>
          <w:szCs w:val="28"/>
        </w:rPr>
        <w:t>В рамках Программы будет ликвидирован аварийный жилищный фонд общей площадью 186610,70 тыс. кв. м, переселено в благоустроенное жилье 11543 человек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7. Планируемые </w:t>
      </w:r>
      <w:hyperlink r:id="rId10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выполнения муниципальной адресной программы по переселению граждан города Перми из аварийного жилищного фонда на 2019-2025 годы приведены в приложении 3 к настояще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VI</w:t>
      </w:r>
      <w:r>
        <w:rPr>
          <w:b/>
          <w:sz w:val="28"/>
          <w:szCs w:val="28"/>
          <w:lang w:eastAsia="ar-SA"/>
        </w:rPr>
        <w:t>. Реализация мероприяти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6.1. План реализации мероприятий по переселению граждан из аварийного жилищного фонда, признанного таковым до 01 января 2017 г., по способам переселения приведен в приложении 4 к настояще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6.2. План мероприятий по переселению граждан из аварийного жилищного фонда, признанного таковым до 01 января 2017 г., приведен в приложении 5 </w:t>
        <w:br/>
        <w:t>к настояще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6.3. Участие муниципального образования город Пермь в Программе </w:t>
        <w:br/>
        <w:t>по этапам определено с учетом способов переселения граждан из аварийного жилищного фонда, степени готовности земельных участков под строительство домов и наличия инфраструктур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4. Рекомендуемые требования к жилью, строящемуся или приобретаемому в рамках Программы, приведены в региональной адресной программе </w:t>
        <w:br/>
        <w:t>по переселению граждан из аварийного жилищного фонда на территории Пермского края на 2019-2025 годы, утвержденной постановлением Правительства Пермского края от 29 марта 2019 г. № 227-п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firstLine="53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1 </w:t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адресной программе по переселению граждан города Перми из аварийного жилищного фонда </w:t>
        <w:br/>
        <w:t>на 2019-2025 годы</w:t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СРЕДСТВ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ивших от Фонда, на обеспечение мероприятий по переселению граждан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аварийного жилищного фонда на период 2019-2021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31"/>
        <w:gridCol w:w="3767"/>
        <w:gridCol w:w="37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7740031,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408663,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810345351,27</w:t>
            </w:r>
          </w:p>
        </w:tc>
      </w:tr>
    </w:tbl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709" w:top="1134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2 </w:t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адресной программе по переселению граждан города Перми из аварийного жилищного фонда </w:t>
        <w:br/>
        <w:t>на 2019-2025 годы</w:t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99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ногоквартирных домов, признанных аварийными до 01 января 2017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252"/>
        <w:gridCol w:w="1047"/>
        <w:gridCol w:w="1505"/>
        <w:gridCol w:w="1559"/>
        <w:gridCol w:w="1701"/>
        <w:gridCol w:w="1984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ввода дома в эксплуатац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та признания многоквартирного дома аварийны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аварийном жилищном фонде, подлежащем расселению до 01 сентября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, </w:t>
              <w:b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843"/>
        <w:gridCol w:w="4252"/>
        <w:gridCol w:w="1047"/>
        <w:gridCol w:w="1505"/>
        <w:gridCol w:w="1559"/>
        <w:gridCol w:w="1701"/>
        <w:gridCol w:w="1984"/>
      </w:tblGrid>
      <w:tr>
        <w:trPr>
          <w:tblHeader w:val="true"/>
          <w:trHeight w:val="2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ороду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3-я Ферма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втозаводская, д. 3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рдатовская, д. 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рдатовская, д. 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рамзиной Татьяны, д. 4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рамзиной Татьяны, д. 6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нерала Наумова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Желябова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ер. Каслинский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Красных Командиров, </w:t>
              <w:br/>
              <w:t>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д. 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гистральн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гистральн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олодежная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оворжевская, д. 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апанинцев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горная, д. 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горная, д. 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левая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лев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левая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лзунова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лтавска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емонтная 2-я, д. 13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танционна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дарника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ральская, д.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елюскинцев, д. 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елюскинцев, д. 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Якова Свердлова, д. 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д. 1, Зверохозяй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м 1447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м 1447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км 1447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9 Января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виационная, д. 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втозаводская, д. 3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втозаводская, д. 3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втозаводская, д. 3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втозаводская, д. 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втозаводская, д. 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втозаводская, д. 32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Адмирала Макарова, </w:t>
              <w:br/>
              <w:t>д. 3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Нахимова, д. 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Старикова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Старикова, д. 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Старикова, д.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Старикова, д. 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Старикова, д. 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Ушакова, д. 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Ушакова, д. 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Ушакова, д. 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Ушакова, д. 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Александра Невского, </w:t>
              <w:br/>
              <w:t>д. 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Александра Щербакова, </w:t>
              <w:br/>
              <w:t>д. 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Александра Щербакова, </w:t>
              <w:br/>
              <w:t>д. 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Александра Щербакова, </w:t>
              <w:br/>
              <w:t>д. 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нвара Гатауллина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. Архиерейка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. Архиерейка, д.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бушкина, д. 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бушкина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рамзиной Татьяны, д. 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Барамзиной Татьяны, </w:t>
              <w:br/>
              <w:t>д. 23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рамзиной Татьяны, д. 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рамзиной Татьяны, д. 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Барамзиной Татьяны, </w:t>
              <w:br/>
              <w:t>д. 27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Барамзиной Татьяны, </w:t>
              <w:br/>
              <w:t>д. 29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рамзиной Татьяны, д. 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ранчинская 2-я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харевская, д. 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харевская, д. 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харевская, д. 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харевская, д. 3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харевская, д. 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харевская, д. 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харевская 1-я, д. 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харевская 1-я, д.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харевская 1-я, д. 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елозерска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елозерска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елозерская, д.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лочная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лочна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Богдана Хмельницкого, </w:t>
              <w:br/>
              <w:t>д. 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Богдана Хмельницкого, </w:t>
              <w:br/>
              <w:t>д. 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ов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овая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овая, д. 14, к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одинская, д. 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цов Революции, д. 3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цов Революции, д. 3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цов Революции, д. 3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игадирская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икетн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икетн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икетная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икетная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икетная, д. 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асилия Соломина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асилия Соломина, д. 8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асилия Соломина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асилия Соломина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асилия Соломина, д. 12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рхнекамская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рхнекамск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рхнекамская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янская, д.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янская, д.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ильямса, д. 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ильямса, д. 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дников, д. 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кзальная, д. 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кзальная, д. 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льск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сстания, д. 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зонная, д. 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льперина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льперина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льперина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льперина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нерала Наумова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омельск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омельска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омельская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омельская, д. 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орняков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ородищенска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рачева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винская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елегатская, д. 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етская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окучаева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окучаева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окучаева, д. 27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омостроительна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Екатерининская, д. 7, </w:t>
              <w:br/>
              <w:t>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Екатерининская, д. 9, </w:t>
              <w:br/>
              <w:t>лит. 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23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23, лит. 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29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60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Емельяна Ярославского, </w:t>
              <w:br/>
              <w:t>д. 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Емельяна Ярославского, </w:t>
              <w:br/>
              <w:t>д. 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Емельяна Ярославского, </w:t>
              <w:br/>
              <w:t>д. 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реванская, д. 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реванская, д. 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реванская, д.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Железнодорожная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Железнодорожная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Железнодорожная, д. 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Желябова, д. 11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водская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райская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райска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райская, д. 7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райская, д. 7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райская, д. 9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райская, д. 1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юкайска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вдельск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вдельска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ндустриализации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ндустриализации, д. 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ндустриализации, д.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нженерная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нженерная, д.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нженерная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нженерная, д. 17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Инженерная, д.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занцевская 2-я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занцевская 2-я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занцевская 2-я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линина, д. 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ляева, д. 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ляева, д. 4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ляева, д. 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мышловская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мышловская, д. 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мышловская, д. 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мышловская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мышловская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питанская, д. 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питанская, д. 54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ер. Каслинский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ер. Каслинский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М, д. 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оградская, д. 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оградская, д. 1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оградская, д. 1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овоградская, д. 182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пичный завод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пичный завод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пичный завод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ирпичный завод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лименко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зьмы Минина, д. 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зьмы Минина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зьмы Минина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зьмы Минина, д. 11, к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ломенск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ломенская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ломенская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ломенская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лыбалова, д. 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минтерна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минтерна, д. 14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р-кт Комсомольский, д. 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смонавта Беляева, д. 20, к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. Космонавтов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. Космонавтов, д.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. Космонавтов, д. 15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. Космонавтов, д. 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. Космонавтов, д. 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. Космонавтов, д. 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. Космонавтов, д. 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чегаров, д. 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чегаров, д. 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чегаров, д. 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ина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ина, д. 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ина, д. 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л. Красна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полянская, д. 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полянская, д. 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полянская, д. 2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полянская, д. 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полянская, д. 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полянская, д. 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полянская, д. 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полянская, д. 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полянская, д. 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полянская, д. 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флотская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ые Казармы, д.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ые Казармы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д. 8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д. 80 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д. 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адожская, д. 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Ласьва поселок, д. 1 </w:t>
              <w:br/>
              <w:t>(1420 к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асьвинская, д. 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асьвинская, д. 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вченко, д. 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вшинская, д. 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вшинская, д. 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вшинская, д. 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вшинская, д. 37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вшинская, д. 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пешинской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пешинской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пешинской, д.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пешинской, д. 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0-я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0-я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0-я, д. 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0-я, д. 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1-я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1-я, д. 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1-я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1-я, д.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1-я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1-я, д.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2-я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3-я, д. 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3-я, д. 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-я, д. 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1-я, д. 41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ния 4-я, д.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погорская 1-я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ихвинская, д. 1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одыгина, д. 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жская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жская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жская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жская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жская, д. 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жская, д.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Луначарского 2-я, </w:t>
              <w:br/>
              <w:t>д. 2, лит. а, 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3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6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11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12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гистральная, д. 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гистральная, д. 1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лореченская, д. 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ршала Рыбалко, д. 7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ршала Рыбалко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ршала Рыбалко, д. 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ршала Рыбалко, д. 27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ршала Рыбалко, д. 3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ршала Толбухина, д. 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шинистов, д. 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шинистов, д. 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яковского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яковского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яковского, д.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яковского, д. 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яковского, д. 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енжинского, д. 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ильчакова, д. 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ильчакова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онастырская, д. 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онастырская, д. 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онастырская, д. 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евск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евска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евская, д. 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евская, д. 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ефтяников, д. 1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жнекурьинская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жнекурьинская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жнекурьинская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олая Быстрых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овгородская 4-я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овогодняя, д. 2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орильская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ытвенска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вчинникова, д. 13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вчинникова, д. 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вчинникова, д.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льховская, д.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льховская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льховская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льховская, д. 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нежска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нежска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амирская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амирска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апанинцев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апанинцев, д. 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апанинцев, д.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р-кт Парковый, д. 20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р-кт Парковый, д. 2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р-кт Парковый, д. 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р-кт Парковый, д. 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нзенская, д. 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нзенская, д. 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еселенческая, д. 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д. 1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д. 58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д. 60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д. 60, лит. 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ихтовая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ихтов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ихтовая, д. 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ихтовая, д.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ихтовая, д. 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ихтовая, д. 30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ихтовая, д. 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ихтовая, д. 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горная, д. 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горная, д. 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7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7/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41/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41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41/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 2-я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 2-я, д. 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лзунова, д. 3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лзунова, д. 5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номарева, д. 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номарева, д. 56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ртовая, д. 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ртовая, д. 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ртовая, д. 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ртовая, д. 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истанционная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летарская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летарская, д. 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ыслов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ысловая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ыслова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, д. 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, д. 105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азгуляйская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азгуляйская 2-я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акитная, д. 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акитная, д. 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еспубликанская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ионск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оменска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ощинск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ощинская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ощинская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ыночная 1-я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ыночная 1-я, д.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ыночная 2-я, д. 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язанская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язанская, д. 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. Пермь, п. Санаторий «Подснежник»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. Пермь, п. Санаторий «Подснежник», д. 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вязистов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ергинская, д. 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ергинская, д. 22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ергинская, д. 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еченова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мирнова, д. 1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мирнова, д. 1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, д. 128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, д. 128, лит. 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кольская, д. 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кольская, д. 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кольская, д. 1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кольская, д. 1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кольская, д. 1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кольская, д. 1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кольская, д. 137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датова, д. 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датова, д. 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уксунска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усанина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усанина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усанина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усанина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усанина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вричанская, д.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вричанская, д. 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вричанская, д. 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ймырская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ер. Талицкий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нкистов, д. 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нкистов, д. 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нцорова, д. 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нцорова, д.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нцорова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нцорова, д. 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нцорова, д.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нцорова, д. 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нцорова, д. 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нцорова, д. 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нцорова, д. 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елефонн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елефонная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рясолобова, д. 1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рясолобова, д. 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рясолобова, д. 1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ургенева, д. 7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ургенева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ургенева, д. 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глеуральск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глеуральская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дарника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дарника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дарника, д. 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збекская, д. 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збекская, д. 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збекская, д. 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збекская, д. 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ральская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ральская, д. 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ржумск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ржумск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. Пермь, ул. Усадебная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Физкультурников, д. 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Фокинская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Фоминская, д. 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Хвойная, д. 3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Худанина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Худанина, д. 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Центральная ферма, д.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Центральная ферма, д. 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Циолковского, д. 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Циолковского, д. 17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ебоксарская, д. 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елюскинцев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усовская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Щигровск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Щигровская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Энгельса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Энгельса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Юнг Прикамья, д. 25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Юнг Прикамья, д. 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Юнг Прикамья, д. 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Ядринская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Ядринская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Янаульская, д. 9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Яранская, д. 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 xml:space="preserve">По иным программам Пермского края, в рамках которых </w:t>
              <w:br/>
              <w:t xml:space="preserve">не предусмотрено финансирование за счет средств Фонда, </w:t>
              <w:br/>
              <w:t>в том чис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ороду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апанинцев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апанинцев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лзунова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бушкина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Барамзиной Татьяны, </w:t>
              <w:br/>
              <w:t>д. 23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рамзиной Татьяны, д. 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арамзиной Татьяны, д. 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ова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овая, д. 14, к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етская, д.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. Пермь, ул. Екатерининская, д. 9, </w:t>
              <w:br/>
              <w:t>лит. 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23, лит. 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29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60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пинского, д. 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минтерна, д. 14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3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6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уначарского 2-я, д.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ытвенская, д.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апанинцев, д. 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д. 58, лит. 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д. 60, лит. 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лзунова, д. 3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авричанская, д. 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глеуральская, д.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Углеуральская, д. 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елюскинцев, д.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5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709" w:top="1134" w:footer="72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bCs/>
          <w:sz w:val="28"/>
          <w:szCs w:val="28"/>
          <w:lang w:eastAsia="ar-SA"/>
        </w:rPr>
        <w:t xml:space="preserve">Приложение 3 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bCs/>
          <w:sz w:val="28"/>
          <w:szCs w:val="28"/>
          <w:lang w:eastAsia="ar-SA"/>
        </w:rPr>
        <w:t>к муниципальной адресной программе</w:t>
      </w:r>
      <w:r>
        <w:rPr>
          <w:sz w:val="28"/>
          <w:szCs w:val="28"/>
          <w:lang w:eastAsia="ar-SA"/>
        </w:rPr>
        <w:t xml:space="preserve"> </w:t>
        <w:br/>
        <w:t xml:space="preserve">по переселению граждан города Перми </w:t>
        <w:br/>
        <w:t xml:space="preserve">из аварийного жилищного фонда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19-2025 годы</w:t>
      </w:r>
    </w:p>
    <w:p>
      <w:pPr>
        <w:pStyle w:val="Normal"/>
        <w:suppressAutoHyphens w:val="true"/>
        <w:spacing w:lineRule="exact" w:line="240"/>
        <w:ind w:left="893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893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униципальной адресной программы по переселению граждан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 фонда на 2019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84" w:right="-4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992"/>
        <w:gridCol w:w="992"/>
        <w:gridCol w:w="709"/>
        <w:gridCol w:w="709"/>
        <w:gridCol w:w="825"/>
        <w:gridCol w:w="734"/>
        <w:gridCol w:w="850"/>
        <w:gridCol w:w="993"/>
        <w:gridCol w:w="743"/>
        <w:gridCol w:w="709"/>
        <w:gridCol w:w="709"/>
        <w:gridCol w:w="708"/>
        <w:gridCol w:w="816"/>
        <w:gridCol w:w="709"/>
        <w:gridCol w:w="709"/>
        <w:gridCol w:w="76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08"/>
              <w:jc w:val="center"/>
              <w:rPr/>
            </w:pPr>
            <w:r>
              <w:rPr/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Перм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6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59,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418" w:right="567" w:gutter="0" w:header="709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bCs/>
          <w:sz w:val="28"/>
          <w:szCs w:val="28"/>
          <w:lang w:eastAsia="ar-SA"/>
        </w:rPr>
        <w:t xml:space="preserve">Приложение 4 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bCs/>
          <w:sz w:val="28"/>
          <w:szCs w:val="28"/>
          <w:lang w:eastAsia="ar-SA"/>
        </w:rPr>
        <w:t>к муниципальной адресной программе</w:t>
      </w:r>
      <w:r>
        <w:rPr>
          <w:sz w:val="28"/>
          <w:szCs w:val="28"/>
          <w:lang w:eastAsia="ar-SA"/>
        </w:rPr>
        <w:t xml:space="preserve"> </w:t>
        <w:br/>
        <w:t xml:space="preserve">по переселению граждан города Перми </w:t>
        <w:br/>
        <w:t xml:space="preserve">из аварийного жилищного фонда 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19-2025 годы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ероприятий по переселению граждан из аварий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жилищного фонда, признанного таковым до 01 января 2017 г.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собам пересел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2"/>
        <w:gridCol w:w="991"/>
        <w:gridCol w:w="1276"/>
        <w:gridCol w:w="709"/>
        <w:gridCol w:w="992"/>
        <w:gridCol w:w="853"/>
        <w:gridCol w:w="848"/>
        <w:gridCol w:w="1276"/>
        <w:gridCol w:w="708"/>
        <w:gridCol w:w="709"/>
        <w:gridCol w:w="850"/>
        <w:gridCol w:w="709"/>
        <w:gridCol w:w="567"/>
        <w:gridCol w:w="567"/>
        <w:gridCol w:w="851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Всего расселяемая площадь жилых помещени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куп жилых помещений у собствен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овор о развитии застроен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селение в свободный жилищный фонд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дом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жилых помещений у застройщиков, в том числ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роящихся дом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омах, введенных в эксплуатацию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еляемая площад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еляем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еля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еляемая площад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еляемая площад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аем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аем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2"/>
        <w:gridCol w:w="993"/>
        <w:gridCol w:w="1274"/>
        <w:gridCol w:w="709"/>
        <w:gridCol w:w="992"/>
        <w:gridCol w:w="853"/>
        <w:gridCol w:w="848"/>
        <w:gridCol w:w="1276"/>
        <w:gridCol w:w="708"/>
        <w:gridCol w:w="709"/>
        <w:gridCol w:w="850"/>
        <w:gridCol w:w="709"/>
        <w:gridCol w:w="567"/>
        <w:gridCol w:w="567"/>
        <w:gridCol w:w="851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59,9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19,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19,9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2714559,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40,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40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573583,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40,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7573583,0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69,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54,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54,9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9138754,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4,8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4,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870494,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14,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870494,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89,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75,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75,2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315623,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4,0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4,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79483,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14,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679483,2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97,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69,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69,2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3599066,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27,9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511130,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27,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511130,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97,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69,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69,2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3599066,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27,9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27,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511130,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27,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511130,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97,2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69,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69,2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3599066,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27,9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27,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511130,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27,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511130,14 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567" w:gutter="0" w:header="39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bCs/>
          <w:sz w:val="28"/>
          <w:szCs w:val="28"/>
          <w:lang w:eastAsia="ar-SA"/>
        </w:rPr>
        <w:t xml:space="preserve">Приложение 5 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bCs/>
          <w:sz w:val="28"/>
          <w:szCs w:val="28"/>
          <w:lang w:eastAsia="ar-SA"/>
        </w:rPr>
        <w:t>к муниципальной адресной программе</w:t>
      </w:r>
      <w:r>
        <w:rPr>
          <w:sz w:val="28"/>
          <w:szCs w:val="28"/>
          <w:lang w:eastAsia="ar-SA"/>
        </w:rPr>
        <w:t xml:space="preserve"> </w:t>
        <w:br/>
        <w:t xml:space="preserve">по переселению граждан города Перми </w:t>
        <w:br/>
        <w:t xml:space="preserve">из аварийного жилищного фонда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19-2025 годы</w:t>
      </w:r>
    </w:p>
    <w:p>
      <w:pPr>
        <w:pStyle w:val="Normal"/>
        <w:autoSpaceDE w:val="false"/>
        <w:spacing w:lineRule="exact" w:line="240"/>
        <w:ind w:left="963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селению граждан из аварийного жилищного фонда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ного таковым до 01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708"/>
        <w:gridCol w:w="709"/>
        <w:gridCol w:w="709"/>
        <w:gridCol w:w="851"/>
        <w:gridCol w:w="850"/>
        <w:gridCol w:w="851"/>
        <w:gridCol w:w="1133"/>
        <w:gridCol w:w="1135"/>
        <w:gridCol w:w="1133"/>
        <w:gridCol w:w="1134"/>
        <w:gridCol w:w="567"/>
        <w:gridCol w:w="851"/>
        <w:gridCol w:w="993"/>
        <w:gridCol w:w="567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исло жителей, планируемых к переселен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равочно: расчетная сумма экономии бюджетных средст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 города Пер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иных лиц (инвестора по договору развития застроенной территории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59,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19,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0,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50288142,3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7740031,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274055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274055,5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69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54,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4,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2009249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9408663,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00585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89,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75,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14,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2995106,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0345351,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649755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97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69,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7,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110197,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3854687,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55509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97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69,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7,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110197,1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3854687,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55509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7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97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69,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7,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110197,0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23854687,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255509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567" w:gutter="0" w:header="39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6">
    <w:name w:val="Слабое выделение"/>
    <w:qFormat/>
    <w:rPr>
      <w:rFonts w:cs="Times New Roman;Times New Roman"/>
      <w:i/>
      <w:iCs/>
      <w:color w:val="808080"/>
    </w:rPr>
  </w:style>
  <w:style w:type="character" w:styleId="3">
    <w:name w:val="Заголовок 3 Знак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100" w:after="100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8BD927CC691569ED60D0DAC89D17184F4213277DC4DD87B403204DEE9030EB6F1808C51205CB51D554D55F645D804E8EC02D6BC92BFCB5B8n7QAJ" TargetMode="External"/><Relationship Id="rId5" Type="http://schemas.openxmlformats.org/officeDocument/2006/relationships/hyperlink" Target="consultantplus://offline/ref=8BD927CC691569ED60D0C4C58B7B4544491A7B76C5DF89E55A7C4BB9CF60ED3A5848C347468F5ED053DE0B3419DE17DE8C6666CD3DE0B5BC6DA8D64BnBQ6J" TargetMode="External"/><Relationship Id="rId6" Type="http://schemas.openxmlformats.org/officeDocument/2006/relationships/hyperlink" Target="consultantplus://offline/ref=2C8CAF98F45F432D60390611AFE40441A281FD3ACB96B246D36525435CCCAA3DEE2EE5FC612973595AF78076B2A1350BE8C8EA7F4C80D524EA0B9719Q1YDJ" TargetMode="External"/><Relationship Id="rId7" Type="http://schemas.openxmlformats.org/officeDocument/2006/relationships/hyperlink" Target="consultantplus://offline/ref=CCDD83D39FE5A5163BFA52EADEF9B1E890548FFDD77032B92AA74736D4D05E770E6007E74D5F047B7D5A7EEA2Dm9Z0J" TargetMode="External"/><Relationship Id="rId8" Type="http://schemas.openxmlformats.org/officeDocument/2006/relationships/hyperlink" Target="consultantplus://offline/ref=D7D87D2C659F02C40DD865ED50BFD52392F0FF9D0FEE3AAF64F708B3CDB62089E6CE92207FE8AD9A48044AE54A1452CB5B9CD2A6B5319219AFF3F7CAx5K9K" TargetMode="External"/><Relationship Id="rId9" Type="http://schemas.openxmlformats.org/officeDocument/2006/relationships/hyperlink" Target="consultantplus://offline/ref=211736DF7EF4D8B5095E422B07FD2E7CC1FBF3F787F76EB731FCB12C97F12FA9FC43BEC7A2D45DEC96CFB41492BFAD122D70661959BFFF13G91CJ" TargetMode="External"/><Relationship Id="rId10" Type="http://schemas.openxmlformats.org/officeDocument/2006/relationships/hyperlink" Target="consultantplus://offline/ref=A9F614E775DCEDB3CE8BF38BC3EC8FD82C270DCA7D620950026B9649755E82DF950CC0376AF8EEF5F0A4767182942A8C81F399BF25F8FFA2E3B60E28286AJ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5:00Z</dcterms:created>
  <dc:creator>Сергей</dc:creator>
  <dc:description/>
  <dc:language>en-US</dc:language>
  <cp:lastModifiedBy>Самохвалова Елена Владимировна</cp:lastModifiedBy>
  <cp:lastPrinted>2019-05-31T16:55:00Z</cp:lastPrinted>
  <dcterms:modified xsi:type="dcterms:W3CDTF">2019-05-31T11:55:00Z</dcterms:modified>
  <cp:revision>2</cp:revision>
  <dc:subject/>
  <dc:title/>
</cp:coreProperties>
</file>