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  <w:br/>
        <w:t>правовые акты администрации</w:t>
        <w:br/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 xml:space="preserve">от 03 октября 2012 г. № 582 «Об утверждении Типового положения о координационно-методическом совете при территориальном органе администрации города Перми для осуществления общей координации деятельности общественных </w:t>
        <w:br/>
        <w:t xml:space="preserve">центров», заменив в преамбуле слова </w:t>
      </w:r>
      <w:r>
        <w:rPr>
          <w:sz w:val="28"/>
          <w:szCs w:val="28"/>
        </w:rPr>
        <w:t xml:space="preserve">«12 сентября 2006 г. </w:t>
      </w:r>
      <w:hyperlink r:id="rId3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» словами </w:t>
        <w:br/>
        <w:t>«29 января 2013 г. № 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в Типовое положение о координационно-методическом совете </w:t>
        <w:br/>
        <w:t>при территориальном органе администрации города Перми для осуществления общей координации деятельности общественных центров, утвержденное постановлением администрации города Перми от 03 октября 2012 г. № 58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в пункте 1.1 слова «12 сентября 2006 г. № 207» заменить словами </w:t>
        <w:br/>
        <w:t>«29 января 2013 г.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в пункте 1.3 слова «</w:t>
      </w:r>
      <w:r>
        <w:rPr>
          <w:sz w:val="28"/>
          <w:szCs w:val="28"/>
        </w:rPr>
        <w:t>некоммерческие организации, которым переданы</w:t>
      </w:r>
      <w:r>
        <w:rPr>
          <w:sz w:val="28"/>
          <w:szCs w:val="24"/>
        </w:rPr>
        <w:t>» заменить словами «</w:t>
      </w:r>
      <w:r>
        <w:rPr>
          <w:sz w:val="28"/>
          <w:szCs w:val="28"/>
        </w:rPr>
        <w:t>иные социально ориентированные некоммерческие организации, осуществляющие свою деятельность на территории города Перми, которым предоставляются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 в пункте 3.1 слова «администрации города Перми» заменить словами </w:t>
        <w:br/>
        <w:t>«и должен включать не менее 7 человек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3.2. </w:t>
      </w:r>
      <w:r>
        <w:rPr>
          <w:sz w:val="28"/>
          <w:szCs w:val="28"/>
        </w:rPr>
        <w:t xml:space="preserve">В состав КМС включаются представители функциональных </w:t>
        <w:br/>
        <w:t xml:space="preserve">и территориальных органов, функциональных подразделений администрации города Перми, аппарата Пермской городской Думы, территориального общественного самоуправления, общественных объединений и иных социально ориентированных некоммерческих организаций, осуществляющих свою деятельность </w:t>
        <w:br/>
        <w:t>на территории города Перми (далее – территориальное общественное самоуправление, общественные объединения и иные СО НКО), депутаты Пермской городской Думы, на территории избирательного округа которых осуществляет деятельность общественный центр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став КМС не могут входить представители территориального общественного самоуправления, общественных объединений и иных СО НКО, которые являются пользователями обществен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едставители территориального общественного самоуправления, общественных объединений и иных СО НКО включаются в состав КМС в количестве не более 2 человек по заявительному принципу по ранее поданной заявке </w:t>
        <w:br/>
        <w:t>о включении в состав КМ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заявке о включении в состав КМС указывается не более одного представителя от территориального общественного самоуправления, общественных </w:t>
        <w:br/>
        <w:t>объединений и иных СО НКО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явки о включении в состав КМС подаются в письменном виде в соответствующий территориальный орган в период с 01 сентября по 0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рок полномочий представителя территориального общественного самоуправления, общественных объединений и иных СО НКО в качестве члена КМС составляет 1 год, начиная с 01 ноября текущего года до 31 октября следующе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3. КМС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я КМС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я председателя КМС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екретаря КМС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ленов КМС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зглавляет КМС председатель КМС. Председателем КМС является </w:t>
      </w:r>
      <w:r>
        <w:rPr>
          <w:sz w:val="28"/>
          <w:szCs w:val="28"/>
        </w:rPr>
        <w:t>глава территориального органа или его заместитель, курирующий сферу об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лучае отсутствия председателя КМС его функции осуществляет заместитель председателя КМС. Заместителем председателя КМС является </w:t>
      </w:r>
      <w:r>
        <w:rPr>
          <w:sz w:val="28"/>
          <w:szCs w:val="28"/>
        </w:rPr>
        <w:t>заместитель главы территориального органа, курирующий сферу общественных отношений, или начальник отдела по работе с общественностью территориального органа</w:t>
      </w:r>
      <w:r>
        <w:rPr>
          <w:sz w:val="28"/>
          <w:szCs w:val="24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пункт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3.8. Решения КМС принимаются простым большинством голосов </w:t>
        <w:br/>
        <w:t>от присутствующих членов КМС открытым голосованием. В случае равенства голосов голос председательствующего на заседании КМС является определяющи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7. пункт 3.10 после слов «</w:t>
      </w:r>
      <w:r>
        <w:rPr>
          <w:sz w:val="28"/>
          <w:szCs w:val="28"/>
        </w:rPr>
        <w:t>к протоколу заседания КМС</w:t>
      </w:r>
      <w:r>
        <w:rPr>
          <w:sz w:val="28"/>
          <w:szCs w:val="24"/>
        </w:rPr>
        <w:t>» дополнить словами «(далее – протокол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Решения, принятые на заседаниях КМС, оформляются протоколом, который подписывается председательствующим на заседании КМС, секретарем КМС. Протокол направляется членам КМС в течение 5 календарных дней со дня проведения заседания КМС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9. в пункте 3.12 после слова «заседания» дополнить словом «КМС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3. Внести в постановление администрации города Перми от 17 февраля </w:t>
        <w:br/>
        <w:t xml:space="preserve">2014 г. № 95 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  <w:t xml:space="preserve">(в ред. от 05.12.2014 № 932, от 21.07.2017 № 572, от 29.12.2017 № 1230, </w:t>
        <w:br/>
        <w:t>от 15.05.2018 № 299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 в преамб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.1. после слов «общественных объединений и» дополнить словами «иных социально ориентированных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.2. слово «граждан» заменить словами «населения города Перм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4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</w:t>
        <w:br/>
        <w:t xml:space="preserve">2014 г. № 95 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  <w:t xml:space="preserve">(в ред. </w:t>
      </w:r>
      <w:r>
        <w:rPr/>
        <w:t xml:space="preserve">от 05.12.2014 № 932, </w:t>
      </w:r>
      <w:r>
        <w:rPr>
          <w:rFonts w:eastAsia="Calibri"/>
          <w:szCs w:val="22"/>
          <w:lang w:eastAsia="en-US"/>
        </w:rPr>
        <w:t xml:space="preserve">от 21.07.2017 № 572, от 29.12.2017 № 1230, </w:t>
        <w:br/>
        <w:t xml:space="preserve">от 15.05.2018 № 299), </w:t>
      </w:r>
      <w:r>
        <w:rPr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1. в пункте 1.3 после слов «Глава города Перми» дополнить словами «(далее – Инициатор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2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2.1. слово «помещений» заменить словом «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2.2. слова «организации деятельности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. в пункт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.1. после слов «помещения для» дополнить словами «создания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3.2. слова «о наличии находящегося в муниципальной собственности города Перми имущества для создания и размещения общественного центра на соответствующей территор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4. в пункте 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4.1. слово «отв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4.2. после слов «Территориальный орган» дополнить словом «информ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5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3.5. Территориальный орган обобщает полученную из ДИО и ДФ информацию, подготавливает заключение о возможности/невозможности создания общественного центра на соответствующей территории города Перми (далее – заключение Территориального органа) и направляет его, а также предложение о создании общественного центра с приложенными к нему документами Главе города Перми в течение 30 рабочих дней с даты поступления предложения о создании общественного центра с приложенными к нему документам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пункт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3.6. Глава города Перми в течение 15 рабочих дней после дня получения документов, указанных в пункте 3.5 настоящего Регламента, принимает решение о согласовании/несогласовании создания общественного центра с учетом заключения Территориального органа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1. в случае принятия решения о согласовании создания общественного центра в течение 3 рабочих дней после дня принятия указанного решения направляет документы, указанные в пункте 3.5 настоящего Регламента, в Территориальный орган для организации работы по созданию общественного центра и уведомления Инициатора о принятом решении. В случае, когда Инициатором выступает Глава города Перми, уведомление о принятом решении не направляется. Территориальный орган уведомляет Инициатора о принятом решении в течение 5 рабочих дней после дня поступления решения о согласовании создания общественного центра в Территори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6.2. в случае принятия решения о несогласовании создания общественного центра в течение 3 рабочих дней после дня принятия указанного решения направляет документы, указанные в пункте 3.5 настоящего Регламента, в Территориальный орган для возврата их Инициатору с указанием причин возврата. Территориальный орган уведомляет Инициатора о принятом решении и возвращает представленный пакет документов в течение 5 рабочих дней после дня поступления решения о несогласовании создания общественного центра в Территориальный орга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7. в пункте 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7.1. слова «общественного центра» заменить словами «в общественном центр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7.2. слова «территориальных органов администрации города Перми в сети Интернет, являющемся составной частью официального сайт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Внести в Порядок предоставления помещений в общественном центре, утвержденный постановлением администрации города Перми от 17 февраля </w:t>
        <w:br/>
        <w:t xml:space="preserve">2014 г. № 95 «Об утверждении Регламента взаимодействия территориальных </w:t>
        <w:br/>
        <w:t xml:space="preserve"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</w:t>
        <w:br/>
      </w:r>
      <w:r>
        <w:rPr>
          <w:sz w:val="28"/>
          <w:szCs w:val="28"/>
        </w:rPr>
        <w:t xml:space="preserve">(в ред. </w:t>
      </w:r>
      <w:r>
        <w:rPr>
          <w:sz w:val="28"/>
        </w:rPr>
        <w:t>от 05.12.</w:t>
      </w:r>
      <w:r>
        <w:rPr>
          <w:sz w:val="28"/>
          <w:szCs w:val="28"/>
        </w:rPr>
        <w:t>2014 №</w:t>
      </w:r>
      <w:r>
        <w:rPr>
          <w:sz w:val="28"/>
        </w:rPr>
        <w:t xml:space="preserve"> 932,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т 21.07.2017 № 572, от 29.12.2017 № 1230, </w:t>
        <w:br/>
        <w:t>от 15.05.2018 № 299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. в пункте 2 слова «некоммерческая организация, подавшие заявку </w:t>
        <w:br/>
        <w:t xml:space="preserve">на предоставление помещений общественного центра» заменить словами «иная социально ориентированная некоммерческая организация, осуществляющие свою деятельность на территории города Перми (далее – органы территориального </w:t>
        <w:br/>
        <w:t xml:space="preserve">общественного самоуправления, общественные объединения и иные СО НКО), подавшие заявку о предоставлении помещения в общественном центре </w:t>
        <w:br/>
        <w:t>в безвозмездное пользование (далее – заявка) с приложенными документами, указанными в пункте 4 настоящего Поряд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1. слова «некоммерческие организации, которым переданы» заменить словами «иные СО НКО, которым предоставляют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2. слова «о предоставлении помещения» заменить словами «о предоставлении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1. слова «на предоставление помещений в общественном центре» заменить словами «с 01 октябр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копия документа, подтверждающего признание социально ориентированной некоммерческой организации исполнителем общественно полезных услуг </w:t>
        <w:br/>
        <w:t>(при наличи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4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5. Территориальный орган проверяет документы на полноту их представления и соответствие требованиям, указанным в пункте 4 настоящего Порядка, </w:t>
        <w:br/>
        <w:t>в течение 8 рабочих дней после дня поступления заявки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лучае представления полного пакета документов и соответствия их требованиям, указанным в пункте 4 настоящего Порядка, Территориальный орган формирует список Заявителей на предоставление помещений в общественном центре и направляет его, а также заявки с приложенными документами в КМС </w:t>
        <w:br/>
        <w:t>в течение 10 рабочих дней после окончания срока приема заяв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5. дополнить пунктом 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В случае представления неполного пакета документов и (или) несоответствия их требованиям, указанным в пункте 4 настоящего Порядка, или поступления документов после окончания срока их приема Территориальный орган возвращает представленные документы Заявителю в течение 8 рабочих дней после дня поступления заявки с приложенными документами с указанием причин возвр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Если основанием для возврата послужило представление неполного пакета документов и (или) несоответствие их требованиям, указанным в пункте 4 настоящего Порядка, Заявитель вправе после устранения данной причины представить документы, указанные в пункте 4 настоящего Порядка, повторно в установленный для подачи документов ср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6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6. КМС в соответствии со списком Заявителей на предоставление помещений в общественном центре рассматривает полученные заявки с приложенными документами, указанными в пункте 4 настоящего Порядка, и принимает решение о предоставлении (непредоставлении) помещений в общественном центре </w:t>
        <w:br/>
        <w:t>до 0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снованием для непредоставления помещения в общественном центре </w:t>
        <w:br/>
        <w:t xml:space="preserve">является несоответствие указанных в заявке цели использования помещения </w:t>
        <w:br/>
        <w:t>в общественном центре или предполагаемой деятельности Заявителя в течение срока безвозмездного пользования целям и задачам общественного цент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7. в пункте 7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7.1. слова «помещений общественных центров» заменить словами «помещения в общественном центре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7.2. слово «передает» заменить словом «предоставля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7.3. слова «помещение общественного центра» заменить словами «помещения в общественном цент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7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В случае принятия КМС решения о непредоставлении помещения в общественном центре Территориальный орган в течение 10 рабочих дней со дня принятия указанного решения уведомляет о принятом решении Заявителя и возвращает представленный пакет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8. пункт 9 после слов «на один календарный год» дополнить словами </w:t>
        <w:br/>
        <w:t>«в случае если Пользователи общественного центра являются социально ориентированными некоммерческими организациями исполнителями общественно полезных услуг – сроком на два календарных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9.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10. Для проведения разовых мероприятий (однократно или периодически проводимых в помещениях общественных центров) помещения в общественном центре могут быть предоставлены органам территориального общественного </w:t>
        <w:br/>
        <w:t xml:space="preserve">самоуправления, общественным объединениям и иным СО НКО, инициативным группам граждан, не являющимся Пользователями общественного центра, </w:t>
        <w:br/>
        <w:t xml:space="preserve">без проведения заседания КМС в соответствии с планом использования помещений в общественном цент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Для предоставления помещений в общественном центре для проведения </w:t>
        <w:br/>
        <w:t xml:space="preserve">разовых мероприятий органы территориального общественного самоуправления, общественные объединения и иные СО НКО, инициативные группы граждан, </w:t>
        <w:br/>
        <w:t>не являющиеся Пользователями общественного центра, подают в Территориальный орган не позднее чем за 10 рабочих дней до дня проведения таких мероприятий заявку с приложением документов, указанных в пункте 4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0.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11. Территориальный орган в течение 8 рабочих дней после дня поступления заявки с приложенными документами в соответствии с пунктом 10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ключает договоры о предоставлении помещения в общественном центре города Перми в безвозмездное пользование для проведения разовых мероприятий по типовой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озвращает поступившие документы при наличии оснований </w:t>
        <w:br/>
        <w:t>для непредоставления помещения в общественном центре</w:t>
      </w:r>
      <w:r>
        <w:rPr/>
        <w:t xml:space="preserve"> </w:t>
      </w:r>
      <w:r>
        <w:rPr>
          <w:sz w:val="28"/>
          <w:szCs w:val="24"/>
        </w:rPr>
        <w:t>для проведения раз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снованиями для непредоставления помещения в общественном центре </w:t>
        <w:br/>
        <w:t>для проведения разового мероприя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ление не в полном объеме документов, указанных в пункте </w:t>
        <w:br/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сутствие свободных помещений в общественном центре в заявленные время и дату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соответствие указанных в заявке цели использования помещения </w:t>
        <w:br/>
        <w:t>в общественном центре или предполагаемой деятельности Заявителя в течение срока безвозмездного пользования целям и задачам общественного центра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1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Заявка о предоставлении помещения в общественном центре в безвозмездное поль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Прошу предоставить в безвозмездное пользование помещение в общественном центре, расположенном по адресу: г. Пермь, ________________________ район, ул. 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2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2.1. в наименовании слова «общественного центра» заменить словами </w:t>
        <w:br/>
        <w:t>«в общественном цент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2.2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2. Срок безвозмездного пользования муниципальным имуществом – </w:t>
        <w:br/>
        <w:t xml:space="preserve">с «__» ________ по «__» _____________.»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2.3. в пункте 2.3 после слов «актом приема-передачи» дополнить словами «согласно приложению к настоящему договор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3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3.1. в наименовании слова «общественного центра» заменить словами </w:t>
        <w:br/>
        <w:t>«в общественном центре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3.2. в пункте 2.3 после слов «актом приема-передачи» дополнить словами «согласно приложению к настоящему договору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ar-SA"/>
        </w:rPr>
      </w:pPr>
      <w:r>
        <w:rPr>
          <w:sz w:val="28"/>
          <w:szCs w:val="24"/>
        </w:rPr>
        <w:t xml:space="preserve">И.о. Главы города Перми </w:t>
        <w:tab/>
        <w:tab/>
        <w:tab/>
        <w:tab/>
        <w:tab/>
        <w:tab/>
        <w:tab/>
        <w:t xml:space="preserve">  А.В. Дашкевич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C47E692F54E7ED2AF4A03BB6CEBAA374374561E83A851881A108C1B06FFE6657AD1CA8A3F2AD555F33C220F05ED13B6457AB7B1976C60ED9F604c6r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4:00Z</dcterms:created>
  <dc:creator>Сергей</dc:creator>
  <dc:description/>
  <dc:language>en-US</dc:language>
  <cp:lastModifiedBy>Самохвалова Елена Владимировна</cp:lastModifiedBy>
  <cp:lastPrinted>2019-05-31T17:03:00Z</cp:lastPrinted>
  <dcterms:modified xsi:type="dcterms:W3CDTF">2019-05-31T12:04:00Z</dcterms:modified>
  <cp:revision>2</cp:revision>
  <dc:subject/>
  <dc:title/>
</cp:coreProperties>
</file>