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6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6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реорганизации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го общеобразовате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Средня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щеобразовательная школа № 118»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г. Перми и муниципа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бюджетного дошколь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го учрежд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Детский сад № 295» г. Перми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утем присоединения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бюджетного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учреждения «Детский сад № 295» </w:t>
        <w:br/>
        <w:t xml:space="preserve">г. Перми к муниципальному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втономному общеобразовательному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учреждению «Средняя </w:t>
      </w:r>
    </w:p>
    <w:p>
      <w:pPr>
        <w:pStyle w:val="Style18"/>
        <w:suppressAutoHyphens w:val="true"/>
        <w:spacing w:lineRule="exact" w:line="240"/>
        <w:rPr/>
      </w:pPr>
      <w:r>
        <w:rPr>
          <w:b/>
        </w:rPr>
        <w:t xml:space="preserve">общеобразовательная школа № 118» </w:t>
      </w:r>
    </w:p>
    <w:p>
      <w:pPr>
        <w:pStyle w:val="Style18"/>
        <w:suppressAutoHyphens w:val="true"/>
        <w:spacing w:lineRule="exact" w:line="240"/>
        <w:rPr>
          <w:b/>
          <w:b/>
        </w:rPr>
      </w:pPr>
      <w:r>
        <w:rPr>
          <w:b/>
        </w:rPr>
        <w:t>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118» г. Перми и муниципальное бюджетное дошкольное образовательное учреждение «Детский сад № 295» </w:t>
        <w:br/>
        <w:t>г. Перми путем присоединения муниципального бюджетного дошкольного образовательного учреждения «Детский сад № 295» г. Перми к муниципальному автономному общеобразовательному учреждению «Средняя общеобразовательная школа № 118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118» г. Пер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общеобразовательного  учреждения «Средняя общеобразовательная школа № 118» г. Перми и муниципального бюджетного дошкольного образовательного  учреждения «Детский сад № 295» г. Перми путем внесения изменений </w:t>
        <w:br/>
        <w:t>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118» </w:t>
        <w:br/>
        <w:t>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118» г. Перми и муниципального бюджетного дошкольного образовательного учреждения «Детский сад № 295» г. Перми путем присоединения муниципального бюджетного дошкольного образовательного учреждения «Детский сад № 295» </w:t>
        <w:br/>
        <w:t xml:space="preserve">г. Перми к муниципальному автономному общеобразовательному учреждению «Средняя общеобразовательная школа № 118» г. Перми не позднее 6 месяцев </w:t>
        <w:br/>
        <w:t>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118» 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беспечить организацию перевода воспитанников из муниципального бюджетного дошкольного образовательного учреждения «Детский сад № 295» </w:t>
        <w:br/>
        <w:t xml:space="preserve">г. Перми в муниципальное автономное общеобразовательное учреждение «Средняя общеобразовательная школа № 118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118» г. Перми и муниципального бюджетного дошкольного образовательного учреждения «Детский сад № 295» г. Перми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о процедуре реорганизации родителей детей </w:t>
        <w:br/>
        <w:t xml:space="preserve">в вышеуказанных муниципальных образовательных учреждениях не позднее </w:t>
        <w:br/>
        <w:t xml:space="preserve">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18» г. Перми, не позднее </w:t>
        <w:br/>
        <w:t xml:space="preserve">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бюджетного дошкольного образовательного учреждения «Детский сад </w:t>
        <w:br/>
        <w:t>№ 295» г. Перми к муниципальному автономному общеобразовательному учреждению «Средняя общеобразовательная школа № 118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</w:t>
        <w:br/>
        <w:t xml:space="preserve">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118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бюджетного дошкольного образовательного учреждения «Детский сад № 295» г. Перми к муниципальному автономному общеобразовательному учреждению «Средняя общеобразовательная школа № 118» г. Перми не позднее 3 рабочих дней со дня официального опубликования настоящего постано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общеобразовательного учреждения «Средняя общеобразовательная школа № 118» 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 295» г. Перми и муниципального автономного общеобразовательного учреждения «Средняя общеобразовательная школа № 118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118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общеобразовательным учреждением</w:t>
      </w:r>
      <w:r>
        <w:rPr>
          <w:sz w:val="28"/>
          <w:szCs w:val="28"/>
        </w:rPr>
        <w:t xml:space="preserve"> «Средняя общеобразовательная школа </w:t>
        <w:br/>
        <w:t xml:space="preserve">№ 118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о внесении изменений </w:t>
        <w:br/>
        <w:t>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Д.И. Самойлов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9:00Z</dcterms:created>
  <dc:creator>Сергей</dc:creator>
  <dc:description/>
  <dc:language>en-US</dc:language>
  <cp:lastModifiedBy>Самохвалова Елена Владимировна</cp:lastModifiedBy>
  <cp:lastPrinted>2019-06-03T13:18:00Z</cp:lastPrinted>
  <dcterms:modified xsi:type="dcterms:W3CDTF">2019-06-03T08:19:00Z</dcterms:modified>
  <cp:revision>2</cp:revision>
  <dc:subject/>
  <dc:title/>
</cp:coreProperties>
</file>