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(«дорожной карты») по реализации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Стратегии развития малого и среднего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до 2030 года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в городе Перм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ратегией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 июня 2016 г. № 1083-р, </w:t>
      </w:r>
      <w:r>
        <w:rPr>
          <w:sz w:val="28"/>
          <w:szCs w:val="28"/>
        </w:rPr>
        <w:t xml:space="preserve">пунктом 6 распоряжения Правительства Пермского края от 17 февраля 2017 г. </w:t>
        <w:br/>
        <w:t>№ 41-рп</w:t>
      </w:r>
      <w:r>
        <w:rPr/>
        <w:t xml:space="preserve"> </w:t>
      </w:r>
      <w:r>
        <w:rPr>
          <w:sz w:val="28"/>
          <w:szCs w:val="28"/>
        </w:rPr>
        <w:t xml:space="preserve">«Об утверждении Плана мероприятий («дорожной карты») по реализации Стратегии развития малого и среднего предпринимательства до 2030 года </w:t>
        <w:br/>
        <w:t xml:space="preserve">в Пермском крае», в целях создания благоприятных условий для развития </w:t>
        <w:br/>
        <w:t>и ведения предпринимательской деятельности на территории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илагаемый План мероприятий («дорожную карту») по реализации Стратегии развития малого и среднего предпринимательства до 2030 года в городе Перми (далее – «дорожная карта»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Определить департамент экономики и промышленной политики администрации города Перми координатором «дорожной карты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Определить ответственными исполнителями мероприятий «дорожной карты» департамент экономики и промышленной политики администрации города Перми, департамент имущественных отношений администрации города Перми, муниципальное казенное учреждение «Пермский центр бизнес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от 03.06.2019  № 242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sz w:val="22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(«дорожная карта») по реализации Стратег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малого и среднего предпринимательства до 2030 года в городе 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551"/>
        <w:gridCol w:w="1985"/>
        <w:gridCol w:w="297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щ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оординацию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551"/>
        <w:gridCol w:w="1985"/>
        <w:gridCol w:w="2977"/>
        <w:gridCol w:w="255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. Единый центр поддержки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ационная подде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срока реализации Стратег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лого </w:t>
              <w:br/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30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Пермский центр бизнеса» (далее – МКУ «Пермский центр бизнес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информации на официальном сайте муниципального образования город Пермь в информационно-телекоммуникационной сети Интернет, инвестиционном портале города Перм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ом сайте МКУ «Пермский центр бизнеса» обо всех видах поддержки субъектов малого и среднего предпринимательства на территор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ение уровня информированности субъектов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мущественная подде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твержденный перечень муниципального имущества, предназначенного для предоставления в аренду субъектам малого и среднего предпринимательства </w:t>
              <w:br/>
              <w:t xml:space="preserve">и организациям, образующим инфраструктуру поддержки субъектов малого и среднего предпринимательства. Увеличение количества объектов, включенных </w:t>
              <w:br/>
              <w:t>в указанный перечень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объектов, включенных </w:t>
              <w:br/>
              <w:t xml:space="preserve">в перечень муниципального имущества, предназначенного для предоставления в аренду субъектам малого </w:t>
              <w:br/>
              <w:t>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объектов, включенных в перечень муниципального имущества, предназначенного для предоставления в аренду субъектам малого и среднего предпринимательства </w:t>
              <w:br/>
              <w:t>и организациям, образующим инфраструктуру поддержки субъектов малого и среднего предпринимательства, не менее чем на 10 % ежегодн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ыночные ниши для бизнес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куренции на локальных рын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нкуренции на локальных рынках (в соответствии с Перечнем приоритетных и социально значимых рынков для содействия развит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ен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ми, утвержденным главой администрации города Пер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едела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убъектов предпринимательской деятельности и потребителей товаров и услуг о деятельности исполнительных органов государственной власти Пермского края и органов местного самоуправления города Перми по содействию развитию конкуренци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малых и средних предприятий к закупкам товаров, работ, услуг организациями государственного сектора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ля субъектов малого и среднего предпринимательства обучаю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 по проблемным вопросам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ский центр бизн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муниципальной программы «Экономическое развитие города Пер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ов мал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закупок. Проведение не менее 1 мероприятия ежегодн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Технологическое разв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инфраструктуры поддержки субъектов малого и среднего предпринимательства, осуществляющего инновацион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ский центр бизнес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муниципальной программы «Экономическое развитие города Пер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малых и средних инновационных компаний (субъектов малого и среднего предпринимательства). Популяризация инновационного предпринимательства на территор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еминаров региональных этапов отбора субъектов малого и среднего предпринимательства для участия в программах инновационного развития, реализуемых Фондом содействия развитию малых форм предприят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учно-техническ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ский центр бизн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муниципальной программы «Экономическое развитие города Пер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а малых и средних инновационных компаний (субъектов малого и среднего предпринимательства). Популяризация инновационного предпринимательства на территории города Перми. Проведение не менее 5 семинаров ежегодн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Повышение качества государственного регулирования в сфере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а оценки регулирующ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требу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эффективности нормотворческой деятельности в городе Перми, сни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х барье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изнес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Квалифицированные ка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учающих программ по основам предпринимательства, налогам, бухгалтерскому учету, вопросам интеллектуальной собствен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ский центр бизн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муниципальной программы «Экономическое развитие города Пер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итики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грамотности субъектов малого </w:t>
              <w:br/>
              <w:t>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не менее 2 курсов, состоящих из 5 и более мероприятий, по вопросам развития малого </w:t>
              <w:br/>
              <w:t>и среднего предпринимательства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связанных с популяризацией предприним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 реализации Страте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«Экономическое развитие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 общегородского мероприятия ежегодно. Ежегодное увеличение количества участников не менее чем на 50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Сергей</dc:creator>
  <dc:description/>
  <dc:language>en-US</dc:language>
  <cp:lastModifiedBy>Самохвалова Елена Владимировна</cp:lastModifiedBy>
  <cp:lastPrinted>2019-06-03T13:34:00Z</cp:lastPrinted>
  <dcterms:modified xsi:type="dcterms:W3CDTF">2019-06-03T08:35:00Z</dcterms:modified>
  <cp:revision>2</cp:revision>
  <dc:subject/>
  <dc:title/>
</cp:coreProperties>
</file>