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а Перми от 03.04.2017 № 24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остава комисс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ного бюджетиро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 xml:space="preserve">В целях актуализации правовых актов города Перми 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1. Внести изменения в постановление администрации города Перми </w:t>
        <w:br/>
        <w:t xml:space="preserve">от 03 апреля 2017 г. № 244 «Об утверждении состава комиссии инициативного бюджетирования города Перми» (в ред. от </w:t>
      </w:r>
      <w:r>
        <w:rPr>
          <w:sz w:val="28"/>
          <w:szCs w:val="28"/>
        </w:rPr>
        <w:t>14.09.2018 № 607</w:t>
      </w:r>
      <w:r>
        <w:rPr>
          <w:sz w:val="28"/>
          <w:szCs w:val="24"/>
        </w:rPr>
        <w:t>), дополнив в наименовании после слова «состава» словом «конкурсно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 Внести в состав конкурсной комиссии инициативного бюджетирования города Перми, утвержденный постановлением администрации города Перми </w:t>
        <w:br/>
        <w:t>от 03 апреля 2017 г. № 244 (в ред. от 14.09.2018 № 607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4"/>
        </w:rPr>
        <w:t>2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джи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Людмила Анатолье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ролева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Лидия Владимир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»;</w:t>
            </w:r>
          </w:p>
        </w:tc>
      </w:tr>
    </w:tbl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4"/>
        </w:rPr>
        <w:t>2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Заместитель председателя: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всянникова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лия Анатолье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начальник департамента социальной политики администрации города Перми»</w:t>
            </w:r>
          </w:p>
        </w:tc>
      </w:tr>
    </w:tbl>
    <w:p>
      <w:pPr>
        <w:pStyle w:val="Normal"/>
        <w:autoSpaceDE w:val="false"/>
        <w:rPr>
          <w:sz w:val="28"/>
          <w:szCs w:val="24"/>
        </w:rPr>
      </w:pPr>
      <w:r>
        <w:br w:type="page"/>
      </w:r>
      <w:r>
        <w:rPr>
          <w:sz w:val="28"/>
          <w:szCs w:val="24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481"/>
      </w:tblGrid>
      <w:tr>
        <w:trPr/>
        <w:tc>
          <w:tcPr>
            <w:tcW w:w="3650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Заместитель председателя: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енкин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митрий Григорь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- заместитель начальника управления </w:t>
              <w:br/>
              <w:t xml:space="preserve">по вопросам общественного самоуправления </w:t>
              <w:br/>
              <w:t>и межнациональным отношениям администрации города Перми»;</w:t>
            </w:r>
          </w:p>
        </w:tc>
      </w:tr>
    </w:tbl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4"/>
        </w:rPr>
        <w:t>2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Секретарь: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иунова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юдмила Павл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- заместитель начальника департамента-начальник отдела по управлению муниципальными учреждениями департамента планирования </w:t>
              <w:br/>
              <w:t>и мониторинга администрации города Перми»</w:t>
            </w:r>
          </w:p>
        </w:tc>
      </w:tr>
    </w:tbl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481"/>
      </w:tblGrid>
      <w:tr>
        <w:trPr/>
        <w:tc>
          <w:tcPr>
            <w:tcW w:w="3650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Секретарь: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лубева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тьяна Александ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- начальник отдела по работе с общественными организациями управления по вопросам общественного самоуправления </w:t>
              <w:br/>
              <w:t>и межнациональным отношениям администрации города Перми»;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4"/>
        </w:rPr>
        <w:t xml:space="preserve">2.4. </w:t>
      </w:r>
      <w:hyperlink r:id="rId3">
        <w:r>
          <w:rPr>
            <w:rStyle w:val="InternetLink"/>
            <w:sz w:val="28"/>
            <w:szCs w:val="24"/>
          </w:rPr>
          <w:t>включить</w:t>
        </w:r>
      </w:hyperlink>
      <w:r>
        <w:rPr>
          <w:sz w:val="28"/>
          <w:szCs w:val="24"/>
        </w:rPr>
        <w:t xml:space="preserve"> в состав конкурсной комиссии инициативного бюджетирования города Перми членами комиссии </w:t>
      </w:r>
      <w:r>
        <w:rPr/>
        <w:t>следующих лиц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480"/>
      </w:tblGrid>
      <w:tr>
        <w:trPr/>
        <w:tc>
          <w:tcPr>
            <w:tcW w:w="36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 xml:space="preserve">«Истом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Нина Георги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заместитель начальника департамента-начальник управления расходов бюджета департамента </w:t>
              <w:br/>
              <w:t>финансов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аза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Наталья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председатель местной общественной организации территориального общественного самоуправления «Гарцы» Мотовилихинского района города Перми (по согласованию)»;</w:t>
            </w:r>
          </w:p>
        </w:tc>
      </w:tr>
    </w:tbl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5. исключить из состава конкурсной комиссии инициативного бюджетирования города Перми Головину О.Г., Мазунину А.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025449A908A03985171CC44136036EBA0E949D655A43DE6B9D5662139E4829FA92EE07F75FC9C3126BE7n9u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42:00Z</dcterms:created>
  <dc:creator>Сергей</dc:creator>
  <dc:description/>
  <dc:language>en-US</dc:language>
  <cp:lastModifiedBy>Самохвалова Елена Владимировна</cp:lastModifiedBy>
  <cp:lastPrinted>2019-05-14T11:38:00Z</cp:lastPrinted>
  <dcterms:modified xsi:type="dcterms:W3CDTF">2019-06-03T08:42:00Z</dcterms:modified>
  <cp:revision>2</cp:revision>
  <dc:subject/>
  <dc:title/>
</cp:coreProperties>
</file>